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 (176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омере: Решение Собрания депутатов от 29.10.2020 №02-01 «</w:t>
      </w:r>
      <w:r>
        <w:rPr>
          <w:rStyle w:val="StrongEmphasis"/>
        </w:rPr>
        <w:t>Об освобождении  от временного исполнения обязанностей  главы администрации Второвурманкасинского сельского поселения»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 руководствуясь Уставом Второвурманкасинского сельского поселении, Собрание депутатов Второвурманкасинского сельского поселения 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>В связи с личным заявлением освободить от временного исполнения обязанностей  главы администрации  Второвурманкасинского  сельского поселения Цивильского района Чувашской Республики  Николаеву Светлану Георгиевну  с  29 сентября 2020 г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    Д.А. Кузнецов</w:t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споряжение  от 28.10.2020 №03-К  «О  назначении на должность муниципальной службы и об установлении должностного оклад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1.Назначить  Никитина Эдуарда Васильевича  страшим специалистом 2 разряда  администрации  Второвурманкасинского  сельского поселения  на 0,5 ставки с 28 сентября 2020 года.</w:t>
      </w:r>
    </w:p>
    <w:p>
      <w:pPr>
        <w:pStyle w:val="TextBodyIndent"/>
        <w:ind w:hanging="0"/>
        <w:jc w:val="both"/>
        <w:rPr/>
      </w:pPr>
      <w:r>
        <w:rPr/>
        <w:t>2. Установить должностной оклад, ежемесячные денежные поощрения и надбавки: старший специалист  2  разряда, количество штатных единиц –0,5;    должностной  оклад –    2063,50   руб.    надбавки:   денежные поощрения     (коэффициент) – 1, надбавка за особые условия  работы –86%,  за   выслугу лет – 15 %.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И.о. главы администрации  Второвурманкасинского  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сельского поселения</w:t>
        <w:tab/>
        <w:t xml:space="preserve">                                                                    С.Г. Николае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b/>
        </w:rPr>
        <w:t>Решение Собрания депутатов от 29.10.2020 №02-02 «</w:t>
      </w:r>
      <w:r>
        <w:rPr>
          <w:rStyle w:val="StrongEmphasis"/>
        </w:rPr>
        <w:t>О временном  возложении обязанностей  главы администрации Второвурманкасинского сельского поселения»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 руководствуясь Уставом Второвурманкасинского сельского поселении, Собрание депутатов Второвурманкасинского сельского поселения 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1.В связи со сложением обязанностей  главы администрации по  личному заявлению Николаевой Светланы Георгиевны временное исполнение обязанностей главы администрации   Второвурманкасинского  сельского поселения Цивильского района Чувашской Республики    с  30  сентября 2020 года возложить на старшего специалиста 2 разряда администрации Второвурманкасинского  сельского поселения Никитина Эдуарда Васильевича.</w:t>
      </w:r>
    </w:p>
    <w:p>
      <w:pPr>
        <w:pStyle w:val="Style20"/>
        <w:tabs>
          <w:tab w:val="clear" w:pos="708"/>
          <w:tab w:val="left" w:pos="993" w:leader="none"/>
        </w:tabs>
        <w:spacing w:before="0" w:after="150"/>
        <w:jc w:val="both"/>
        <w:rPr/>
      </w:pPr>
      <w:r>
        <w:rPr/>
        <w:t>2.Установить Никитину Эдуарду Васильевичу доплату в размере 30 процентов от должностного оклада с 30 сентября 2020 года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    Д.А. Кузнецов</w:t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left="20" w:hanging="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Информация прокуратуры Цивиль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>По инициативе прокуратуры Цивильского района с осужденного судом взысканы денежные средства в размере 110 тыс. 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куратурой Цивильского района в рамках надзорной деятельности в сфере исполнения законодательства о противодействии коррупции установлен факт получения взяток, денежный эквивалент которых  подлежит взысканию в доход федерального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лено, что приговором Цивильского районного суда от 03.12.2020 должностное лицо ФКУ «Исправительная колония № 9 УФСИН РФ по Чувашской Республике» осуждено за совершение 8 преступлений, предусмотренных ч. 1 ст. 286 УК РФ «Превышение должностных полномочий» и 6 преступлений, предусмотренных ч. 3 ст. 290 УК РФ «Получение взятки», выраженных в незаконной передаче осужденным, содержащимся в названном исправительном учреждении, мобильных телефонов и получение за указанные незаконные действия денежного вознаграждения в форме взятки общим размером 110 тыс.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тем, что осужденным полученные в ходе совершения преступлений денежные средства добровольно в доход федерального бюджета не оплачены, прокуратурой Цивильского района в суд направлено исковое заявление о взыскании денежных средств в вышеуказанном размере</w:t>
      </w:r>
      <w:bookmarkStart w:id="0" w:name="_GoBack"/>
      <w:bookmarkEnd w:id="0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ковое заявление прокуратуры района по результатам рассмотрения судом удовлетвор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ебное решение в законную силу не вступил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прокурора  </w:t>
      </w:r>
    </w:p>
    <w:p>
      <w:pPr>
        <w:pStyle w:val="Normal"/>
        <w:spacing w:lineRule="exact" w:line="240"/>
        <w:rPr/>
      </w:pPr>
      <w:r>
        <w:rPr/>
        <w:t>Цивильского района                                                                        А.Н. Кудряш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сковое заявление прокуратуры Цивильского района  о возмещении материального ущерба, причинённого преступлением, удовлетворен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Цивильского района проведен анализ возмещения материального ущерба, причиненного коррупционными преступлениями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приговором Цивильского районного суда </w:t>
        <w:br/>
        <w:t>от 31.01.2018 по ч. 4 ст. 159 УК РФ за хищение денежных средств в особо крупном размере и ч. 3 ст. 159 УК РФ за хищение денежных средств в крупном размере, с использованием служебного положения осужден бухгалтер  МБОУ «Чиричкасинская ООШ» Цивильского  района.</w:t>
      </w:r>
    </w:p>
    <w:p>
      <w:pPr>
        <w:pStyle w:val="Normal"/>
        <w:ind w:firstLine="709"/>
        <w:jc w:val="both"/>
        <w:rPr/>
      </w:pPr>
      <w:r>
        <w:rPr/>
        <w:t xml:space="preserve">Преступными действиями вышеуказанного лица </w:t>
        <w:br/>
        <w:t xml:space="preserve">МБОУ «Чиричкасинская ООШ» причинен материальный ущерб в размере превышающем 2 млн. руб., из которых не возмещен ущерб в размере </w:t>
        <w:br/>
        <w:t xml:space="preserve">1,987 млн. руб. </w:t>
      </w:r>
    </w:p>
    <w:p>
      <w:pPr>
        <w:pStyle w:val="Normal"/>
        <w:ind w:firstLine="709"/>
        <w:jc w:val="both"/>
        <w:rPr/>
      </w:pPr>
      <w:r>
        <w:rPr/>
        <w:t>С целью возмещения ущерба, причинённого преступлением, прокуратурой Цивильского района в суд предъявлен иск, который удовлетворен в полном объеме.</w:t>
      </w:r>
    </w:p>
    <w:p>
      <w:pPr>
        <w:pStyle w:val="Normal"/>
        <w:ind w:firstLine="709"/>
        <w:jc w:val="both"/>
        <w:rPr/>
      </w:pPr>
      <w:r>
        <w:rPr/>
        <w:t>Судебное решение в законную силу не вступил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прокурора  </w:t>
      </w:r>
    </w:p>
    <w:p>
      <w:pPr>
        <w:pStyle w:val="Normal"/>
        <w:spacing w:lineRule="exact" w:line="240"/>
        <w:rPr/>
      </w:pPr>
      <w:r>
        <w:rPr/>
        <w:t>Цивильского района                                                                        А.Н. Кудряшов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/>
            <w:shd w:fill="CCFFCC" w:val="clear"/>
          </w:tcPr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«Знаменский   вестник»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л. Центральная, д. 7 «а»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95" w:type="dxa"/>
            <w:tcBorders/>
            <w:shd w:fill="CCFFCC" w:val="clear"/>
          </w:tcPr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Учредитель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97" w:type="dxa"/>
            <w:tcBorders/>
            <w:shd w:fill="CCFFCC" w:val="clear"/>
          </w:tcPr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21"/>
              <w:ind w:left="120" w:hanging="0"/>
              <w:jc w:val="center"/>
              <w:rPr>
                <w:rStyle w:val="Style13"/>
                <w:b w:val="false"/>
                <w:b w:val="false"/>
                <w:bCs w:val="false"/>
              </w:rPr>
            </w:pPr>
            <w:r>
              <w:rPr>
                <w:rStyle w:val="Style13"/>
                <w:b w:val="false"/>
                <w:bCs w:val="false"/>
              </w:rPr>
              <w:t>Никитин Э.В.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Тираж  20 экз.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ъём 1 п.л. формат А4</w:t>
            </w:r>
          </w:p>
          <w:p>
            <w:pPr>
              <w:pStyle w:val="Style21"/>
              <w:ind w:left="120" w:hanging="0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TextBody"/>
        <w:spacing w:before="0" w:after="0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4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0-14T08:20:00Z</dcterms:modified>
  <cp:revision>5</cp:revision>
  <dc:subject/>
  <dc:title>ЧĂВАШ РЕСПУБЛИКИ</dc:title>
</cp:coreProperties>
</file>