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8.09.2020  18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9.2020 №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штатного распис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твердить и ввести в действие штатное расписание работников администрации </w:t>
      </w:r>
    </w:p>
    <w:p>
      <w:pPr>
        <w:pStyle w:val="Normal"/>
        <w:spacing w:lineRule="auto" w:line="360"/>
        <w:rPr/>
      </w:pPr>
      <w:r>
        <w:rPr/>
        <w:t>Второвурманкасинского сельского поселения  с  28  сентября  2020 год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 главы  администрации Второвурман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С.Г. Николаева</w:t>
      </w:r>
    </w:p>
    <w:p>
      <w:pPr>
        <w:pStyle w:val="Normal"/>
        <w:spacing w:lineRule="auto" w:line="360"/>
        <w:rPr/>
      </w:pPr>
      <w:r>
        <w:rPr/>
      </w:r>
    </w:p>
    <w:tbl>
      <w:tblPr>
        <w:tblW w:w="2927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38"/>
        <w:gridCol w:w="1720"/>
        <w:gridCol w:w="606"/>
        <w:gridCol w:w="943"/>
        <w:gridCol w:w="1051"/>
        <w:gridCol w:w="860"/>
        <w:gridCol w:w="1051"/>
        <w:gridCol w:w="640"/>
        <w:gridCol w:w="1051"/>
        <w:gridCol w:w="1051"/>
        <w:gridCol w:w="1200"/>
        <w:gridCol w:w="653"/>
        <w:gridCol w:w="995"/>
        <w:gridCol w:w="1051"/>
      </w:tblGrid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8" w:type="dxa"/>
            <w:tcBorders/>
            <w:vAlign w:val="bottom"/>
          </w:tcPr>
          <w:tbl>
            <w:tblPr>
              <w:tblW w:w="1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2520"/>
              <w:gridCol w:w="1720"/>
              <w:gridCol w:w="586"/>
              <w:gridCol w:w="943"/>
              <w:gridCol w:w="1050"/>
              <w:gridCol w:w="860"/>
              <w:gridCol w:w="1050"/>
              <w:gridCol w:w="640"/>
              <w:gridCol w:w="1050"/>
              <w:gridCol w:w="1112"/>
              <w:gridCol w:w="1096"/>
              <w:gridCol w:w="634"/>
              <w:gridCol w:w="939"/>
              <w:gridCol w:w="1060"/>
            </w:tblGrid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тверждаю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тат в количестве 3,5 единиц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 месячным фондом оплаты труда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379,65</w:t>
                  </w:r>
                </w:p>
              </w:tc>
              <w:tc>
                <w:tcPr>
                  <w:tcW w:w="26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(Шестьдесят три  тысячи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риста семьдесят девять рублей 65 коп)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И.о. главы  сельского поселения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иколаева С.Г.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 сентября 2020 года</w:t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 xml:space="preserve">Штатное расписание 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администрации Второвурмакасинского сельского поселения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ивильского района ЧР на 28.09.2020 года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Наименование </w:t>
                    <w:br/>
                    <w:t>должностей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амилия,</w:t>
                    <w:br/>
                    <w:t xml:space="preserve"> имя,отчество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л-во</w:t>
                    <w:br/>
                    <w:t>ед.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Базовый </w:t>
                    <w:br/>
                    <w:t>оклад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Должн. </w:t>
                    <w:br/>
                    <w:t>оклад</w:t>
                  </w:r>
                </w:p>
              </w:tc>
              <w:tc>
                <w:tcPr>
                  <w:tcW w:w="580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дбавки</w:t>
                  </w:r>
                </w:p>
              </w:tc>
              <w:tc>
                <w:tcPr>
                  <w:tcW w:w="15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лассный чин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жемесячное денежное поощрение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дбавка за особые условия работы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жемесячная надбавка за выслугу лет</w:t>
                  </w:r>
                </w:p>
              </w:tc>
              <w:tc>
                <w:tcPr>
                  <w:tcW w:w="1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эфф.</w:t>
                  </w:r>
                </w:p>
              </w:tc>
              <w:tc>
                <w:tcPr>
                  <w:tcW w:w="10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1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Глава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вакансия 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07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0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1,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14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102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ед.специалист-эксперт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иколаева С.Г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9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90,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14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7,0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6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1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. специалист 2 разр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ладкова Н.В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,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19,06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9,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7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95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. специалист 2 разр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ихайлова О.А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63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63,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74,6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6,3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4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31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35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87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61,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621,67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73,1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97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379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мельянова Л.Н.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6:00Z</dcterms:created>
  <dc:creator>глава</dc:creator>
  <dc:description/>
  <cp:keywords/>
  <dc:language>en-US</dc:language>
  <cp:lastModifiedBy>глава</cp:lastModifiedBy>
  <cp:lastPrinted>2020-10-07T16:25:00Z</cp:lastPrinted>
  <dcterms:modified xsi:type="dcterms:W3CDTF">2020-10-07T12:29:00Z</dcterms:modified>
  <cp:revision>4</cp:revision>
  <dc:subject/>
  <dc:title>   </dc:title>
</cp:coreProperties>
</file>