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" w:hAnsi="Arial Cyr Chuv" w:cs="Arial Cyr Chuv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" w:hAnsi="Arial Cyr Chuv" w:cs="Arial Cyr Chuv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" w:hAnsi="Arial Cyr Chuv" w:cs="Arial Cyr Chuv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" w:ascii="Arial Cyr Chuv" w:hAnsi="Arial Cyr Chuv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 (173)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14" w:before="280" w:after="0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В Чувашии по требованию природоохранного прокурора должностные лица скорректируют Территориальную схему обращения с ТКО</w:t>
      </w:r>
    </w:p>
    <w:p>
      <w:pPr>
        <w:pStyle w:val="Normal"/>
        <w:shd w:fill="FFFFFF" w:val="clear"/>
        <w:spacing w:lineRule="atLeast" w:line="278" w:before="280" w:after="9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8" w:before="280" w:after="102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Чебоксарской межрайонной природоохранной прокуратурой в ходе проверки соблюдения природоохранного законодательства проанализирована Территориальная схема обращения с твердыми коммунальными отходами.</w:t>
      </w:r>
    </w:p>
    <w:p>
      <w:pPr>
        <w:pStyle w:val="Normal"/>
        <w:shd w:fill="FFFFFF" w:val="clear"/>
        <w:spacing w:lineRule="atLeast" w:line="278" w:before="280" w:after="102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становлено, что Министерством природных ресурсов и экологии Чувашской Республики при заключении договора на выполнение работ по корректировке Территориальной схемы нарушена процедура определения начальной (максимальной) цены государственного контракта. В откорректированной схеме выявлены разночтения по количеству перевозчиков, оборудованных контейнерных площадок, а также противоречия со вступившими в силу с 2020 года санитарно-эпидемиологическими требованиями по содержанию территорий муниципальных образований.</w:t>
      </w:r>
    </w:p>
    <w:p>
      <w:pPr>
        <w:pStyle w:val="Normal"/>
        <w:shd w:fill="FFFFFF" w:val="clear"/>
        <w:spacing w:lineRule="atLeast" w:line="278" w:before="280" w:after="102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целью устранения нарушений закона в Минприроды Чувашии внесено представление.</w:t>
      </w:r>
    </w:p>
    <w:p>
      <w:pPr>
        <w:pStyle w:val="Normal"/>
        <w:shd w:fill="FFFFFF" w:val="clear"/>
        <w:spacing w:lineRule="atLeast" w:line="278" w:before="280" w:after="102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результатам рассмотрения акта прокурорского реагирования должностное лицо министерства привлечено к дисциплинарной ответственности, подрядчику направлена претензия для устранения недостатков.</w:t>
      </w:r>
    </w:p>
    <w:p>
      <w:pPr>
        <w:pStyle w:val="Normal"/>
        <w:ind w:left="-374"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16  (172)        31  июля   2020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2:00Z</dcterms:created>
  <dc:creator>глава</dc:creator>
  <dc:description/>
  <dc:language>en-US</dc:language>
  <cp:lastModifiedBy>user</cp:lastModifiedBy>
  <cp:lastPrinted>2020-06-23T10:06:00Z</cp:lastPrinted>
  <dcterms:modified xsi:type="dcterms:W3CDTF">2020-08-11T07:32:00Z</dcterms:modified>
  <cp:revision>2</cp:revision>
  <dc:subject/>
  <dc:title/>
</cp:coreProperties>
</file>