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1.09.2020 16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.2020 №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исчислению стаж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оздать комиссию по исчислению стажа  работы   в состав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председатель комиссии –  Кузнецов Д.А. – депутат Собрания депутатов Второвурманкасинского сельского  поселения  (по согласованию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секретарь комиссии – Гладкова Наталия Васильевна – старший  специалист 2 разряда  администрации Второвурманкасинского сельского посе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член комиссии – Иванова Светлана Владимировна – специалист по воинскому учету и бронированию  администрации  Второвурманкасинского сельского поселения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3:00Z</dcterms:created>
  <dc:creator>глава</dc:creator>
  <dc:description/>
  <cp:keywords/>
  <dc:language>en-US</dc:language>
  <cp:lastModifiedBy>глава</cp:lastModifiedBy>
  <cp:lastPrinted>2020-09-22T10:04:00Z</cp:lastPrinted>
  <dcterms:modified xsi:type="dcterms:W3CDTF">2020-09-22T06:04:00Z</dcterms:modified>
  <cp:revision>9</cp:revision>
  <dc:subject/>
  <dc:title>   </dc:title>
</cp:coreProperties>
</file>