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7.02.2020ç  13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7.02.2020г. № 13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рганизации мероприятий по обеспечению  безаварийного  пропуска весенних паводковых вод в 2020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вязи с приближающимися сроками прохождения половодья и в целях предупреждения  возникновения чрезвычайных ситуаций при  его  прохождении, защиты населения и объектов экономики от  неблагоприятных последствий паводка на территории Второвурманкасинского сельского посел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Создать  комиссию для организации руководства  паводковыми мероприятиями в составе:</w:t>
      </w:r>
    </w:p>
    <w:p>
      <w:pPr>
        <w:pStyle w:val="Normal"/>
        <w:jc w:val="both"/>
        <w:rPr/>
      </w:pPr>
      <w:r>
        <w:rPr/>
        <w:t>-Никитина Эдуарда Васильевича – главы администрации Второвурманкасинского сельского поселения   -  руководителя комиссии;</w:t>
      </w:r>
    </w:p>
    <w:p>
      <w:pPr>
        <w:pStyle w:val="Normal"/>
        <w:jc w:val="both"/>
        <w:rPr/>
      </w:pPr>
      <w:r>
        <w:rPr/>
        <w:t>-Григорьева Валерия Николаевича –  агронома КФХ «А.В. Хорошавина»  - заместителя руководителя (по согласованию);</w:t>
      </w:r>
    </w:p>
    <w:p>
      <w:pPr>
        <w:pStyle w:val="Normal"/>
        <w:jc w:val="both"/>
        <w:rPr/>
      </w:pPr>
      <w:r>
        <w:rPr/>
        <w:t>членов: - Гладковой Наталии Васильевны – старшего специалиста 2 разряда Второвурманкасинского сельского поселения;</w:t>
      </w:r>
    </w:p>
    <w:p>
      <w:pPr>
        <w:pStyle w:val="Normal"/>
        <w:jc w:val="both"/>
        <w:rPr/>
      </w:pPr>
      <w:r>
        <w:rPr/>
        <w:t>-Михайлова Олега Юрьевича  - депутата сельского поселения по  Орбашскому  округу № 9 (по  согласованию);</w:t>
      </w:r>
    </w:p>
    <w:p>
      <w:pPr>
        <w:pStyle w:val="Normal"/>
        <w:jc w:val="both"/>
        <w:rPr/>
      </w:pPr>
      <w:r>
        <w:rPr/>
        <w:t>-Оборина  Романа Владимировича - депутата сельского поселения  по Первомайскому  округу № 10  (по  согласованию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Рекомендовать руководителям предприятий назначить ответственных  по объектам за пропуск паводковых во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Назначить ответственных  за пропуск весеннего паводка по каждому гидротехническому  сооружению  следующих лиц:</w:t>
      </w:r>
    </w:p>
    <w:p>
      <w:pPr>
        <w:pStyle w:val="Normal"/>
        <w:jc w:val="both"/>
        <w:rPr/>
      </w:pPr>
      <w:r>
        <w:rPr/>
        <w:t xml:space="preserve">- плотина на реке  Орбашка (юго-западная окраина д. Орбаши)  – Михайлова О.Ю. </w:t>
      </w:r>
    </w:p>
    <w:p>
      <w:pPr>
        <w:pStyle w:val="Normal"/>
        <w:jc w:val="both"/>
        <w:rPr/>
      </w:pPr>
      <w:r>
        <w:rPr/>
        <w:t>(по согласованию);</w:t>
      </w:r>
    </w:p>
    <w:p>
      <w:pPr>
        <w:pStyle w:val="Normal"/>
        <w:jc w:val="both"/>
        <w:rPr/>
      </w:pPr>
      <w:r>
        <w:rPr/>
        <w:t xml:space="preserve">- плотина на реке  Орбашка (на юге д. Орбаши и Красная Горка) –  Джафарова Б.Р.Оглы </w:t>
      </w:r>
    </w:p>
    <w:p>
      <w:pPr>
        <w:pStyle w:val="Normal"/>
        <w:jc w:val="both"/>
        <w:rPr/>
      </w:pPr>
      <w:r>
        <w:rPr/>
        <w:t>(по согласованию);</w:t>
      </w:r>
    </w:p>
    <w:p>
      <w:pPr>
        <w:pStyle w:val="Normal"/>
        <w:jc w:val="both"/>
        <w:rPr/>
      </w:pPr>
      <w:r>
        <w:rPr/>
        <w:t>-гидроузел на реке  Первомайское (северная окраина д. Первомайское) – Федорова Ю.Н. (по согласованию);</w:t>
      </w:r>
    </w:p>
    <w:p>
      <w:pPr>
        <w:pStyle w:val="Normal"/>
        <w:jc w:val="both"/>
        <w:rPr/>
      </w:pPr>
      <w:r>
        <w:rPr/>
        <w:t>-гидроузел межхозяйственной оросительной системы совхозов «Знамя», «Память Ульянова» у д. Орбаши – ФГУ «Управления «Чувашмеливодхоз» (по согласованию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Утвердить  план мероприят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Контроль за выполнением данного  постановления    оставляю за  собой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rFonts w:ascii="Verdana" w:hAnsi="Verdana" w:cs="Verdana"/>
          <w:color w:val="000000"/>
          <w:sz w:val="22"/>
          <w:szCs w:val="22"/>
          <w:shd w:fill="F5F5F5" w:val="clear"/>
        </w:rPr>
      </w:pPr>
      <w:r>
        <w:rPr/>
        <w:t>Второвурманкасинского сельского поселения</w:t>
        <w:tab/>
        <w:t>Э.В.Никитин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глава Второвурманкасин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Э.В. Никит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 обеспечению безаварийного пропуска весенних паводковых в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4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брос снега и льда с крыш зданий и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Э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прохождения паводка организовать  дежурство в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Э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бследование состояния гидротехнических сооружений, прудов – переездов   и необходимые мероприятия по их подготовке к безаварийному пропуску паводковых 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итин Э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комплекс санитарно - гигиенических противоэпидемиологических мероприятий, направленных на предупреждение в период весеннего половодья загрязнения источников питьевой вод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Н.В.</w:t>
            </w:r>
          </w:p>
        </w:tc>
      </w:tr>
    </w:tbl>
    <w:p>
      <w:pPr>
        <w:pStyle w:val="Normal"/>
        <w:ind w:left="-374" w:firstLine="37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74" w:firstLine="374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49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105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51:00Z</dcterms:created>
  <dc:creator>mpo</dc:creator>
  <dc:description/>
  <cp:keywords/>
  <dc:language>en-US</dc:language>
  <cp:lastModifiedBy>глава</cp:lastModifiedBy>
  <cp:lastPrinted>2020-02-26T14:28:00Z</cp:lastPrinted>
  <dcterms:modified xsi:type="dcterms:W3CDTF">2020-03-02T09:26:00Z</dcterms:modified>
  <cp:revision>15</cp:revision>
  <dc:subject/>
  <dc:title>Проект</dc:title>
</cp:coreProperties>
</file>