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8.06.2020  11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6.2020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</w:rPr>
        <w:t xml:space="preserve">О внесении изменений в распоряжение  администрации Второвурманкасинского сельского поселения  Цивильского района </w:t>
      </w:r>
      <w:r>
        <w:rPr>
          <w:b/>
          <w:color w:val="000000"/>
        </w:rPr>
        <w:t xml:space="preserve">02  марта 2020 года № 07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Об утверждении должностных  регламентов  работников администрации Второвурманкасинского сельского поселения  Цивильского района Чувашской Республики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ind w:right="-1" w:hanging="0"/>
        <w:jc w:val="both"/>
        <w:rPr/>
      </w:pPr>
      <w:r>
        <w:rPr/>
        <w:t xml:space="preserve">В соответствии ст. 28 Федерального закона от 02.03.2007 № 25-ФЗ «О муниципальной службе в Российской Федерации», со ст. 8 Трудового кодекса Российской Федерации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1.Внести в распоряжение  администрации Второвурманкасинского сельского поселения  Цивильского района от  </w:t>
      </w:r>
      <w:r>
        <w:rPr>
          <w:color w:val="000000"/>
        </w:rPr>
        <w:t>02  марта 2020 года № 07   «</w:t>
      </w:r>
      <w:r>
        <w:rPr>
          <w:bCs/>
          <w:color w:val="000000"/>
        </w:rPr>
        <w:t>Об утверждении должностных  регламентов  работников администрации Второвурманкасинского сельского поселения  Цивильского района Чувашской Республики</w:t>
      </w:r>
      <w:r>
        <w:rPr>
          <w:color w:val="000000"/>
        </w:rPr>
        <w:t xml:space="preserve">» (далее – распоряжение)  </w:t>
      </w:r>
      <w:r>
        <w:rPr/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) пункт 2.1. части  II П</w:t>
            </w:r>
            <w:r>
              <w:rPr>
                <w:bCs/>
              </w:rPr>
              <w:t>риложения № 1  распоряжения  изложить в следующей редакции:</w:t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  <w:vAlign w:val="bottom"/>
          </w:tcPr>
          <w:p>
            <w:pPr>
              <w:pStyle w:val="Style20"/>
              <w:shd w:fill="F5F5F5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ведет делопроизводство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ежедневно   ведёт приём   граждан по личным вопросам,    рассматривает в установленные   сроки их обращения, заявления и   жалобы,  готовит проекты ответов на запросы и обращения организаций и граждан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 ведет учет личного состава организации, оформляет установленную документацию по кадрам,  осуществляет оформление приема, перевода и увольнения работников в соответствии с трудовым законодательством, положениями, инструкциями, приказами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существляет </w:t>
            </w:r>
            <w:r>
              <w:rPr>
                <w:color w:val="000000"/>
              </w:rPr>
              <w:t xml:space="preserve"> подготовку заседаний Собрания депутатов Второвурманкасинского сельского поселения, ведет протоколы заседаний Собрания депутатов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существляет  обязанности по ведению нормотворческой  деятельности, издании муниципальных правовых актов администрации Второвурманкасинского сельского поселения и   направления  в прокуратуру Цивильского района и в  Министерство юстиции  Чувашской Республики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/>
              <w:t>-отвечает за  электронный сайт сельского поселения в сети Интернет,  постоянно обновляет его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осуществляет мероприятия по разработке и обеспечению выполнения утвержденных программ и планов работ по вопросам, входящим в его компетенцию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 готовит статистические отчеты, касающиеся направлений его деятельности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республиканским законодательством, нормативно-правовыми актами органов МСУ Цивильского района и  Второвурманкасинского сельского поселения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осуществляет мероприятия по размещению    утвержденных  муниципальных программ и планов работ по вопросам, входящим в его компетенцию во ФГИС ТП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существляет  нотариальные действия,  обязанности  направления  их  в реестр  регистрации нотариальных действий Российской Федерации и платежей в ГИС ГМП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ует учетные дела граждан, подавших заявления о принятии на учет в качестве нуждающихся в жилых помещениях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ивает подготовку и организацию проведения заседаний жилищной комиссии администрации  Второвурманкасинского сельского поселения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едет учет граждан нуждающихся в жилых помещениях по единому списку в порядке очередности принятия на учет;</w:t>
            </w:r>
          </w:p>
          <w:p>
            <w:pPr>
              <w:pStyle w:val="Style20"/>
              <w:shd w:fill="F5F5F5" w:val="clear"/>
              <w:rPr/>
            </w:pPr>
            <w:r>
              <w:rPr>
                <w:color w:val="000000"/>
              </w:rPr>
              <w:t>-ведет  учет и регистрацию очередности предоставления жилых помещений по договорам социального найма, заключает договора социального найма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 ведет выдачу населению справок различного содержания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своевременно предоставляет данные об избирателях системному администратору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ведет </w:t>
            </w:r>
            <w:r>
              <w:rPr/>
              <w:t xml:space="preserve"> похозяйственные книги  в соответствии  с правилами ведения похозяйственных книг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>
                <w:color w:val="000000"/>
              </w:rPr>
              <w:t>-го</w:t>
            </w:r>
            <w:r>
              <w:rPr/>
              <w:t xml:space="preserve">товит  и оформляет документы сходов граждан, собраний,  публичных слушаний, </w:t>
            </w:r>
            <w:r>
              <w:rPr>
                <w:color w:val="000000"/>
              </w:rPr>
              <w:t>касающиеся направлений его деятельности</w:t>
            </w:r>
            <w:r>
              <w:rPr/>
              <w:t>;</w:t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/>
              <w:t xml:space="preserve"> </w:t>
            </w:r>
            <w:r>
              <w:rPr/>
              <w:t>-участвует в   подготовке  выборов, референдумов,  переписи населения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   доводит   поступающую   от населения информацию   до сведения главы Второвурманкасинского сельского поселения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5F5F5" w:val="clear"/>
              <w:jc w:val="both"/>
              <w:rPr/>
            </w:pPr>
            <w:r>
              <w:rPr/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/>
              <w:t>-отвечает за формирование архивных фондов поселения, подготовку документов к передаче на постоянное хранение в муниципальный архив и по истечении временного хранения уничтожение соответствующих документов по актам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ет работу по плану администрации Второвурманкасинского сельского поселения Цивиль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готовит  сведения для  предоставления по запросам органов государственной власти, органов местного самоуправления, юридических и физических лиц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и обеспечение проведения конкурсов на замещение вакантных должностей муниципальной службы и включение муниципальных служащих в кадровый резерв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и обеспечение проведения аттестации муниципальных служащих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и обеспечение проведения квалификационных экзаменов муниципальных служащих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формирование кадрового резерва, организацию работы с кадровым резервом и его эффективное использование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ивает  должностной рост  муниципальных служащих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color w:val="000000"/>
              </w:rPr>
              <w:t>-осуществляет организацию проверки достоверности представляем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проведения служебных проверок;</w:t>
            </w:r>
          </w:p>
          <w:p>
            <w:pPr>
              <w:pStyle w:val="Style20"/>
              <w:shd w:fill="F5F5F5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консультирование муниципальных служащих по правовым и иным вопросам гражданской службы.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организацию проверки сведений о доходах, об имуществе и обязательствах имущественного характера, а также соблюдения муниципальным служащими ограничений, установленных федеральными законами.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Второвурманкас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льского поселения Цивильского района                                    Э.В. Никит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3:00Z</dcterms:created>
  <dc:creator>глава</dc:creator>
  <dc:description/>
  <cp:keywords/>
  <dc:language>en-US</dc:language>
  <cp:lastModifiedBy>глава</cp:lastModifiedBy>
  <cp:lastPrinted>2020-12-03T08:28:00Z</cp:lastPrinted>
  <dcterms:modified xsi:type="dcterms:W3CDTF">2020-12-03T04:29:00Z</dcterms:modified>
  <cp:revision>6</cp:revision>
  <dc:subject/>
  <dc:title>   </dc:title>
</cp:coreProperties>
</file>