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" w:hAnsi="Arial Cyr Chuv" w:cs="Arial Cyr Chuv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" w:hAnsi="Arial Cyr Chuv" w:cs="Arial Cyr Chuv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" w:hAnsi="Arial Cyr Chuv" w:cs="Arial Cyr Chuv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" w:ascii="Arial Cyr Chuv" w:hAnsi="Arial Cyr Chuv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 (167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номере: Чебоксарская межрайонная природоохранная прокуратура разъясняе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чвы являются жизненно важным компонентом природной среды, неотъемлемой частью среды обитания человека, растений и животных, основой осуществления хозяйственной и иной деятельности.</w:t>
        <w:tab/>
        <w:tab/>
      </w:r>
    </w:p>
    <w:p>
      <w:pPr>
        <w:pStyle w:val="Normal"/>
        <w:spacing w:lineRule="exact" w:line="240"/>
        <w:jc w:val="both"/>
        <w:rPr/>
      </w:pPr>
      <w:r>
        <w:rPr/>
        <w:t xml:space="preserve">За самовольное снятие или перемещение плодородного слоя почвы ч.1 ст. 8.6 КоАП РФ предусмотрена ответственность в виде штрафа для граждан в размере от 1 000 </w:t>
      </w:r>
      <w:bookmarkStart w:id="0" w:name="_GoBack"/>
      <w:bookmarkEnd w:id="0"/>
      <w:r>
        <w:rPr/>
        <w:t xml:space="preserve">до 3 000 рублей; для должностных лиц - от 5 000 до 10 000 рублей; для юридических лиц - от 30 000 до 50 000 рублей. </w:t>
        <w:tab/>
        <w:tab/>
        <w:tab/>
        <w:t>За уничтожение плодородного слоя почвы, а также за порчу земель в результате нарушения правил обращения с пестицидами, агрохимикатами и иными опасными веществами предусмотрена ответственность в виде штрафа для граждан в размере от 3 000 до 5 000 рублей для граждан; для должностных лиц от 10 000 до 30 000 рублей; для юридических лиц от 40 000 до 80 000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9  (165)        29 мая    2020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ascii="Vrinda" w:hAnsi="Vrinda" w:cs="Vrinda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0:00Z</dcterms:created>
  <dc:creator>глава</dc:creator>
  <dc:description/>
  <dc:language>en-US</dc:language>
  <cp:lastModifiedBy>user</cp:lastModifiedBy>
  <cp:lastPrinted>2019-01-28T12:59:00Z</cp:lastPrinted>
  <dcterms:modified xsi:type="dcterms:W3CDTF">2020-06-11T06:40:00Z</dcterms:modified>
  <cp:revision>2</cp:revision>
  <dc:subject/>
  <dc:title/>
</cp:coreProperties>
</file>