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1.12.2019ç  10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.12.2019г. № 10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 списка   граждан   на  улучшение жилищных условий  по состоянию на 31 декабря  2019  года по Второвурманкасин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  список   граждан   на  улучшение жилищных условий  по состоянию на 31 декабря  2019  года по Второвурманкасинскому сельскому поселению</w:t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Второвурманкасинского   сельского поселе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т 31.12.2019 № 1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писок  граждан   на  улучшение жилищных условий  по состоянию на 31  декабря   2019  года по Второвурманкасин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2693"/>
        <w:gridCol w:w="2071"/>
        <w:gridCol w:w="20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учет и № поста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8 № 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же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9 № 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Эдуард 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9 №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Е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23.11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бана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 21.07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еби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11.10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ая Го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15.12.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Любовь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10.04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Надежд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9 27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уиза  Вячесла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25.0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03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Гер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6 08.10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Кристи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9 05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19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н Леонид 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 19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11.11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их ос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Ситчара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8 01.10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нза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22.02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Вурманка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 24.12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5:00Z</dcterms:created>
  <dc:creator>глава</dc:creator>
  <dc:description/>
  <cp:keywords/>
  <dc:language>en-US</dc:language>
  <cp:lastModifiedBy>глава</cp:lastModifiedBy>
  <cp:lastPrinted>2019-03-20T14:30:00Z</cp:lastPrinted>
  <dcterms:modified xsi:type="dcterms:W3CDTF">2020-02-04T11:05:00Z</dcterms:modified>
  <cp:revision>11</cp:revision>
  <dc:subject/>
  <dc:title/>
</cp:coreProperties>
</file>