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2.12.2020ç  10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2.12.2020г. № 10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>О присвоении почтового адреса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упорядочении адресного хозяйства и на основании постановления  администрации Второвурманкасинского сельского поселения Цивильского района Чувашской Республики от 01.09.2010г № 40 «Об упорядочении названий  улиц  и   нумерации  домов   на  территории   Второвурманкасинского сельского </w:t>
      </w:r>
    </w:p>
    <w:p>
      <w:pPr>
        <w:pStyle w:val="Normal"/>
        <w:jc w:val="both"/>
        <w:rPr/>
      </w:pPr>
      <w:r>
        <w:rPr/>
        <w:t xml:space="preserve">поселения Цивильского  района ЧР»,    администрация Второвурманка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1.Жилому дому, расположенному на земельном участке площадью 2586 кв.м с кадастровым номером 21:20:030307:216, принадлежащему  Петровой Юлии Михайловне, присвоить почтовый адрес: 429904, Чувашская Республика-Чувашия, Цивильский муниципальный район, Второвурманкасинское сельское поселение,  д.  Вторые Вурманкасы, ул. Лесная, д. 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Э.В. 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4:00Z</dcterms:created>
  <dc:creator>глава</dc:creator>
  <dc:description/>
  <cp:keywords/>
  <dc:language>en-US</dc:language>
  <cp:lastModifiedBy>глава</cp:lastModifiedBy>
  <cp:lastPrinted>2020-12-02T11:28:00Z</cp:lastPrinted>
  <dcterms:modified xsi:type="dcterms:W3CDTF">2020-12-02T07:29:00Z</dcterms:modified>
  <cp:revision>3</cp:revision>
  <dc:subject/>
  <dc:title/>
</cp:coreProperties>
</file>