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9.04.2020 09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4.2020 № 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дежурства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целях обеспечения оперативного руководства по надлежащему функционированию системы жизнеобеспечения в праздничные дни организовать  дежурство ответственных работников администрации  Второвурманкасинского сельского посел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- с 1 мая по 5 мая 2020 го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2"/>
        <w:gridCol w:w="2396"/>
        <w:gridCol w:w="1607"/>
        <w:gridCol w:w="1603"/>
        <w:gridCol w:w="1591"/>
        <w:gridCol w:w="1295"/>
      </w:tblGrid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ежурн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чий и сотов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дежу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итин Эдуард Васи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лава Второвурманкаси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9694991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01.05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Янзакасы, ул. Садовая, д. 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олаева Светлана Георг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– эксперт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торовурманкаси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2786300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2.05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Тебикасы, ул. Новая, д.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итин Эдуард Васи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лава Второвурманкаси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9694991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03.05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Янзакасы, ул. Садовая, д. 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олаева Светлана Георг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– эксперт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торовурманкаси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2786300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4.05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Тебикасы, ул. Новая, д.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итин Эдуард Васи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лава Второвурманкаси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9694991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05.05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Янзакасы, ул. Садовая, д. 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с  9  мая по 11 мая 2020 год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409"/>
        <w:gridCol w:w="1560"/>
        <w:gridCol w:w="1559"/>
        <w:gridCol w:w="1701"/>
        <w:gridCol w:w="1276"/>
      </w:tblGrid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ежур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чий и сот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итин Эдуард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лава Второвурманкас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969499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0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Янзакасы, ул. Садов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олаева Светла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– эксперт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торовурманкас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27863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Тебикасы, ул. Нов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итин Эдуард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лава Второвурманкас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969499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09.00 часов по 15.00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. Янзакасы, ул. Садов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Контроль за выполнением распоряжения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Глава администрации  Второвурманкасинского  </w:t>
      </w:r>
    </w:p>
    <w:p>
      <w:pPr>
        <w:pStyle w:val="TextBodyIndent"/>
        <w:ind w:hanging="0"/>
        <w:jc w:val="both"/>
        <w:rPr/>
      </w:pPr>
      <w:r>
        <w:rPr/>
        <w:t xml:space="preserve">             </w:t>
      </w:r>
      <w:r>
        <w:rPr/>
        <w:t>сельского поселения</w:t>
        <w:tab/>
        <w:t xml:space="preserve">                                                         Э.В. Ники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1:00Z</dcterms:created>
  <dc:creator>глава</dc:creator>
  <dc:description/>
  <cp:keywords/>
  <dc:language>en-US</dc:language>
  <cp:lastModifiedBy>глава</cp:lastModifiedBy>
  <cp:lastPrinted>2020-04-30T09:21:00Z</cp:lastPrinted>
  <dcterms:modified xsi:type="dcterms:W3CDTF">2020-04-30T05:21:00Z</dcterms:modified>
  <cp:revision>7</cp:revision>
  <dc:subject/>
  <dc:title/>
</cp:coreProperties>
</file>