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2.2020ç  0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2.2020г. № 0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  подготовке  предложений  по  внесению   изменений  в  Генеральный  план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торовурманкасинского сельского поселения  Цивильского района Чувашской Республики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В соответствии со статьями 9, 23, 24, 25 Градостроительного кодекса Российской Федерации, Федеральным законом от 06.10.2003 №131 «Об общих  принципах организации местного самоуправления в Российской Федерации», Законом Чувашской Республики от 04 июня 2007 года № 11 «О регулировании градостроительной деятельности в Чувашской Республике», Уставом Второвурманкасинского сельского поселения Цивильского района Чувашской Республики, с учетом предложений заинтересованных лиц,  </w:t>
      </w:r>
      <w:r>
        <w:rPr>
          <w:bCs/>
          <w:color w:val="000000"/>
        </w:rPr>
        <w:t>администрация Второвурманкасинского сельского поселения  Цивильского  района</w:t>
      </w:r>
      <w:r>
        <w:rPr>
          <w:color w:val="000000"/>
        </w:rPr>
        <w:t> 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торовурманкасинского сельского поселения Цивильского района Чувашской Республики организовать работу по подготовке предложений по внесению изменений в Генеральный план Второвурманкасинского сельского поселения Цивильского района Чувашской Республики, утвержденный решением Собрания депутатов Второвурманкасинского сельского поселения Цивильского района Чувашской Республик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4.12.2008 № 20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и замечания по проекту внесения изменений в Генеральный план Второвурманкасинского сельского поселения Цивильского района Чувашской Республики направлять в администрацию Второвурманкасинского сельского поселения Цивильского района Чувашской Республики по адресу: 429904, Чувашская Республика, Цивильский район,   д. Вторые Вурманкасы, ул. Центральная, д. 7 «а» (тел.  8(83545) 66-1-25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опубликовать в периодическом печатном издании «Знаменский вестник» и разместить на официальном сайте администрации Второвурманкасинского сельского поселения Цивильского района Чувашской Республики в сети Интернет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33" w:after="33"/>
        <w:rPr>
          <w:color w:val="000000"/>
        </w:rPr>
      </w:pPr>
      <w:r>
        <w:rPr>
          <w:color w:val="000000"/>
        </w:rPr>
        <w:t>Глава  администрации</w:t>
      </w:r>
    </w:p>
    <w:p>
      <w:pPr>
        <w:pStyle w:val="Normal"/>
        <w:spacing w:before="33" w:after="33"/>
        <w:rPr>
          <w:color w:val="000000"/>
        </w:rPr>
      </w:pPr>
      <w:r>
        <w:rPr>
          <w:color w:val="000000"/>
        </w:rPr>
        <w:t>Второвурманкасинского сельского поселения                                              Э.В.Никитин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4:00Z</dcterms:created>
  <dc:creator>глава</dc:creator>
  <dc:description/>
  <cp:keywords/>
  <dc:language>en-US</dc:language>
  <cp:lastModifiedBy>глава</cp:lastModifiedBy>
  <cp:lastPrinted>2020-02-05T09:28:00Z</cp:lastPrinted>
  <dcterms:modified xsi:type="dcterms:W3CDTF">2020-02-05T05:31:00Z</dcterms:modified>
  <cp:revision>6</cp:revision>
  <dc:subject/>
  <dc:title/>
</cp:coreProperties>
</file>