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02.03.2020  07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.2020 № 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41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должностных  регламентов  работников администрации Второвурманкасинского сельского поселения  Цивильского района Чувашской Республики</w:t>
      </w:r>
    </w:p>
    <w:p>
      <w:pPr>
        <w:pStyle w:val="Normal"/>
        <w:ind w:right="41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В соответствии с Федеральным законом от 30 июня 2016 г. №224-ФЗ «О внесении изменений в Федеральный закон «О государственной гражданской службе Российской Федерации» и  Федеральный закон «О муниципальной службе в Российской Федерации», с Федеральным законом от 10 декабря 2016 г. № 98 «О внесении изменений в Закон Чувашской Республики «О муниципальной службе в Чувашской Республике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Утвердить должностные регламенты следующих работников администрации Второвурманкасинского сельского поселения  Цивильского района Чувашской Республи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 Ведущего специалиста-эксперта администрации Второвурманкасинского сельского поселения  Цивильского района Чувашской Республики (приложение №1)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2.Старшего специалиста 2 разряда  администрации Второвурманкасинского сельского поселения  Цивильского района Чувашской Республики (приложения № 2)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3.Старшего специалиста 2 разряда  администрации Второвурманкасинского сельского поселения  Цивильского района Чувашской Республики (приложения № 3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   Настоящее  распоряжение 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Второвурманкас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льского поселения Цивильского района                                    Э.В. Никит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 распоряжению администрац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торовурманкасинского 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ивильского  района Чувашско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 от 02.03.2020 г. № 07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jc w:val="right"/>
        <w:rPr>
          <w:color w:val="000000"/>
        </w:rPr>
      </w:pPr>
      <w:r>
        <w:rPr>
          <w:color w:val="000000"/>
        </w:rPr>
        <w:t>                                                                     </w:t>
      </w:r>
      <w:r>
        <w:rPr>
          <w:color w:val="000000"/>
        </w:rPr>
        <w:t>УТВЕРЖДАЮ</w:t>
      </w:r>
    </w:p>
    <w:p>
      <w:pPr>
        <w:pStyle w:val="Style18"/>
        <w:shd w:fill="F5F5F5" w:val="clear"/>
        <w:spacing w:before="0" w:after="0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 </w:t>
      </w:r>
      <w:r>
        <w:rPr>
          <w:color w:val="000000"/>
        </w:rPr>
        <w:t>Глава   Второвурманкасинского сельского поселения</w:t>
      </w:r>
    </w:p>
    <w:p>
      <w:pPr>
        <w:pStyle w:val="Style18"/>
        <w:shd w:fill="F5F5F5" w:val="clear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</w:t>
      </w:r>
      <w:r>
        <w:rPr>
          <w:color w:val="000000"/>
        </w:rPr>
        <w:t>Цивильского района Чувашской Республики</w:t>
      </w:r>
    </w:p>
    <w:p>
      <w:pPr>
        <w:pStyle w:val="Style18"/>
        <w:shd w:fill="F5F5F5" w:val="clear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</w:t>
      </w:r>
    </w:p>
    <w:p>
      <w:pPr>
        <w:pStyle w:val="Style18"/>
        <w:shd w:fill="F5F5F5" w:val="clear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                                             </w:t>
      </w:r>
      <w:r>
        <w:rPr>
          <w:color w:val="000000"/>
        </w:rPr>
        <w:t>______________________Э.В. Никитин</w:t>
      </w:r>
    </w:p>
    <w:p>
      <w:pPr>
        <w:pStyle w:val="Style18"/>
        <w:shd w:fill="F5F5F5" w:val="clear"/>
        <w:rPr>
          <w:color w:val="000000"/>
        </w:rPr>
      </w:pPr>
      <w:r>
        <w:rPr>
          <w:color w:val="000000"/>
        </w:rPr>
        <w:t>  </w:t>
      </w:r>
    </w:p>
    <w:p>
      <w:pPr>
        <w:pStyle w:val="Style18"/>
        <w:shd w:fill="F5F5F5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ной регламент</w:t>
      </w:r>
    </w:p>
    <w:p>
      <w:pPr>
        <w:pStyle w:val="Style18"/>
        <w:shd w:fill="F5F5F5" w:val="clear"/>
        <w:spacing w:before="0" w:after="0"/>
        <w:jc w:val="center"/>
        <w:rPr/>
      </w:pPr>
      <w:r>
        <w:rPr>
          <w:b/>
          <w:color w:val="000000"/>
        </w:rPr>
        <w:t>ведущего  специалиста – эксперта</w:t>
      </w:r>
    </w:p>
    <w:p>
      <w:pPr>
        <w:pStyle w:val="Style18"/>
        <w:shd w:fill="F5F5F5" w:val="clear"/>
        <w:spacing w:before="0" w:after="0"/>
        <w:jc w:val="center"/>
        <w:rPr/>
      </w:pPr>
      <w:r>
        <w:rPr>
          <w:b/>
          <w:color w:val="000000"/>
        </w:rPr>
        <w:t>администрации  Второвурманкасинского сельского поселения</w:t>
      </w:r>
    </w:p>
    <w:p>
      <w:pPr>
        <w:pStyle w:val="Style18"/>
        <w:shd w:fill="F5F5F5" w:val="clear"/>
        <w:rPr/>
      </w:pPr>
      <w:r>
        <w:rPr>
          <w:color w:val="000000"/>
        </w:rPr>
        <w:t xml:space="preserve">                                                    </w:t>
      </w:r>
      <w:r>
        <w:rPr>
          <w:b/>
          <w:color w:val="000000"/>
        </w:rPr>
        <w:t>I. Общие положения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В реестре должностей муниципальной службы  Второвурманкасинского сельского поселения Цивильского района Чувашской Республики  ведущий  специалист - эксперт администрации Второвурманкасинского сельского поселения  (далее ведущий  специалист - эксперт) относится к младшей  группе должностей  категории  Специалисты.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Ведущий  специалист – эксперт назначается и освобождается от должности главой Второвурманкасинского сельского поселения  в порядке, предусмотренном трудовым законодательством Российской Федерации, 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. Ведущий  специалист – эксперт находится в подчинении  главы  Второвурманкасинского сельского поселения.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Подчиненных не имеет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В своей деятельности ведущий  специалист – эксперт руководствуется Конституцией Российской Федерации, законодательными актами  Российской Федерации, указами и распоряжениями Президента  Российской Федерации, постановлениями и распоряжениями Правительства Российской Федерации, Конституцией Чувашской Республики, законодательными акт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 Федеральным законом от 25.12.2008 года № 273-ФЗ «О противодействии коррупции»,  Уставом   Второвурманкасинского сельского поселения, а также постановлениями и распоряжениями главы  Второвурманкасинского сельского поселения Цивильского района и настоящей должностной инструкцией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                                      </w:t>
      </w:r>
    </w:p>
    <w:p>
      <w:pPr>
        <w:pStyle w:val="Style18"/>
        <w:shd w:fill="F5F5F5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</w:p>
    <w:p>
      <w:pPr>
        <w:pStyle w:val="Style18"/>
        <w:shd w:fill="F5F5F5" w:val="clear"/>
        <w:jc w:val="both"/>
        <w:rPr/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II.  Должностные  обязанности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2.1. Ведущий  специалист – эксперт: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-ведет делопроизводство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ежедневно   ведёт приём   граждан по личным вопросам,    рассматривает в установленные   сроки их обращения, заявления и   жалобы,  готовит проекты ответов на запросы и обращения организаций и граждан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>- ведет учет личного состава организации, оформляет установленную документацию по кадрам,  осуществляет оформление приема, перевода и увольнения работников в соответствии с трудовым законодательством, положениями, инструкциями, приказами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>-осуществляет ведение трудовых книжек и личных дел лиц, замещающих муниципальные должности и работающих на постоянной основе, муниципальных служащих и работников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осуществляет </w:t>
      </w:r>
      <w:r>
        <w:rPr>
          <w:color w:val="000000"/>
        </w:rPr>
        <w:t xml:space="preserve"> подготовку заседаний Собрания депутатов Второвурманкасинского сельского поселения, ведет протоколы заседаний Собрания депутатов;</w:t>
      </w:r>
    </w:p>
    <w:p>
      <w:pPr>
        <w:pStyle w:val="Normal"/>
        <w:jc w:val="both"/>
        <w:rPr/>
      </w:pPr>
      <w:r>
        <w:rPr/>
        <w:t>-осуществляет  обязанности по ведению нормотворческой  деятельности, издании муниципальных правовых актов администрации Второвурманкасинского сельского поселения и   направления  в прокуратуру Цивильского района и в  Министерство юстиции  Чувашской Республик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/>
        <w:t>-отвечает за  электронный сайт сельского поселения в сети Интернет,  постоянно обновляет его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>-осуществляет мероприятия по разработке и обеспечению выполнения утвержденных программ и планов работ по вопросам, входящим в его компетенцию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>- готовит статистические отчеты, касающиеся направлений его деятельност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-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республиканским законодательством, нормативно-правовыми актами органов МСУ Цивильского района и  Второвурманкасинского сельского поселения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>-осуществляет мероприятия по размещению    утвержденных  муниципальных программ и планов работ по вопросам, входящим в его компетенцию во ФГИС ТП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осуществляет  обязанности  направления нотариальных действий  в реестр  регистрации нотариальных действий Российской Федерации и платежей в ГИС ГМП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- формирует учетные дела граждан, подавших заявления о принятии на учет в качестве нуждающихся в жилых помещениях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беспечивает подготовку и организацию проведения заседаний жилищной комиссии администрации  Второвурманкасинского сельского поселения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- ведет учет граждан нуждающихся в жилых помещениях по единому списку в порядке очередности принятия на учет;</w:t>
      </w:r>
    </w:p>
    <w:p>
      <w:pPr>
        <w:pStyle w:val="Style18"/>
        <w:shd w:fill="F5F5F5" w:val="clear"/>
        <w:rPr/>
      </w:pPr>
      <w:r>
        <w:rPr>
          <w:color w:val="000000"/>
        </w:rPr>
        <w:t>-ведет  учет и регистрацию очередности предоставления жилых помещений по договорам социального найма, заключает договора социального найма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- ведет выдачу населению справок различного содержания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воевременно предоставляет данные об избирателях системному администратору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ведет </w:t>
      </w:r>
      <w:r>
        <w:rPr/>
        <w:t xml:space="preserve"> похозяйственные книги  в соответствии  с правилами ведения похозяйственных книг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>-</w:t>
      </w:r>
      <w:r>
        <w:rPr/>
        <w:t xml:space="preserve">оформляет документы сходов граждан, собраний,  публичных слушаний, </w:t>
      </w:r>
      <w:r>
        <w:rPr>
          <w:color w:val="000000"/>
        </w:rPr>
        <w:t>касающиеся направлений его деятельности</w:t>
      </w:r>
      <w:r>
        <w:rPr/>
        <w:t>;</w:t>
      </w:r>
    </w:p>
    <w:p>
      <w:pPr>
        <w:pStyle w:val="Style18"/>
        <w:shd w:fill="F5F5F5" w:val="clear"/>
        <w:jc w:val="both"/>
        <w:rPr/>
      </w:pPr>
      <w:r>
        <w:rPr/>
        <w:t xml:space="preserve"> </w:t>
      </w:r>
      <w:r>
        <w:rPr/>
        <w:t>-участвует в   подготовке  выборов, референдумов,  переписи населения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-своевременно   доводит   поступающую   от населения информацию   до сведения главы Второвурманкасинского сельского поселения;</w:t>
      </w:r>
    </w:p>
    <w:p>
      <w:pPr>
        <w:pStyle w:val="Style18"/>
        <w:shd w:fill="F5F5F5" w:val="clear"/>
        <w:jc w:val="both"/>
        <w:rPr>
          <w:color w:val="000000"/>
        </w:rPr>
      </w:pPr>
      <w:r>
        <w:rPr/>
        <w:t>-отвечает за формирование архивных фондов поселения, подготовку документов к передаче на постоянное хранение в муниципальный архив и по истечении временного хранения уничтожение соответствующих документов по актам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- выполняет работу по плану администрации Второвурманкасинского сельского поселения Цивильского района.</w:t>
      </w:r>
    </w:p>
    <w:p>
      <w:pPr>
        <w:pStyle w:val="Style18"/>
        <w:shd w:fill="F5F5F5" w:val="clear"/>
        <w:rPr>
          <w:color w:val="000000"/>
        </w:rPr>
      </w:pPr>
      <w:r>
        <w:rPr>
          <w:color w:val="000000"/>
        </w:rPr>
        <w:t>-готовит  сведения для  предоставления по запросам органов государственной власти, органов местного самоуправления, юридических и физических лиц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 xml:space="preserve">           </w:t>
      </w:r>
      <w:r>
        <w:rPr>
          <w:color w:val="000000"/>
        </w:rPr>
        <w:t>2.2. Ведущий  специалист – эксперт обязан: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соблюдать Конституцию Российской Федерации и иные нормативные правовые акты Российской  Федерации, Конституцию Чувашской Республики и иные нормативные правовые акты Чувашской Республики, Федеральный закон от 2 марта 2007 года № 25-ФЗ «О муниципальной службе в Российской Федерации», Закон Чувашской Республики от 5 октября 2007 года № 62 «О муниципальной службе в Чувашской Республике», Устав Второвурманкасинского сельского поселения Цивильского района, постановления и распоряжения главы Второвурманкасинского  сельского поселения  Цивильского района, а также в пределах своих полномочий обеспечивать их реализацию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исполнять должностные обязанности в соответствии с должностной инструкцией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соблюдать установленные в администрации Второвурманкасинского сельского поселения Цивиль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сообщать 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соблюдать ограничения, выполнять обязательства, не нарушать запреты, которые установлены Федеральным законом о муниципальной службе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сообщать, как только ему станет об этом известно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уведомлять главу администрации о выполнении иной оплачиваемой работы не менее чем за семь дней до начала ее выполнения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осуществлять иную оплачиваемую работу, которая не должна приводить к конфликту интересов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      </w:t>
      </w:r>
      <w:r>
        <w:rPr>
          <w:color w:val="000000"/>
        </w:rPr>
        <w:t>заниматься иной оплачиваемой работой только вне рабочего (служебного) времен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соблюдать при выполнении иной оплачиваемой работы требования, предусмотренные статьей 14 Федерального закона от 02.03.2007 № 25-ФЗ «О муниципальной службе в Российской Федерации»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отвечать за работу по профилактике коррупционных и иных правонарушений, в том числе за разработку и принятие мер, направленных на обеспечение запретов, ограничений и требований, установленных в целях противодействия коррупции муниципальными служащими, осуществление контроля за соблюдением законодательства о противодействии коррупции в организациях, находящихся в ведении сельского поселения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едущий  специалист – эксперт не вправе исполнять данное ему неправомерное поручение. При получении  поручения от  главы поселения, являющегося, по мнению ведущего специалиста - эксперта, неправомерным, ведущий  специалист – эксперт должен представить  главе поселения, давшему поручение, в письменной форме обоснование неправомерности данного поручения с указанием положений федеральных законов  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 данного поручения в письменной форме  ведущий – эксперт обязан отказаться от его исполнения. В случае исполнения неправомерного поручения  ведущий  специалист-эксперт  и давший это поручение  глава  несут ответственность в соответствии с законодательством Российской Федерации.</w:t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I.  Права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 3.1. Ведущий  специалист - эксперт  имеет право на: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участие по своей инициативе в конкурсе на замещение вакантной должности муниципальной службы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 защиту своих персональных данных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 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 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 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 пенсионное обеспечение в соответствии с законодательством Российской Федерации.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  3.2. Ведущий  специалист - эксперт вправе с предварительным письменным уведомлением главы   Второвурманкасинского  сельского поселения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, Закон Чувашской Республики от 5 октября 2007 года № 62 «О муниципальной службе в Чувашской Республике».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 3.3. Ведущему  специалисту – эксперту запрещается: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замещать должность муниципальной службы в случае: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б) избрания или назначения на муниципальную должность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заниматься предпринимательской деятельностью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быть поверенным или представителем по делам третьих лиц в органе местного самоуправле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 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принимать без письменного разрешения главы администрации Второвурманкасинского сельского поселения  Цивильского района 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прекращать исполнение должностных обязанностей в целях урегулирования трудового спора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8"/>
        <w:shd w:fill="F5F5F5" w:val="clear"/>
        <w:jc w:val="both"/>
        <w:rPr/>
      </w:pPr>
      <w:bookmarkStart w:id="0" w:name="sub_142"/>
      <w:bookmarkEnd w:id="0"/>
      <w:r>
        <w:rPr>
          <w:color w:val="000000"/>
        </w:rPr>
        <w:tab/>
        <w:t>3.4. Ведущий  специалист – эксперт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  <w:t>IV.  Ответственность.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Ведущий  специалист - эксперт несет ответственность за: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результаты и последствия своей деятельности, действия и бездействия, ведущие к нарушению прав и законных интересов граждан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неисполнение или ненадлежащее исполнение  возложенных на него обязанностей, нарушение трудовой дисциплины, за несоблюдение установленных Федеральным законом и Законом Чувашской Республики «О муниципальной службе» ограничений, связанных с муниципальной службо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  <w:t>V.  Служебные взаимоотношения.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 Ведущий специалист - эксперт в своей работе взаимодействует с управлениями и отделениями  администрации Цивильского района, Администрацией  Главы  Чувашской Республики, Министерствами Чувашской Республики, средствами массовой информации независимо от форм собственности, предприятиями, организациями, учреждениями   Цивильского района.</w:t>
      </w:r>
    </w:p>
    <w:p>
      <w:pPr>
        <w:pStyle w:val="S3"/>
        <w:shd w:fill="FFFFFF" w:val="clear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3"/>
        <w:shd w:fill="FFFFFF" w:val="clear"/>
        <w:spacing w:before="0" w:after="0"/>
        <w:ind w:firstLine="851"/>
        <w:rPr>
          <w:b/>
          <w:b/>
          <w:color w:val="000000"/>
          <w:sz w:val="23"/>
          <w:szCs w:val="23"/>
        </w:rPr>
      </w:pPr>
      <w:r>
        <w:rPr>
          <w:b/>
        </w:rPr>
        <w:t xml:space="preserve">                                      </w:t>
      </w:r>
      <w:r>
        <w:rPr>
          <w:b/>
        </w:rPr>
        <w:t>VI.</w:t>
      </w:r>
      <w:r>
        <w:rPr>
          <w:b/>
          <w:color w:val="C0504D"/>
        </w:rPr>
        <w:t xml:space="preserve">   </w:t>
      </w:r>
      <w:r>
        <w:rPr>
          <w:b/>
          <w:color w:val="000000"/>
          <w:sz w:val="23"/>
          <w:szCs w:val="23"/>
        </w:rPr>
        <w:t>Квалификационные требования.</w:t>
      </w:r>
    </w:p>
    <w:p>
      <w:pPr>
        <w:pStyle w:val="Empty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Уровень профессионального образования: профессиональное образование.</w:t>
      </w:r>
    </w:p>
    <w:p>
      <w:pPr>
        <w:pStyle w:val="S1"/>
        <w:shd w:fill="FFFFFF" w:val="clear"/>
        <w:spacing w:before="0" w:after="0"/>
        <w:jc w:val="both"/>
        <w:rPr>
          <w:rFonts w:eastAsia="Calibri"/>
          <w:bCs/>
          <w:caps/>
          <w:kern w:val="2"/>
        </w:rPr>
      </w:pPr>
      <w:r>
        <w:rPr>
          <w:color w:val="000000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Format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C0504D"/>
          <w:spacing w:val="2"/>
        </w:rPr>
        <w:tab/>
      </w:r>
      <w:r>
        <w:rPr>
          <w:spacing w:val="2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VII. Изменения и дополнения должностной инструкции.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 По мере принятия  новых нормативно-правовых актов, затрагивающих  должностные права и обязанности  ведущего специалиста – эксперта, в настоящую должностную инструкцию вносятся соответствующие изменения и дополнения.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Должностные права и обязанности, предусмотренные  настоящей должностной инструкцией, должны пересматриваться  главой  Второвурманкасинского сельского поселения не реже 1 раза в год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инструкцией  ознакомлена:     ______________________        С.Г. Николаева</w:t>
      </w:r>
    </w:p>
    <w:p>
      <w:pPr>
        <w:pStyle w:val="Style18"/>
        <w:shd w:fill="F5F5F5" w:val="clea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</w:rPr>
        <w:t>(подпись)                                          </w:t>
      </w:r>
    </w:p>
    <w:p>
      <w:pPr>
        <w:pStyle w:val="Style18"/>
        <w:shd w:fill="F5F5F5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    »_________________20__ г.</w:t>
      </w:r>
    </w:p>
    <w:p>
      <w:pPr>
        <w:pStyle w:val="Style18"/>
        <w:shd w:fill="F5F5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2" w:before="335" w:after="201"/>
        <w:outlineLvl w:val="1"/>
        <w:rPr>
          <w:color w:val="262626"/>
        </w:rPr>
      </w:pPr>
      <w:r>
        <w:rPr>
          <w:color w:val="262626"/>
        </w:rPr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 2</w:t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Style18"/>
        <w:shd w:fill="F5F5F5" w:val="clear"/>
        <w:spacing w:before="0" w:after="0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                                              </w:t>
      </w:r>
      <w:r>
        <w:rPr>
          <w:color w:val="000000"/>
          <w:sz w:val="20"/>
          <w:szCs w:val="20"/>
        </w:rPr>
        <w:t xml:space="preserve">Глава   Второвурманкасинского сельского                   </w:t>
      </w:r>
    </w:p>
    <w:p>
      <w:pPr>
        <w:pStyle w:val="Style18"/>
        <w:shd w:fill="F5F5F5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еления   Цивильского района  </w:t>
      </w:r>
    </w:p>
    <w:p>
      <w:pPr>
        <w:pStyle w:val="Style18"/>
        <w:shd w:fill="F5F5F5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Чувашской  Республики</w:t>
      </w:r>
    </w:p>
    <w:p>
      <w:pPr>
        <w:pStyle w:val="Style18"/>
        <w:shd w:fill="F5F5F5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</w:t>
      </w:r>
    </w:p>
    <w:p>
      <w:pPr>
        <w:pStyle w:val="Style18"/>
        <w:shd w:fill="F5F5F5" w:val="clear"/>
        <w:spacing w:before="0" w:after="0"/>
        <w:rPr/>
      </w:pPr>
      <w:r>
        <w:rPr>
          <w:color w:val="000000"/>
          <w:sz w:val="20"/>
          <w:szCs w:val="20"/>
        </w:rPr>
        <w:t xml:space="preserve">                                                                                                                                                </w:t>
      </w:r>
      <w:r>
        <w:rPr>
          <w:color w:val="000000"/>
          <w:sz w:val="20"/>
          <w:szCs w:val="20"/>
        </w:rPr>
        <w:t>_________Э.В. Никитин</w:t>
      </w:r>
    </w:p>
    <w:p>
      <w:pPr>
        <w:pStyle w:val="Style18"/>
        <w:shd w:fill="F5F5F5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    </w:t>
      </w:r>
    </w:p>
    <w:p>
      <w:pPr>
        <w:pStyle w:val="Style18"/>
        <w:shd w:fill="F5F5F5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ной регламент</w:t>
      </w:r>
    </w:p>
    <w:p>
      <w:pPr>
        <w:pStyle w:val="Style18"/>
        <w:shd w:fill="F5F5F5" w:val="clear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таршего  специалист 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разряда</w:t>
      </w:r>
    </w:p>
    <w:p>
      <w:pPr>
        <w:pStyle w:val="Style18"/>
        <w:shd w:fill="F5F5F5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 Второвурманкасинского сельского поселения</w:t>
      </w:r>
    </w:p>
    <w:p>
      <w:pPr>
        <w:pStyle w:val="Style18"/>
        <w:shd w:fill="F5F5F5" w:val="clear"/>
        <w:rPr/>
      </w:pPr>
      <w:r>
        <w:rPr>
          <w:color w:val="000000"/>
        </w:rPr>
        <w:t xml:space="preserve">                                                                </w:t>
      </w:r>
      <w:r>
        <w:rPr>
          <w:b/>
          <w:color w:val="000000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В реестре должностей муниципальной службы  Второвурманкасинского сельского поселения Цивильского района Чувашской Республики   старший специалист 2 разряда  администрации  Второвурманкасинского сельского поселения  (далее  старший специалист 2 разряда) по </w:t>
      </w:r>
      <w:r>
        <w:rPr>
          <w:color w:val="000000"/>
          <w:sz w:val="23"/>
          <w:szCs w:val="23"/>
        </w:rPr>
        <w:t>функциональному признаку "обеспечивающие специалисты"</w:t>
      </w:r>
      <w:r>
        <w:rPr>
          <w:color w:val="000000"/>
        </w:rPr>
        <w:t xml:space="preserve"> относится к  старшей  группе  должностей  категории  Специалисты</w:t>
      </w:r>
      <w:r>
        <w:rPr/>
        <w:t>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тарший специалист 2 разряда  назначается и освобождается от должности главой Второвурманкасинского сельского поселения  в порядке, предусмотренном трудовым законодательством Российской Федерации, 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.  Старший специалист 2 разряда  находится в подчинении  главы  Второвурманкасинского сельского поселения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Подчиненных не имеет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В своей деятельности  старший специалист 2 разряда  руководствуется Конституцией Российской Федерации, законодательными актами  Российской Федерации, указами и распоряжениями Президента  Российской Федерации, постановлениями и распоряжениями Правительства Российской Федерации, Конституцией Чувашской Республики, законодательными акт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 Федеральным законом от 25.12.2008 года № 273-ФЗ «О противодействии коррупции»,  Уставом   Второвурманкасинского сельского поселения, а также постановлениями и распоряжениями главы  Второвурманкасинского сельского поселения Цивильского района и настоящей должностной инструкцией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 xml:space="preserve">                                        </w:t>
      </w:r>
      <w:r>
        <w:rPr>
          <w:b/>
          <w:color w:val="000000"/>
        </w:rPr>
        <w:t>II.  Должностные  обязанности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2.1.  Старший специалист 2 разряда:</w:t>
      </w:r>
    </w:p>
    <w:p>
      <w:pPr>
        <w:pStyle w:val="Normal"/>
        <w:spacing w:before="0" w:after="150"/>
        <w:jc w:val="both"/>
        <w:rPr/>
      </w:pPr>
      <w:r>
        <w:rPr/>
        <w:t xml:space="preserve">-ведет  учет  земель, находящихся в границах  </w:t>
      </w:r>
      <w:r>
        <w:rPr>
          <w:color w:val="000000"/>
        </w:rPr>
        <w:t>Второвурманкасинского</w:t>
      </w:r>
      <w:r>
        <w:rPr/>
        <w:t xml:space="preserve"> сельского поселения;</w:t>
      </w:r>
    </w:p>
    <w:p>
      <w:pPr>
        <w:pStyle w:val="Normal"/>
        <w:spacing w:before="0" w:after="150"/>
        <w:jc w:val="both"/>
        <w:rPr/>
      </w:pPr>
      <w:r>
        <w:rPr/>
        <w:br/>
        <w:t xml:space="preserve">-ведет  учет и хранение, имеющейся в администрации   </w:t>
      </w:r>
      <w:r>
        <w:rPr>
          <w:color w:val="000000"/>
        </w:rPr>
        <w:t>Второвурманкасинского</w:t>
      </w:r>
      <w:r>
        <w:rPr/>
        <w:t xml:space="preserve"> сельского поселения землеустроительной и градостроительной документации;</w:t>
      </w:r>
    </w:p>
    <w:p>
      <w:pPr>
        <w:pStyle w:val="Normal"/>
        <w:spacing w:before="0" w:after="150"/>
        <w:jc w:val="both"/>
        <w:rPr/>
      </w:pPr>
      <w:r>
        <w:rPr/>
        <w:br/>
        <w:t>-участвует  в разработке генерального плана и правил землепользования и застройки поселения, внесения изменений и дополнений;</w:t>
      </w:r>
    </w:p>
    <w:p>
      <w:pPr>
        <w:pStyle w:val="Normal"/>
        <w:spacing w:before="0" w:after="150"/>
        <w:jc w:val="both"/>
        <w:rPr/>
      </w:pPr>
      <w:r>
        <w:rPr/>
        <w:br/>
        <w:t>-ведет  учет  и отчет о состоянии и использовании земель, технической инвентаризации регистрации права на земельные участки;</w:t>
      </w:r>
    </w:p>
    <w:p>
      <w:pPr>
        <w:pStyle w:val="Normal"/>
        <w:spacing w:before="0" w:after="150"/>
        <w:jc w:val="both"/>
        <w:rPr/>
      </w:pPr>
      <w:r>
        <w:rPr/>
        <w:t>-ведет учет и анализ заявлений граждан и юридических лиц о предоставлении земельных участков;</w:t>
      </w:r>
    </w:p>
    <w:p>
      <w:pPr>
        <w:pStyle w:val="Normal"/>
        <w:spacing w:before="0" w:after="150"/>
        <w:jc w:val="both"/>
        <w:rPr/>
      </w:pPr>
      <w:r>
        <w:rPr/>
        <w:br/>
        <w:t>-ведет  учет  поступивших обращений и запросов граждан по вопросам земельных отношений, контролирует соблюдение сроков их рассмотрения, и рассмотрение поступивших обращений;</w:t>
      </w:r>
    </w:p>
    <w:p>
      <w:pPr>
        <w:pStyle w:val="Normal"/>
        <w:spacing w:before="0" w:after="150"/>
        <w:jc w:val="both"/>
        <w:rPr/>
      </w:pPr>
      <w:r>
        <w:rPr/>
        <w:br/>
        <w:t>-осуществляет  контроль  за соблюдение природоохранного и земельного законодательства;</w:t>
      </w:r>
    </w:p>
    <w:p>
      <w:pPr>
        <w:pStyle w:val="Normal"/>
        <w:spacing w:before="0" w:after="150"/>
        <w:jc w:val="both"/>
        <w:rPr/>
      </w:pPr>
      <w:r>
        <w:rPr/>
        <w:br/>
        <w:t>-готовит  ответы на запросы государственных органов, органов местного самоуправления, должностных лиц по вопросам земельных и имущественных отношений;</w:t>
      </w:r>
    </w:p>
    <w:p>
      <w:pPr>
        <w:pStyle w:val="Normal"/>
        <w:spacing w:before="0" w:after="150"/>
        <w:jc w:val="both"/>
        <w:rPr/>
      </w:pPr>
      <w:r>
        <w:rPr/>
        <w:br/>
        <w:t>-взаимодействует   с   сектором имущественных и земельных отношений  и отделом развития АПК и муниципальной собственности   администрации Цивильского  муниципального района,  Управлением  Росреестра по Чувашской Республике  по вопросам землеустройства и землепользования;</w:t>
      </w:r>
    </w:p>
    <w:p>
      <w:pPr>
        <w:pStyle w:val="Normal"/>
        <w:spacing w:before="0" w:after="150"/>
        <w:jc w:val="both"/>
        <w:rPr/>
      </w:pPr>
      <w:r>
        <w:rPr/>
        <w:br/>
        <w:t>-ведет делопроизводство по земельным вопросам;</w:t>
      </w:r>
    </w:p>
    <w:p>
      <w:pPr>
        <w:pStyle w:val="Normal"/>
        <w:spacing w:before="0" w:after="150"/>
        <w:jc w:val="both"/>
        <w:rPr/>
      </w:pPr>
      <w:r>
        <w:rPr/>
        <w:br/>
      </w:r>
      <w:r>
        <w:rPr>
          <w:color w:val="000000"/>
        </w:rPr>
        <w:t> -ежедневно   ведёт приём   граждан по личным вопросам и рассматривает в установленные   сроки их обращения, заявления и   жалобы, касающиеся направлений его деятельност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- осуществляет мероприятия по разработке и обеспечению выполнения утвержденных программ и планов работ по вопросам, входящим в его компетенцию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- готовит статистические отчеты, касающиеся направлений его деятельности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>-</w:t>
      </w:r>
      <w:r>
        <w:rPr/>
        <w:t xml:space="preserve">оформляет документы  собраний,  публичных слушаний, </w:t>
      </w:r>
      <w:r>
        <w:rPr>
          <w:color w:val="000000"/>
        </w:rPr>
        <w:t>касающиеся направлений его деятельности</w:t>
      </w:r>
      <w:r>
        <w:rPr/>
        <w:t>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- 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республиканским законодательством, нормативно-правовыми актами органов МСУ Цивильского района и  Второвурманкасинского сельского поселения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готовит проекты ответов на запросы и обращения организаций и граждан касающиеся направлений его деятельност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 ведет выдачу населению справок различного содержания</w:t>
      </w:r>
      <w:r>
        <w:rPr/>
        <w:t>, касающихся сферы деятельности, предусмотренных действующим законодательством;</w:t>
        <w:br/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-осуществляет  учет регистрации и выдачи разрешений, уведомлений  на строительство, реконструкцию, ввода объектов в эксплуатацию и перепланировку жилых помещений; 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 ведет </w:t>
      </w:r>
      <w:r>
        <w:rPr/>
        <w:t xml:space="preserve"> похозяйственные книги  в соответствии  с правилами ведения похозяйственных книг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воевременно   доводит   поступающую   от населения информацию   до сведения главы Второвурманкасинского сельского поселения, касающиеся   направлений  его деятельност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выполняет работу по плану администрации Второвурманкасинского сельского поселения Цивильского района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-осуществляет мероприятия по размещению   материалов, входящим в его компетенцию в  </w:t>
      </w:r>
      <w:r>
        <w:rPr>
          <w:bCs/>
          <w:color w:val="222222"/>
          <w:shd w:fill="FFFFFF" w:val="clear"/>
        </w:rPr>
        <w:t>Федеральную государственную информационную систему территориального планирования  (</w:t>
      </w:r>
      <w:r>
        <w:rPr>
          <w:color w:val="000000"/>
        </w:rPr>
        <w:t>ФГИС ТП)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аствует при отводе  предоставленного в собственность  во владение или  пользование  земельного участка на местности, при межеваниях  земельных участков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яет   контроль   за зелеными насаждениями (парки, леса, посадк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существляет  работу по охране природы, защиты земель и благоустройству населенных пун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яет  контроль  за  соблюдением градостроительных Правил и градостроительного  законодательства, Правил землепользования и застройки  при осуществлении застройки в населенных пунк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носит  предложения и составляет  проекты  постановлений и распоряжений по своей деятельности;</w:t>
      </w:r>
    </w:p>
    <w:p>
      <w:pPr>
        <w:pStyle w:val="Style18"/>
        <w:shd w:fill="F5F5F5" w:val="clear"/>
        <w:jc w:val="both"/>
        <w:rPr/>
      </w:pPr>
      <w:r>
        <w:rPr/>
        <w:t>-отвечает за  электронный сайт сельского поселения в Интернете, постоянно обновляет его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 xml:space="preserve">            </w:t>
      </w:r>
      <w:r>
        <w:rPr>
          <w:color w:val="000000"/>
        </w:rPr>
        <w:t>2.2. Старший специалист 2 разряда обязан: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соблюдать Конституцию Российской Федерации и иные нормативные правовые акты Российской  Федерации, Конституцию Чувашской Республики и иные нормативные правовые акты Чувашской Республики, Федеральный закон от 2 марта 2007 года № 25-ФЗ «О муниципальной службе в Российской Федерации», Закон Чувашской Республики от 5 октября 2007 года № 62 «О муниципальной службе в Чувашской Республике», Устав Второвурманкасинского сельского поселения Цивильского района, постановления и распоряжения главы Второвурманкасинского  сельского поселения  Цивильского района, а также в пределах своих полномочий обеспечивать их реализацию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исполнять должностные обязанности в соответствии с должностной инструкцие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соблюдать установленные в администрации Второвурманкасинского сельского поселения Цивиль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сообщать 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соблюдать ограничения, выполнять обязательства, не нарушать запреты, которые установлены Федеральным законом о муниципальной службе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сообщать, как только ему станет об этом известно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уведомлять главу администрации о выполнении иной оплачиваемой работы не менее чем за семь дней до начала ее выполнения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осуществлять иную оплачиваемую работу, которая не должна приводить к конфликту интересов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      </w:t>
      </w:r>
      <w:r>
        <w:rPr>
          <w:color w:val="000000"/>
        </w:rPr>
        <w:t>заниматься иной оплачиваемой работой только вне рабочего (служебного) времен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        </w:t>
      </w:r>
      <w:r>
        <w:rPr>
          <w:color w:val="000000"/>
        </w:rPr>
        <w:t>соблюдать при выполнении иной оплачиваемой работы требования, предусмотренные статьей 14 Федерального закона от 02.03.2007 № 25-ФЗ «О муниципальной службе в Российской Федерации»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отвечать за работу по профилактике коррупционных и иных правонарушений, в том числе за разработку и принятие мер, направленных на обеспечение запретов, ограничений и требований, установленных в целях противодействия коррупции муниципальными служащими, осуществление контроля за соблюдением законодательства о противодействии коррупции в организациях, находящихся в ведении сельского поселения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Старший   специалист  2 разряда  не вправе исполнять данное ему неправомерное поручение. При получении  поручения от  главы поселения, являющегося, по мнению старшего  специалиста 2 разряда, неправомерным, старший специалист 2 разряда должен представить  главе поселения, давшему поручение, в письменной форме обоснование неправомерности данного поручения с указанием положений федеральных законов  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 данного поручения в письменной форме   старший специалист 2 разряда   обязан отказаться от его исполнения. В случае исполнения неправомерного поручения старший специалист 2 разряда  и давший это поручение  глава  несут ответственность в соответствии с законодательством Российской Федерации.</w:t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I.  Права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3.1. Старший   специалист  2 разряда  имеет право на: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участие по своей инициативе в конкурсе на замещение вакантной должности муниципальной службы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защиту своих персональных данных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пенсионное обеспечение в соответствии с законодательством Российской Федерации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 3.2. Старший   специалист  2 разряда  вправе с предварительным письменным уведомлением главы  Второвурманкасинского  сельского поселения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, Закон Чувашской Республики от 5 октября 2007 года № 62 «О муниципальной службе в Чувашской Республике»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3.3. Старшему  специалисту  2 разряда запрещается: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замещать должность муниципальной службы в случае: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б) избрания или назначения на муниципальную должность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ниматься предпринимательской деятельностью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быть поверенным или представителем по делам третьих лиц в органе местного самоуправле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принимать без письменного разрешения главы администрации  Цивильского района 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прекращать исполнение должностных обязанностей в целях урегулирования трудового спора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3.4.   Старший  специалист 2 разряда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  <w:t>IV.  Ответственность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Старший  специалист 2 разряда несет ответственность за: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результаты и последствия своей деятельности, действия и бездействия, ведущие к нарушению прав и законных интересов граждан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неисполнение или ненадлежащее исполнение  возложенных на него обязанностей, нарушение трудовой дисциплины, за несоблюдение установленных Федеральным законом и Законом Чувашской Республики «О муниципальной службе» ограничений, связанных с муниципальной службо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  <w:t>V.  Служебные взаимоотношения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Старший  специалист 2 разряда в своей работе взаимодействует с управлениями и отделениями  администрации Цивильского района, Администрацией  Главы  Чувашской Республики, Министерствами Чувашской Республики, средствами массовой информации независимо от форм собственности, предприятиями, организациями, учреждениями   Цивильского района.</w:t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5F5F5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</w:rPr>
        <w:t>VI.  </w:t>
      </w:r>
      <w:r>
        <w:rPr>
          <w:color w:val="000000"/>
        </w:rPr>
        <w:tab/>
      </w:r>
      <w:r>
        <w:rPr>
          <w:b/>
          <w:color w:val="000000"/>
          <w:sz w:val="23"/>
          <w:szCs w:val="23"/>
        </w:rPr>
        <w:t>Квалификационные требования.</w:t>
      </w:r>
    </w:p>
    <w:p>
      <w:pPr>
        <w:pStyle w:val="Empty"/>
        <w:shd w:fill="FFFFFF" w:val="clear"/>
        <w:spacing w:before="0" w:after="0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Уровень профессионального образования (к должностям муниципальной службы по функциональному признаку "специалисты"): высшее образование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ровень профессионального образования (к должностям муниципальной службы по функциональному признаку "обеспечивающие специалисты"): профессиональное образование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  <w:t>VII. Изменения и дополнения должностной инструкции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По мере принятия  новых нормативно-правовых актов, затрагивающих  должностные права и обязанности  старшего специалиста  2 разряда, в настоящую должностную инструкцию вносятся соответствующие изменения и дополнения.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Должностные права и обязанности, предусмотренные  настоящей должностной инструкцией, должны пересматриваться  главой  Второвурманкасинского сельского поселения не реже 1 раза в год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инструкцией  ознакомлена:     ______________________         Н.В. Гладкова</w:t>
      </w:r>
    </w:p>
    <w:p>
      <w:pPr>
        <w:pStyle w:val="Style18"/>
        <w:shd w:fill="F5F5F5" w:val="clea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 </w:t>
      </w:r>
      <w:r>
        <w:rPr>
          <w:color w:val="000000"/>
        </w:rPr>
        <w:t>(подпись)                                          </w:t>
      </w:r>
    </w:p>
    <w:p>
      <w:pPr>
        <w:pStyle w:val="Style18"/>
        <w:shd w:fill="F5F5F5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    »_________________20__ г.</w:t>
      </w:r>
    </w:p>
    <w:p>
      <w:pPr>
        <w:pStyle w:val="Style18"/>
        <w:shd w:fill="F5F5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2" w:before="335" w:after="201"/>
        <w:outlineLvl w:val="1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b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 3</w:t>
      </w:r>
    </w:p>
    <w:p>
      <w:pPr>
        <w:pStyle w:val="Style18"/>
        <w:shd w:fill="F5F5F5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Style18"/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                                          </w:t>
      </w:r>
      <w:r>
        <w:rPr>
          <w:color w:val="000000"/>
          <w:sz w:val="22"/>
          <w:szCs w:val="22"/>
        </w:rPr>
        <w:t xml:space="preserve">Глава   Второвурманкасинского сельского                   </w:t>
      </w:r>
    </w:p>
    <w:p>
      <w:pPr>
        <w:pStyle w:val="Style18"/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оселения   Цивильского района  </w:t>
      </w:r>
    </w:p>
    <w:p>
      <w:pPr>
        <w:pStyle w:val="Style18"/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Чувашской  Республики</w:t>
      </w:r>
    </w:p>
    <w:p>
      <w:pPr>
        <w:pStyle w:val="Style18"/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</w:t>
      </w:r>
    </w:p>
    <w:p>
      <w:pPr>
        <w:pStyle w:val="Style18"/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 xml:space="preserve">                                                                                                                                      </w:t>
      </w:r>
      <w:r>
        <w:rPr>
          <w:color w:val="000000"/>
          <w:sz w:val="22"/>
          <w:szCs w:val="22"/>
        </w:rPr>
        <w:t>_________Э.В. Никитин</w:t>
      </w:r>
    </w:p>
    <w:p>
      <w:pPr>
        <w:pStyle w:val="Style18"/>
        <w:shd w:fill="F5F5F5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    </w:t>
      </w:r>
    </w:p>
    <w:p>
      <w:pPr>
        <w:pStyle w:val="Style18"/>
        <w:shd w:fill="F5F5F5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ной регламент</w:t>
      </w:r>
    </w:p>
    <w:p>
      <w:pPr>
        <w:pStyle w:val="Style18"/>
        <w:shd w:fill="F5F5F5" w:val="clear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таршего  специалист 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разряда</w:t>
      </w:r>
    </w:p>
    <w:p>
      <w:pPr>
        <w:pStyle w:val="Style18"/>
        <w:shd w:fill="F5F5F5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 Второвурманкасинского сельского поселения</w:t>
      </w:r>
    </w:p>
    <w:p>
      <w:pPr>
        <w:pStyle w:val="Style18"/>
        <w:shd w:fill="F5F5F5" w:val="clear"/>
        <w:rPr/>
      </w:pPr>
      <w:r>
        <w:rPr>
          <w:color w:val="000000"/>
        </w:rPr>
        <w:t xml:space="preserve">                                                                </w:t>
      </w:r>
      <w:r>
        <w:rPr>
          <w:b/>
          <w:color w:val="000000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В реестре должностей муниципальной службы  Второвурманкасинского сельского поселения Цивильского района Чувашской Республики   старший специалист 2 разряда  администрации  Второвурманкасинского сельского поселения  (далее  старший специалист 2 разряда) по </w:t>
      </w:r>
      <w:r>
        <w:rPr>
          <w:color w:val="000000"/>
          <w:sz w:val="23"/>
          <w:szCs w:val="23"/>
        </w:rPr>
        <w:t>функциональному признаку "обеспечивающие специалисты"</w:t>
      </w:r>
      <w:r>
        <w:rPr>
          <w:color w:val="000000"/>
        </w:rPr>
        <w:t>, относится к  старшей  группе  должностей  категории  Специалисты</w:t>
      </w:r>
      <w:r>
        <w:rPr/>
        <w:t>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тарший специалист 2 разряда  назначается и освобождается от должности главой Второвурманкасинского сельского поселения  в порядке, предусмотренном трудовым законодательством Российской Федерации, 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.  Старший специалист 2 разряда  находится в подчинении  главы  Второвурманкасинского сельского поселения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Подчиненных не имеет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В своей деятельности  старший специалист 2 разряда  руководствуется Конституцией Российской Федерации, законодательными актами  Российской Федерации, указами и распоряжениями Президента  Российской Федерации, постановлениями и распоряжениями Правительства Российской Федерации, Конституцией Чувашской Республики, законодательными акт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 Федеральным законом от 25.12.2008 года № 273-ФЗ «О противодействии коррупции»,  Уставом   Второвурманкасинского сельского поселения, а также постановлениями и распоряжениями главы  Второвурманкасинского сельского поселения Цивильского района и настоящей должностной инструкцией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 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</w:p>
    <w:p>
      <w:pPr>
        <w:pStyle w:val="Style18"/>
        <w:shd w:fill="F5F5F5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5F5F5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5F5F5" w:val="clear"/>
        <w:jc w:val="both"/>
        <w:rPr/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II.  Должностные  обязанности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2.1.  Старший специалист 2 разряда: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ежедневно   ведёт приём   граждан по личным вопросам и рассматривает в установленные   сроки их обращения, заявления и   жалобы, касающиеся направлений его деятельност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- осуществляет мероприятия по разработке и обеспечению выполнения утвержденных программ и планов работ по вопросам, входящим в его компетенцию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>-участвует  в подготовке и разработке предложений о размере тарифов для потребителей и организаций коммунального комплекса, а также предложений о размерах тарифа на подключение к системе коммунальной инфраструктуры и тарифа организаций коммунального комплекса на подключение; тарифы по жилищно-коммунальным услугам доводит до управляющих компаний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>-ведет  работу по Совету профилактики, учету несовершеннолетних лиц, состоящих на учете ПДН и КДН, неблагополучных семей, оформляет характеристики на них;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>-готовит  сведения для их предоставления по запросам органов государственной власти, органов местного самоуправления, юридических и физических лиц;</w:t>
      </w:r>
    </w:p>
    <w:p>
      <w:pPr>
        <w:pStyle w:val="Normal"/>
        <w:jc w:val="both"/>
        <w:rPr/>
      </w:pPr>
      <w:r>
        <w:rPr/>
        <w:t>- участвует  в разработке муниципальных программ;</w:t>
      </w:r>
    </w:p>
    <w:p>
      <w:pPr>
        <w:pStyle w:val="Normal"/>
        <w:jc w:val="both"/>
        <w:rPr/>
      </w:pPr>
      <w:r>
        <w:rPr/>
        <w:br/>
        <w:t>-составляет  прогнозы  социально-экономического развития сельского поселения на долгосрочную, среднесрочную и краткосрочную перспектив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-о</w:t>
      </w:r>
      <w:r>
        <w:rPr>
          <w:rFonts w:eastAsia="Calibri"/>
        </w:rPr>
        <w:t>существляет прем налоговых платежей по форме 24 (земельный и имущественный налоги) своевременно сдавать деньги в Сбербанк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-ведет лицевые счета по налогам с физических лиц, составляет установленные справки, сдает информацию в налоговую инспекцию в установленном порядке, ведет делопроизводство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-проводит разъяснительную работу среди населения о налога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-дает разъяснение о порядке исчисления и уплаты налог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-раздает уведомления населению полученные из налогового орган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мониторинг  изменений  и  дополнений,  вносимых  в законы и  иные  нормативные  правовые  акты,  касающиеся налогообложения,  содействует правильному исчислению и полноте уплаты налогов и сбор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ает отчеты по всем формам в отдел статистик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носит  предложения и составляет  проекты  постановлений и распоряжений по своей деятельности;</w:t>
      </w:r>
    </w:p>
    <w:p>
      <w:pPr>
        <w:pStyle w:val="Style18"/>
        <w:shd w:fill="F5F5F5" w:val="clear"/>
        <w:jc w:val="both"/>
        <w:rPr/>
      </w:pPr>
      <w:r>
        <w:rPr/>
        <w:t>-отвечает за  электронный сайт сельского поселения в Интернете, постоянно обновляет его;</w:t>
      </w:r>
    </w:p>
    <w:p>
      <w:pPr>
        <w:pStyle w:val="Normal"/>
        <w:jc w:val="both"/>
        <w:rPr/>
      </w:pPr>
      <w:r>
        <w:rPr/>
        <w:t>-осуществляет  присвоение адреса объекту адресации  элементы планировочной структуры  в федеральной  информационной  адресной  системе (ФИАС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-ведет </w:t>
      </w:r>
      <w:r>
        <w:rPr/>
        <w:t xml:space="preserve"> похозяйственные книги  в соответствии  с правилами ведения похозяйственных книг.                        </w:t>
      </w:r>
    </w:p>
    <w:p>
      <w:pPr>
        <w:pStyle w:val="Normal"/>
        <w:ind w:left="60" w:hanging="0"/>
        <w:jc w:val="center"/>
        <w:rPr/>
      </w:pPr>
      <w:r>
        <w:rPr>
          <w:sz w:val="22"/>
          <w:szCs w:val="22"/>
        </w:rPr>
        <w:t xml:space="preserve">                    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2.2. Старший специалист 2 разряда обязан: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соблюдать Конституцию Российской Федерации и иные нормативные правовые акты Российской  Федерации, Конституцию Чувашской Республики и иные нормативные правовые акты Чувашской Республики, Федеральный закон от 2 марта 2007 года № 25-ФЗ «О муниципальной службе в Российской Федерации», Закон Чувашской Республики от 5 октября 2007 года № 62 «О муниципальной службе в Чувашской Республике», Устав Второвурманкасинского сельского поселения Цивильского района, постановления и распоряжения главы Второвурманкасинского  сельского поселения  Цивильского района, а также в пределах своих полномочий обеспечивать их реализацию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исполнять должностные обязанности в соответствии с должностной инструкцие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соблюдать установленные в администрации Второвурманкасинского сельского поселения Цивиль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сообщать 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соблюдать ограничения, выполнять обязательства, не нарушать запреты, которые установлены Федеральным законом о муниципальной службе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сообщать, как только ему станет об этом известно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уведомлять главу администрации о выполнении иной оплачиваемой работы не менее чем за семь дней до начала ее выполнения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осуществлять иную оплачиваемую работу, которая не должна приводить к конфликту интересов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      </w:t>
      </w:r>
      <w:r>
        <w:rPr>
          <w:color w:val="000000"/>
        </w:rPr>
        <w:t>заниматься иной оплачиваемой работой только вне рабочего (служебного) времен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        </w:t>
      </w:r>
      <w:r>
        <w:rPr>
          <w:color w:val="000000"/>
        </w:rPr>
        <w:t>соблюдать при выполнении иной оплачиваемой работы требования, предусмотренные статьей 14 Федерального закона от 02.03.2007 № 25-ФЗ «О муниципальной службе в Российской Федерации»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отвечать за работу по профилактике коррупционных и иных правонарушений, в том числе за разработку и принятие мер, направленных на обеспечение запретов, ограничений и требований, установленных в целях противодействия коррупции муниципальными служащими, осуществление контроля за соблюдением законодательства о противодействии коррупции в организациях, находящихся в ведении сельского поселения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Старший   специалист  2 разряда  не вправе исполнять данное ему неправомерное поручение. При получении  поручения от  главы поселения, являющегося, по мнению старшего  специалиста 2 разряда, неправомерным, старший специалист 2 разряда должен представить  главе поселения, давшему поручение, в письменной форме обоснование неправомерности данного поручения с указанием положений федеральных законов  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 данного поручения в письменной форме   старший специалист 2 разряда   обязан отказаться от его исполнения. В случае исполнения неправомерного поручения старший специалист 2 разряда  и давший это поручение  глава  несут ответственность в соответствии с законодательством Российской Федерации.</w:t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I.  Права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3.1. Старший   специалист  2 разряда  имеет право на: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участие по своей инициативе в конкурсе на замещение вакантной должности муниципальной службы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защиту своих персональных данных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пенсионное обеспечение в соответствии с законодательством Российской Федерации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 3.2. Старший   специалист  2 разряда  вправе с предварительным письменным уведомлением главы  Второвурманкасинского  сельского поселения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, Закон Чувашской Республики от 5 октября 2007 года № 62 «О муниципальной службе в Чувашской Республике»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3. Старшему  специалисту  2 разряда запрещается: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замещать должность муниципальной службы в случае: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б) избрания или назначения на муниципальную должность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заниматься предпринимательской деятельностью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быть поверенным или представителем по делам третьих лиц в органе местного самоуправле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принимать без письменного разрешения главы администрации  Цивильского района 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прекращать исполнение должностных обязанностей в целях урегулирования трудового спора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3.4.   Старший  специалист 2 разряда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  <w:t>IV.  Ответственность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Старший  специалист 2 разряда несет ответственность за: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результаты и последствия своей деятельности, действия и бездействия, ведущие к нарушению прав и законных интересов граждан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еисполнение или ненадлежащее исполнение  возложенных на него обязанностей, нарушение трудовой дисциплины, за несоблюдение установленных Федеральным законом и Законом Чувашской Республики «О муниципальной службе» ограничений, связанных с муниципальной службой;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  <w:t>V.  Служебные взаимоотношения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Старший  специалист 2 разряда в своей работе взаимодействует с управлениями и отделениями  администрации Цивильского района, Администрацией  Главы  Чувашской Республики, Министерствами Чувашской Республики, средствами массовой информации независимо от форм собственности, предприятиями, организациями, учреждениями   Цивильского района.</w:t>
      </w:r>
    </w:p>
    <w:p>
      <w:pPr>
        <w:pStyle w:val="Style18"/>
        <w:shd w:fill="F5F5F5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</w:rPr>
        <w:t>VI.  </w:t>
      </w:r>
      <w:r>
        <w:rPr>
          <w:color w:val="000000"/>
        </w:rPr>
        <w:tab/>
      </w:r>
      <w:r>
        <w:rPr>
          <w:b/>
          <w:color w:val="000000"/>
          <w:sz w:val="23"/>
          <w:szCs w:val="23"/>
        </w:rPr>
        <w:t>Квалификационные требования.</w:t>
      </w:r>
    </w:p>
    <w:p>
      <w:pPr>
        <w:pStyle w:val="Empty"/>
        <w:shd w:fill="FFFFFF" w:val="clear"/>
        <w:spacing w:before="0" w:after="0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Уровень профессионального образования (к должностям муниципальной службы по функциональному признаку "специалисты"): высшее образование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ровень профессионального образования (к должностям муниципальной службы по функциональному признаку "обеспечивающие специалисты"): профессиональное образование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Style18"/>
        <w:shd w:fill="F5F5F5" w:val="clear"/>
        <w:jc w:val="center"/>
        <w:rPr>
          <w:b/>
          <w:b/>
          <w:color w:val="000000"/>
        </w:rPr>
      </w:pPr>
      <w:r>
        <w:rPr>
          <w:b/>
          <w:color w:val="000000"/>
        </w:rPr>
        <w:t>VII. Изменения и дополнения должностной инструкции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ab/>
        <w:t> По мере принятия  новых нормативно-правовых актов, затрагивающих  должностные права и обязанности  старшего специалиста  2 разряда, в настоящую должностную инструкцию вносятся соответствующие изменения и дополнения.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ab/>
        <w:t>Должностные права и обязанности, предусмотренные  настоящей должностной инструкцией, должны пересматриваться  главой  Второвурманкасинского сельского поселения не реже 1 раза в год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5F5F5" w:val="clear"/>
        <w:rPr>
          <w:color w:val="000000"/>
        </w:rPr>
      </w:pPr>
      <w:r>
        <w:rPr>
          <w:color w:val="000000"/>
        </w:rPr>
        <w:t>С инструкцией  ознакомлена:     ______________________        О.А. Михайлова</w:t>
      </w:r>
    </w:p>
    <w:p>
      <w:pPr>
        <w:pStyle w:val="Style18"/>
        <w:shd w:fill="F5F5F5" w:val="clea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  <w:r>
        <w:rPr>
          <w:color w:val="000000"/>
        </w:rPr>
        <w:t>(подпись)                                          </w:t>
      </w:r>
    </w:p>
    <w:p>
      <w:pPr>
        <w:pStyle w:val="Style18"/>
        <w:shd w:fill="F5F5F5" w:val="clear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    »_________________20__ г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9:00Z</dcterms:created>
  <dc:creator>глава</dc:creator>
  <dc:description/>
  <cp:keywords/>
  <dc:language>en-US</dc:language>
  <cp:lastModifiedBy>глава</cp:lastModifiedBy>
  <cp:lastPrinted>2020-12-03T08:22:00Z</cp:lastPrinted>
  <dcterms:modified xsi:type="dcterms:W3CDTF">2020-12-03T04:22:00Z</dcterms:modified>
  <cp:revision>16</cp:revision>
  <dc:subject/>
  <dc:title>   </dc:title>
</cp:coreProperties>
</file>