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6 (16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ере:  Новости  прокуратуры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</w:rPr>
        <w:t>Защита прав несовершеннолетних - приоритет</w:t>
      </w:r>
    </w:p>
    <w:p>
      <w:pPr>
        <w:pStyle w:val="Normal"/>
        <w:ind w:firstLine="708"/>
        <w:jc w:val="both"/>
        <w:rPr/>
      </w:pPr>
      <w:r>
        <w:rPr/>
        <w:t>Прокуратурой Цивильского района проведена проверка сведений, изложенных в телепередаче «Мужское / Женское», транслированной на Первом канале 19.03.2020, в ходе которой в деятельности КДН и ЗП при администрации Цивильского района, БУ «Цивильская ЦСОН» выявлены нарушения требований Федерального законодательства «Об основах системы профилактики безнадзорности и правонарушения несовершеннолетних».</w:t>
      </w:r>
    </w:p>
    <w:p>
      <w:pPr>
        <w:pStyle w:val="Normal"/>
        <w:ind w:firstLine="708"/>
        <w:jc w:val="both"/>
        <w:rPr/>
      </w:pPr>
      <w:r>
        <w:rPr/>
        <w:t xml:space="preserve">Так, в деятельности указанных органов установлены факты ненадлежащей профилактической работы с несовершеннолетней, а также с её матерью, выразившиеся в не проведении своевременных профилактических мероприятий, запланированных в индивидуальной программе реабилитации на несовершеннолетнюю, нарушения сроков её разработки.  </w:t>
      </w:r>
    </w:p>
    <w:p>
      <w:pPr>
        <w:pStyle w:val="Normal"/>
        <w:ind w:firstLine="708"/>
        <w:jc w:val="both"/>
        <w:rPr/>
      </w:pPr>
      <w:r>
        <w:rPr/>
        <w:t>Кроме того, при разработке индивидуальной программы реабилитации на несовершеннолетнюю, должностными лицами БУ «Цивильская ЦСОН» не были учтены её индивидуальные особенности, характер и обстоятельства способствовавшие, совершению правонарушений и преступлений, а также психологическое состояние последней.</w:t>
      </w:r>
    </w:p>
    <w:p>
      <w:pPr>
        <w:pStyle w:val="Normal"/>
        <w:ind w:firstLine="708"/>
        <w:jc w:val="both"/>
        <w:rPr/>
      </w:pPr>
      <w:r>
        <w:rPr/>
        <w:t xml:space="preserve">В действиях начальника отдела образования и социального развития администрации Цивильского района выявлены нарушения требований законодательства о муниципальной службе и об основах системы профилактики безнадзорности  и правонарушения несовершеннолетних, выразившиеся в допущение в разговоре с телевизионным журналистом телепрограммы «Мужское / Женское» в отношении несовершеннолетней, состоящей на учете в органах и учреждениях системы профилактики безнадзорности и правонарушения несовершеннолетних высказывания, подрывающие авторитет органов местного самоуправления, тем самым нарушила нормы служебной, профессиональной этики и правила делового поведения, что вызвало сомнение в добросовестном исполнении последней своих должност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Кроме того, проверка показала, что начальником отдела образования и социального развития в нарушение требований законодательства о персональных данных разглашены персональные данные несовершеннолетней, в т.ч. сведения о привлечении последней к административной ответственности, постановке её на учет, а также предоставлены журналистам Первого канала документы, касающиеся несовершеннолетней.  </w:t>
      </w:r>
    </w:p>
    <w:p>
      <w:pPr>
        <w:pStyle w:val="Normal"/>
        <w:ind w:firstLine="708"/>
        <w:jc w:val="both"/>
        <w:rPr/>
      </w:pPr>
      <w:r>
        <w:rPr/>
        <w:t xml:space="preserve">В деятельности Цивильского аграрно-технологического техникума Минобразования Чувашии выявлены нарушения требований п. 5.1, 5.7 СП 2.1.2.2844-11. </w:t>
      </w:r>
    </w:p>
    <w:p>
      <w:pPr>
        <w:pStyle w:val="Normal"/>
        <w:ind w:firstLine="708"/>
        <w:jc w:val="both"/>
        <w:rPr/>
      </w:pPr>
      <w:r>
        <w:rPr/>
        <w:t>По результатам проверки прокуратурой района в адрес главы Цивильского района, и. о. главы администрации Цивильского района, директора БУ «Цивильская ЦСОН», директора Цивильского аграрно-технологического техникума Минобразования Чувашии внесены представления, по результатам рассмотрения которых, должностные лица, допустившие вышеобозначенные нарушения требований законодательства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по результатам проверки сведений, изложенных в телепередаче «Мужское / Женское» Цивильским МСО СУ СК России по ЧР 07.04.2020 возбуждено уголовное дело по признакам состава преступления, предусмотренного ч. 1 ст. 134 УК РФ, ход расследования которого находится на контроле прокуратуры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</w:t>
        <w:tab/>
        <w:tab/>
        <w:tab/>
        <w:tab/>
        <w:tab/>
        <w:tab/>
        <w:t xml:space="preserve">          В.А. Гриш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6  (162)        16  апреля    2020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ascii="Vrinda" w:hAnsi="Vrinda" w:cs="Vrinda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3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0-04-16T05:56:00Z</dcterms:modified>
  <cp:revision>4</cp:revision>
  <dc:subject/>
  <dc:title> </dc:title>
</cp:coreProperties>
</file>