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6.01.2020 04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1.2020 № 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становлении ежемесячных и иных  дополнительных выпл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На основании постановления Кабинета Министров Чувашской Республики от 22 июля 2011 года № 286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 в Чувашской Республике, замещающие должности, не являющиеся должностями муниципальной службы в Чувашской Республике, постановления  Кабинета Министров Чувашской Республики от 03.10.2019г. № 398 «О внесении изменений в некоторые постановления Кабинета Министров Чувашской Республики»,   установить с 01 января  2020 года следующие должностные единицы с должностными окладами и ежемесячными денежными поощрениями и надбавками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- Иванова Светлана Владимировна - работник по воинскому учету, 0,5 должностная единица, должностной оклад – 1314,00 руб., надбавки: денежные поощрения (коэффициент) – 1,0  надбавка за особые условия  работы – 100,0 %, за выслугу лет – 10%, </w:t>
      </w:r>
      <w:r>
        <w:rPr>
          <w:sz w:val="22"/>
          <w:szCs w:val="22"/>
        </w:rPr>
        <w:t>доплата до МРОТ -1992 руб.00 коп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</w:tc>
      </w:tr>
    </w:tbl>
    <w:p>
      <w:pPr>
        <w:pStyle w:val="Normal"/>
        <w:rPr>
          <w:rStyle w:val="Style14"/>
          <w:bCs/>
        </w:rPr>
      </w:pPr>
      <w:r>
        <w:rPr/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0:00Z</dcterms:created>
  <dc:creator>глава</dc:creator>
  <dc:description/>
  <cp:keywords/>
  <dc:language>en-US</dc:language>
  <cp:lastModifiedBy>глава</cp:lastModifiedBy>
  <cp:lastPrinted>2020-01-23T09:05:00Z</cp:lastPrinted>
  <dcterms:modified xsi:type="dcterms:W3CDTF">2020-01-23T05:05:00Z</dcterms:modified>
  <cp:revision>5</cp:revision>
  <dc:subject/>
  <dc:title>   </dc:title>
</cp:coreProperties>
</file>