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16.01.2020  03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1.2020 № 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штатного распис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Утвердить и ввести в действие штатное расписание работников администрации </w:t>
      </w:r>
    </w:p>
    <w:p>
      <w:pPr>
        <w:pStyle w:val="Normal"/>
        <w:spacing w:lineRule="auto" w:line="360"/>
        <w:rPr/>
      </w:pPr>
      <w:r>
        <w:rPr/>
        <w:t>Второвурманкасинского сельского поселения с 01  января  2020 года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администрации Второвурманкасинского</w:t>
      </w:r>
    </w:p>
    <w:p>
      <w:pPr>
        <w:pStyle w:val="Normal"/>
        <w:spacing w:lineRule="auto" w:line="360"/>
        <w:rPr/>
      </w:pPr>
      <w:r>
        <w:rPr/>
        <w:t>сельского поселения                                                                                  Э.В. Никитин</w:t>
      </w:r>
    </w:p>
    <w:p>
      <w:pPr>
        <w:pStyle w:val="Normal"/>
        <w:spacing w:lineRule="auto" w:line="360"/>
        <w:rPr/>
      </w:pPr>
      <w:r>
        <w:rPr/>
      </w:r>
    </w:p>
    <w:tbl>
      <w:tblPr>
        <w:tblW w:w="2927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940"/>
        <w:gridCol w:w="1720"/>
        <w:gridCol w:w="606"/>
        <w:gridCol w:w="943"/>
        <w:gridCol w:w="1051"/>
        <w:gridCol w:w="860"/>
        <w:gridCol w:w="1051"/>
        <w:gridCol w:w="640"/>
        <w:gridCol w:w="1051"/>
        <w:gridCol w:w="1051"/>
        <w:gridCol w:w="1200"/>
        <w:gridCol w:w="653"/>
        <w:gridCol w:w="995"/>
        <w:gridCol w:w="1051"/>
      </w:tblGrid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0" w:type="dxa"/>
            <w:tcBorders/>
            <w:vAlign w:val="bottom"/>
          </w:tcPr>
          <w:tbl>
            <w:tblPr>
              <w:tblW w:w="15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2520"/>
              <w:gridCol w:w="1720"/>
              <w:gridCol w:w="586"/>
              <w:gridCol w:w="943"/>
              <w:gridCol w:w="1051"/>
              <w:gridCol w:w="860"/>
              <w:gridCol w:w="1051"/>
              <w:gridCol w:w="640"/>
              <w:gridCol w:w="1051"/>
              <w:gridCol w:w="1112"/>
              <w:gridCol w:w="1096"/>
              <w:gridCol w:w="634"/>
              <w:gridCol w:w="939"/>
              <w:gridCol w:w="1060"/>
            </w:tblGrid>
            <w:tr>
              <w:trPr>
                <w:trHeight w:val="255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тверждаю</w:t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штат в количестве 3,5 единиц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 месячным фондом оплаты труда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4941,17</w:t>
                  </w:r>
                </w:p>
              </w:tc>
              <w:tc>
                <w:tcPr>
                  <w:tcW w:w="266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(Шестьдесят четыре тысячи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евятьсот сорок один рубль 17 коп)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8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лава сельского поселения</w:t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икитин Эдуард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78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____________Васильевич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484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" 16  " января 2020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 xml:space="preserve">Штатное расписание </w:t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729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администрации Второвурмакасинского сельского поселения 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18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Цивильского района ЧР на 01.01.2020 года</w:t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Наименование </w:t>
                    <w:br/>
                    <w:t>должностей</w:t>
                  </w:r>
                </w:p>
              </w:tc>
              <w:tc>
                <w:tcPr>
                  <w:tcW w:w="1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Фамилия,</w:t>
                    <w:br/>
                    <w:t xml:space="preserve"> имя,отчество</w:t>
                  </w:r>
                </w:p>
              </w:tc>
              <w:tc>
                <w:tcPr>
                  <w:tcW w:w="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ол-во</w:t>
                    <w:br/>
                    <w:t>ед.</w:t>
                  </w:r>
                </w:p>
              </w:tc>
              <w:tc>
                <w:tcPr>
                  <w:tcW w:w="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Базовый </w:t>
                    <w:br/>
                    <w:t>оклад</w:t>
                  </w:r>
                </w:p>
              </w:tc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Должн. </w:t>
                    <w:br/>
                    <w:t>оклад</w:t>
                  </w:r>
                </w:p>
              </w:tc>
              <w:tc>
                <w:tcPr>
                  <w:tcW w:w="581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дбавки</w:t>
                  </w:r>
                </w:p>
              </w:tc>
              <w:tc>
                <w:tcPr>
                  <w:tcW w:w="15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лассный чин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жемесячное денежное поощрение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дбавка за особые условия работы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жемесячная надбавка за выслугу лет</w:t>
                  </w:r>
                </w:p>
              </w:tc>
              <w:tc>
                <w:tcPr>
                  <w:tcW w:w="15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оэфф.</w:t>
                  </w:r>
                </w:p>
              </w:tc>
              <w:tc>
                <w:tcPr>
                  <w:tcW w:w="10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6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11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9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мма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Глава 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икитин Э.В.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407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40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1,4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814,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40,70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043,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ед.специалист-эксперт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иколаева С.Г.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9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9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90,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14,00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07,00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6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10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т. специалист 2 разр.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Гладкова Н.В.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27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27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27,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219,06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19,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67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959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т. специалист 2 разр.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ихайлова О.А.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27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63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63,5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74,61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6,3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24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831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351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87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761,9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621,67</w:t>
                  </w:r>
                </w:p>
              </w:tc>
              <w:tc>
                <w:tcPr>
                  <w:tcW w:w="1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73,10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97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4941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сполнитель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5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мельянова Л.Н.</w:t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9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18:00Z</dcterms:created>
  <dc:creator>глава</dc:creator>
  <dc:description/>
  <cp:keywords/>
  <dc:language>en-US</dc:language>
  <cp:lastModifiedBy>глава</cp:lastModifiedBy>
  <cp:lastPrinted>2020-01-29T12:43:00Z</cp:lastPrinted>
  <dcterms:modified xsi:type="dcterms:W3CDTF">2020-01-29T08:43:00Z</dcterms:modified>
  <cp:revision>9</cp:revision>
  <dc:subject/>
  <dc:title>   </dc:title>
</cp:coreProperties>
</file>