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10.2020ç  03-0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9.10.2020г.  № 03-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Об установлении должностного оклада,  ежемесячных и иных  дополнительных выпла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       </w:t>
      </w:r>
      <w:r>
        <w:rPr/>
        <w:t xml:space="preserve">Руководствуясь с постановлением Кабинета Министров Чувашской Республики от 25 ноября 2013 года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и решения Собрания депутатов  Второвурманкасинского  сельского поселения </w:t>
      </w:r>
      <w:r>
        <w:rPr>
          <w:bCs/>
        </w:rPr>
        <w:t>от 12.03.2015 г. № 34-02 «</w:t>
      </w:r>
      <w:r>
        <w:rPr/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</w:t>
      </w:r>
      <w:r>
        <w:rPr>
          <w:bCs/>
        </w:rPr>
        <w:t>» (</w:t>
      </w:r>
      <w:r>
        <w:rPr/>
        <w:t>с изменениями, внесенными решениями Собрания депутатов Второвурманкасинского сельского поселения Цивильского района от 30.01.2018г.  № 30-01, от 25.10.2019 № 48-03, от 19.10.2020 № 03-03</w:t>
      </w:r>
      <w:r>
        <w:rPr>
          <w:bCs/>
        </w:rPr>
        <w:t>)</w:t>
      </w:r>
      <w:r>
        <w:rPr/>
        <w:t xml:space="preserve">,  Собрание депутатов  Второвурманкасинского сельского  поселения  Цивильского района Чувашской Республики </w:t>
      </w:r>
    </w:p>
    <w:p>
      <w:pPr>
        <w:pStyle w:val="TextBody"/>
        <w:ind w:firstLine="720"/>
        <w:jc w:val="both"/>
        <w:rPr>
          <w:bCs/>
        </w:rPr>
      </w:pPr>
      <w:r>
        <w:rPr>
          <w:b/>
          <w:bCs/>
        </w:rPr>
        <w:t xml:space="preserve">                                  </w:t>
      </w:r>
      <w:r>
        <w:rPr>
          <w:bCs/>
        </w:rPr>
        <w:t xml:space="preserve">                 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становить с 01 октября  2020 года  должностной оклад, следующие  ежемесячные и  иные дополнительные выплаты  главе  Второвурманкасинского сельского поселения (главе администрации) - должностной оклад – </w:t>
      </w:r>
      <w:r>
        <w:rPr>
          <w:sz w:val="22"/>
          <w:szCs w:val="22"/>
        </w:rPr>
        <w:t>9690</w:t>
      </w:r>
      <w:r>
        <w:rPr/>
        <w:t>,00  руб.,     надбавки:  денежные поощрения (коэффициент) - 0,2;    надбавка за особые условия   работы –       200,0 %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Председатель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                          </w:t>
        <w:tab/>
        <w:t xml:space="preserve">                       Кузнецов Д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5:00Z</dcterms:created>
  <dc:creator>sadm</dc:creator>
  <dc:description/>
  <cp:keywords/>
  <dc:language>en-US</dc:language>
  <cp:lastModifiedBy>глава</cp:lastModifiedBy>
  <cp:lastPrinted>2020-10-28T15:19:00Z</cp:lastPrinted>
  <dcterms:modified xsi:type="dcterms:W3CDTF">2020-10-28T11:20:00Z</dcterms:modified>
  <cp:revision>10</cp:revision>
  <dc:subject/>
  <dc:title>ЧĂВАШ РЕСПУБЛИКИ</dc:title>
</cp:coreProperties>
</file>