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5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0ç.кăрлач уйăхĕн 28мĕшĕ.70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 января 2020 г. №70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0ç.кăрлач уйăхĕн 28мĕшĕ.70-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января 2020 г. №70-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О внесении изменений в решение Собрания депутатов Богатыревского сельского поселения Цивильского района №2 от 21.04.2008г. «Об утверждении Положения о бюджетном процессе в Богатыревском сельском поселении Цивильского района»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о статьей 9 Бюджетного кодекса Российской Федерации от 31 июля 1998 г. № 145-ФЗ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«Об общих принципах организации местного самоуправления в Российской Федерации» от 06.10.2003 г. №131-ФЗ Собрание депутатов Богатыревского  сельского поселения </w:t>
      </w:r>
      <w:r>
        <w:rPr>
          <w:b/>
          <w:bCs/>
        </w:rPr>
        <w:t>РЕШИЛО:</w:t>
      </w:r>
    </w:p>
    <w:p>
      <w:pPr>
        <w:pStyle w:val="Normal"/>
        <w:spacing w:before="280" w:after="280"/>
        <w:rPr/>
      </w:pPr>
      <w:r>
        <w:rPr/>
        <w:t>1. Внести в Положение о бюджетном процессе в Богатыревском  сельском поселении Цивильского района, утвержденное решением Собрания депутатов Богатыревского  сельского поселения Цивильского района №2 от 21.04.2008г. (далее – Положение), (внесенными изменениями от 08.04.2009г. № 27–1, от 03.06.2011г. №3-2, 04 марта 2019г.  №56-1) следующие изменения:</w:t>
      </w:r>
    </w:p>
    <w:p>
      <w:pPr>
        <w:pStyle w:val="Normal"/>
        <w:spacing w:before="280" w:after="280"/>
        <w:rPr/>
      </w:pPr>
      <w:r>
        <w:rPr/>
        <w:t>в статье 3 Положения абзацы третий и шестой изложить в следующей редакции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«бюджетный процесс сельского поселения</w:t>
      </w:r>
      <w:r>
        <w:rPr/>
        <w:t> - регламентируемая законодательством Российской Федерации деятельность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лимит бюджетных обязательств</w:t>
      </w:r>
      <w:r>
        <w:rPr/>
        <w:t> –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».</w:t>
      </w:r>
    </w:p>
    <w:p>
      <w:pPr>
        <w:pStyle w:val="Normal"/>
        <w:spacing w:before="280" w:after="280"/>
        <w:rPr/>
      </w:pPr>
      <w:r>
        <w:rPr/>
        <w:t xml:space="preserve">2. Настоящее решение вступает в силу после его официального опубликования (обнародования) «Вестник Богатыревского сельского поселения».    </w:t>
      </w:r>
    </w:p>
    <w:p>
      <w:pPr>
        <w:pStyle w:val="Style32"/>
        <w:rPr/>
      </w:pPr>
      <w:r>
        <w:rPr/>
        <w:t xml:space="preserve">Председатель Собрания депутатов </w:t>
      </w:r>
    </w:p>
    <w:p>
      <w:pPr>
        <w:pStyle w:val="Style32"/>
        <w:rPr/>
      </w:pPr>
      <w:r>
        <w:rPr/>
        <w:t>Богатыревского сельского поселения</w:t>
      </w:r>
    </w:p>
    <w:p>
      <w:pPr>
        <w:pStyle w:val="Style32"/>
        <w:rPr/>
      </w:pPr>
      <w:r>
        <w:rPr/>
        <w:t>Цивильского района Чувашской Республики                                   А.А.Ксенофонтова</w:t>
      </w:r>
    </w:p>
    <w:p>
      <w:pPr>
        <w:pStyle w:val="Style32"/>
        <w:rPr/>
      </w:pPr>
      <w:r>
        <w:rPr/>
        <w:t>Глава администрации Богатыревского</w:t>
      </w:r>
    </w:p>
    <w:p>
      <w:pPr>
        <w:pStyle w:val="Style32"/>
        <w:rPr/>
      </w:pPr>
      <w:r>
        <w:rPr/>
        <w:t xml:space="preserve">сельского поселения   Цивильского  района                                     А.В.Лаврентьев                                               </w:t>
      </w:r>
    </w:p>
    <w:p>
      <w:pPr>
        <w:pStyle w:val="Style2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0-01-29T08:19:00Z</cp:lastPrinted>
  <dcterms:modified xsi:type="dcterms:W3CDTF">2020-01-29T05:20:00Z</dcterms:modified>
  <cp:revision>53</cp:revision>
  <dc:subject/>
  <dc:title>Проект муниципального правого акта</dc:title>
</cp:coreProperties>
</file>