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5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0ç.кăрлач уйăхĕн 28мĕшĕ.70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 января 2020 г. №70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0ç.кăрлач уйăхĕн 28мĕшĕ.70-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января 2020 г. №70-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О порядке определения размера арендной платы за земельные участки, находящиеся в муниципальной собственности Богатыревского сельского поселения Цивильского района , предоставленные в аренду без торгов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         </w:t>
      </w:r>
      <w:r>
        <w:rPr/>
        <w:t>В соответствии с Постановлением  Правительства Российской Федерации от 16.07.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 , и о  Правилах определения размера арендной платы , а также порядка, условий и сроков внесения арендной платы за земли, находящиеся в  собственности Российской Федерации», постановлением Кабинета  Министров Чувашской Республики от 19 июня 2006 г. № 148 «Об утверждении Порядка предоставления в аренду земельных участков, находящихся в государственной  собственности Чувашской Республики, определения размера арендной платы, а также условий и сроков внесения арендной платы  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  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 , находящиеся в муниципальной собственности Богатыревского сельского поселения Цивильского района Чувашской Республики 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 </w:t>
      </w:r>
      <w:r>
        <w:rPr>
          <w:b/>
          <w:bCs/>
        </w:rPr>
        <w:t>СОБРАНИЕ ДЕПУТАТОВ БОГАТЫРЕВСКОГО СЕЛЬСКОГО ПОСЕЛЕНИЯ ЦИВИЛЬСКОГО РАЙОНА ЧУВАШСКОЙ РЕСПУБЛИКИ  РЕШИЛО: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1.Утвердить прилагаемый Порядок определения размера арендной платы за земельные участки , находящиеся в муниципальной собственности Богатыревского сельского  поселения Цивильского района Чувашской Республики , предоставленные в аренду без торгов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2.Настоящее  решение вступает в силу после его официального опубликования(обнародования) «Вестник Богатыревского сельского поселения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едседатель Собрания депутатов</w:t>
      </w:r>
    </w:p>
    <w:p>
      <w:pPr>
        <w:pStyle w:val="Normal"/>
        <w:spacing w:before="280" w:after="280"/>
        <w:rPr/>
      </w:pPr>
      <w:r>
        <w:rPr/>
        <w:t>Богатыревского  сельского поселения                               А.А.Ксенофонтов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ского сельского поселения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Цивильского района от 28 01.2020 №70-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Богатыревского сельского поселения Цивильского района,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Богатыревского сельского поселения Цивильского района Чувашской Республики (далее-земельные участки), предоставленные в аренду без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случаях, предусмотренных пунктом 1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мере ставки земельного налога в случаях, предусмотренных пунктом 9,10 и 1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5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 рассчитанного в отношении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в случаях, не указанных в подпунктах «а», «б»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2 процентов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-«в» настоящего пункта и пункте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предоставленного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рассчитывается арендная плата в отношении земельных участков для раз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е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 объект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.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ого участка в аренду государственному (муниципальному) унитарному предприятию и санитарно-курортной организации в случаях, не указанных в пунктах 1.2, 1.3, 9,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ой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таком случае индексация арендной платы с учетом размера уровня среднегодового индекса потребительских цен, установленного индекса (дефляторах) цен по Чувашской Республике на текущий год,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четным периодом для исчисления арендной платы по договорам аренды земельных участков,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вопроса о передаче земельного участка в аренду заинтересованным лицом представляется заявление и документы согласно статьи 39.17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 в бюджет Богатыре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Цивильского района Чувашской Республики в полном объеме в соответствии с договоро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 арендной платы за земельные участки,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рендная плата за земельные участки, установленные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Богатыревского сельского поселения Цивильского района Чувашской Республики в течение 15 рабочих дней со дня подачи указа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sz w:val="22"/>
          <w:szCs w:val="22"/>
        </w:rPr>
        <w:t xml:space="preserve">Администрация Богатыревского сельского поселения Цивильского района Чувашской Республики сообщает ,что Ваше письмо №01-28/19  от 30 .12.2019г.   сообщает о том, что  модельный правовой акт решение Собрание депутатов Богатыревского сельского поселения  </w:t>
      </w:r>
      <w:r>
        <w:rPr/>
        <w:t>«Порядок определения размера арендной платы за земельные участки ,находящиеся в муниципальной собственности Богатыревского сельского поселения Цивильского района Чувашской Республики, предоставленные в аренду без торгов</w:t>
      </w:r>
      <w:r>
        <w:rPr>
          <w:sz w:val="22"/>
          <w:szCs w:val="22"/>
        </w:rPr>
        <w:t xml:space="preserve">» рассмотрен </w:t>
      </w:r>
      <w:r>
        <w:rPr/>
        <w:t xml:space="preserve"> на Собрании депутатов Богатыревского</w:t>
      </w:r>
      <w:r>
        <w:rPr>
          <w:b/>
        </w:rPr>
        <w:t xml:space="preserve"> </w:t>
      </w:r>
      <w:r>
        <w:rPr/>
        <w:t xml:space="preserve">  сельского поселения и  в ближайшее время будет принят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71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1309"/>
                              <w:gridCol w:w="4167"/>
                            </w:tblGrid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ĔРПУ РАЙОНĚ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ТĂРЪЕЛ ЯЛ ПОСЕЛЕНИЙĚН 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Style11"/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ЦИВИЛЬСКИЙ РАЙОН 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БОГАТЫР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80" w:after="200"/>
                                    <w:ind w:left="132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922, Чувашская Республика, Цивильский  район, с. Богатырево, ул.Восточная, д. 3,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8(83545) 63-4-48,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vi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ga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8» января  2020г. №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прокурора Циви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шему советнику ю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ванову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1309"/>
                        <w:gridCol w:w="4167"/>
                      </w:tblGrid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ÇĔРПУ РАЙОНĚ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АТĂРЪЕЛ ЯЛ ПОСЕЛЕНИЙĚН 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Style11"/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ЦИВИЛЬСКИЙ РАЙОН 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БОГАТЫРЕВ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80" w:after="200"/>
                              <w:ind w:left="1322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429922, Чувашская Республика, Цивильский  район, с. Богатырево, ул.Восточная, д. 3,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тел.8(83545) 63-4-48,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zivi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boga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c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28» января  2020г. №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прокурора Циви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ему советнику юстици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ванову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2" w:firstLine="567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Богатыр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Лавренть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sz w:val="22"/>
          <w:szCs w:val="22"/>
        </w:rPr>
        <w:t xml:space="preserve">Администрация Богатыревского сельского поселения Цивильского района Чувашской Республики сообщает ,что Ваше письмо №01-28/19  от 30 .12.2019г.  рассмотрен и сообщает о том, что  правовой акт решение Собрание депутатов Богатыревского сельского поселения  </w:t>
      </w:r>
      <w:r>
        <w:rPr/>
        <w:t>«Порядок определения размера арендной платы за земельные участки ,находящиеся в муниципальной собственности Богатыревского сельского поселения Цивильского района Чувашской Республики, предоставленные в аренду без торгов</w:t>
      </w:r>
      <w:r>
        <w:rPr>
          <w:sz w:val="22"/>
          <w:szCs w:val="22"/>
        </w:rPr>
        <w:t>»</w:t>
      </w:r>
      <w:r>
        <w:rPr>
          <w:b/>
        </w:rPr>
        <w:t xml:space="preserve"> </w:t>
      </w:r>
      <w:r>
        <w:rPr/>
        <w:t xml:space="preserve">    утверждено решением Собрания депутатов Богатыревского сельского поселения Цивильского района от 28.01.2020г.  №70-2  (копия решения прилагается 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7161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1309"/>
                              <w:gridCol w:w="4167"/>
                            </w:tblGrid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ĔРПУ РАЙОНĚ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ТĂРЪЕЛ ЯЛ ПОСЕЛЕНИЙĚН 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Style11"/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ЦИВИЛЬСКИЙ РАЙОН 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БОГАТЫР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80" w:after="200"/>
                                    <w:ind w:left="132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922, Чувашская Республика, Цивильский  район, с. Богатырево, ул.Восточная, д. 3,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8(83545) 63-4-48,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vi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ga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9» января  2020г. №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прокурора Циви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шему советнику ю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ванову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1309"/>
                        <w:gridCol w:w="4167"/>
                      </w:tblGrid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ÇĔРПУ РАЙОНĚ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АТĂРЪЕЛ ЯЛ ПОСЕЛЕНИЙĚН 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Style11"/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ЦИВИЛЬСКИЙ РАЙОН 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БОГАТЫРЕВ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80" w:after="200"/>
                              <w:ind w:left="1322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429922, Чувашская Республика, Цивильский  район, с. Богатырево, ул.Восточная, д. 3,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тел.8(83545) 63-4-48,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zivi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boga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c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29» января  2020г. №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прокурора Циви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ему советнику юстици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ванову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2" w:firstLine="567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Богатыр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Лавренть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0-01-29T14:48:00Z</cp:lastPrinted>
  <dcterms:modified xsi:type="dcterms:W3CDTF">2020-01-29T11:50:00Z</dcterms:modified>
  <cp:revision>56</cp:revision>
  <dc:subject/>
  <dc:title>Проект муниципального правого акта</dc:title>
</cp:coreProperties>
</file>