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4"/>
        <w:gridCol w:w="418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МАРСКИЙ РАЙОН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Calibri"/>
                <w:lang w:val="en-US" w:eastAsia="en-US"/>
              </w:rPr>
            </w:pPr>
            <w:r>
              <w:rPr>
                <w:rFonts w:eastAsia="SimSun;宋体"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63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/>
          </w:tcPr>
          <w:p>
            <w:pPr>
              <w:pStyle w:val="Style14"/>
              <w:spacing w:lineRule="auto" w:line="192" w:before="79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4"/>
              <w:spacing w:lineRule="auto" w:line="192"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bCs/>
                <w:color w:val="000000"/>
                <w:sz w:val="24"/>
                <w:szCs w:val="24"/>
              </w:rPr>
              <w:t>РМАР РАЙОНĚ</w:t>
            </w:r>
          </w:p>
        </w:tc>
      </w:tr>
      <w:tr>
        <w:trPr>
          <w:trHeight w:val="2244" w:hRule="atLeast"/>
          <w:cantSplit w:val="true"/>
        </w:trPr>
        <w:tc>
          <w:tcPr>
            <w:tcW w:w="4161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РКИСТРИНСКОГО СЕЛЬСКОГО ПОСЕЛЕНИЯ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/>
              <w:numPr>
                <w:ilvl w:val="1"/>
                <w:numId w:val="5"/>
              </w:numPr>
              <w:suppressAutoHyphens w:val="true"/>
              <w:autoSpaceDE w:val="tru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04.2019 №12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Шоркистры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18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ĚШПУÇ ЯЛ ПОСЕЛЕНИЙĚН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Ě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04.2019 126 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ěшпуç ялě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Шоркистринского сельского  поселения Урмарского района Чувашской Республики от 14 декабря    2018 года №116 «О бюджете Шоркистринского сельского поселения Урмарского района Чувашской Республики на 2019 год и на плановый период 2020 и 2021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рание депутатов Шоркистринского сельского поселения Урмарского района Чувашской Республики р е ш и л о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в решение Собрания депутатов Шоркистринского сельского поселения Урмарского района Чувашской Республики от 14 декабря   2018 года №116  «О бюджете Шоркистринского сельского поселения Урмарского района Чувашской Республики на 2019 год и на плановый период 2020 и 2021 годов»  следующие измен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тья 1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: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абзаце втором  слова «6055775,76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» заменить словами «6402690,76 рублей»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 в том числе объем безвозмездных поступлений  4602875,76   рублей, из них  объем межбюджетных трансфертов, получаемых  из бюджетов бюджетной системы Российской Федерации , в сумме 4291600  рублей» заменить словами «объем безвозмездных поступлений  4949790,76 рублей, из них  объем межбюджетных трансфертов, получаемых  из бюджетов бюджетной системы Российской Федерации , в сумме 4638515 рублей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 третьем  слова «6055775,76  рублей  заменить словами «6402690,76 рублей»  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статье 5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и 3 согласно приложению 1 к настоящему Решению.</w:t>
      </w:r>
    </w:p>
    <w:p>
      <w:pPr>
        <w:pStyle w:val="Normal"/>
        <w:widowControl/>
        <w:ind w:left="28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В статье 6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я 5,7,9 согласно приложениям 2-4 к настоящему Решению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татья 2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9 года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Шоркистр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Чувашской Республики                                                          А.Ю.Яковлев                                 </w:t>
      </w:r>
    </w:p>
    <w:p>
      <w:pPr>
        <w:pStyle w:val="Normal"/>
        <w:rPr/>
      </w:pPr>
      <w:r>
        <w:rPr>
          <w:sz w:val="24"/>
          <w:szCs w:val="24"/>
        </w:rPr>
        <w:t>Глава Шоркистр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 Чувашской    Республики                                                       А.Ю.Петров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b/>
      <w:bCs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0:00Z</dcterms:created>
  <dc:creator>Татьяна</dc:creator>
  <dc:description/>
  <cp:keywords/>
  <dc:language>en-US</dc:language>
  <cp:lastModifiedBy>urmary_shorkistr</cp:lastModifiedBy>
  <cp:lastPrinted>2019-04-23T09:25:00Z</cp:lastPrinted>
  <dcterms:modified xsi:type="dcterms:W3CDTF">2019-04-23T06:26:00Z</dcterms:modified>
  <cp:revision>6</cp:revision>
  <dc:subject/>
  <dc:title>Проект</dc:title>
</cp:coreProperties>
</file>