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39"/>
        <w:gridCol w:w="263"/>
      </w:tblGrid>
      <w:tr>
        <w:trPr>
          <w:trHeight w:val="82" w:hRule="atLeast"/>
          <w:cantSplit w:val="true"/>
        </w:trPr>
        <w:tc>
          <w:tcPr>
            <w:tcW w:w="26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18820" cy="71882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М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МАРСКИЙ РАЙОН</w:t>
            </w:r>
          </w:p>
        </w:tc>
      </w:tr>
      <w:tr>
        <w:trPr>
          <w:trHeight w:val="2244" w:hRule="atLeast"/>
          <w:cantSplit w:val="true"/>
        </w:trPr>
        <w:tc>
          <w:tcPr>
            <w:tcW w:w="416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НĚШ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ЯЛ ПОСЕЛЕНИЙĚ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  пуш у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ěн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ěшě 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ěш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ОРКИСТРИН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9  » марта     2018 г.№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оркистры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Шоркистринского сельского поселения Урмарского района Чувашской Республики от 07 декабря  2017 года №80 «О бюджете Шоркистринского сельского поселения Урмарского района Чувашской Республики на 2018 год и на плановый период 2019 и 2020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рание депутатов Шоркистр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брания депутатов Шоркистринского сельского поселения Урмарского района Чувашской Республики от 07  декабря 2017 года №80 «О бюджете Шоркистринского сельского поселения Урмарского района Чувашской Республики на 2018 год и на плановый период 2019 и 2020 годов»  следующие измен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:     </w:t>
      </w:r>
    </w:p>
    <w:p>
      <w:pPr>
        <w:pStyle w:val="Normal"/>
        <w:widowControl/>
        <w:ind w:left="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бзаце втором  слова «3782068 рублей» заменить словами «378265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», слова «объем безвозмездных поступлений  2281968 рублей, из них   объем  межбюджетных трансфертов, получаемых  из бюджетов бюджетной системы Российской Федерации, в сумме 2201968 рублей» заменить словами «объем безвозмездных поступлений  2282553 рублей, из них   объем  межбюджетных трансфертов, получаемых  из бюджетов бюджетной системы Российской Федерации , в сумме 2202553 рублей»         В абзаце  третьем  слова «3782068 рублей»  заменить словами «3782653 рублей»  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) в статье 5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 приложении  3 согласно приложению 1 к настоящему Решению.</w:t>
      </w:r>
    </w:p>
    <w:p>
      <w:pPr>
        <w:pStyle w:val="Normal"/>
        <w:widowControl/>
        <w:ind w:left="284" w:hanging="0"/>
        <w:rPr/>
      </w:pPr>
      <w:r>
        <w:rPr>
          <w:sz w:val="24"/>
          <w:szCs w:val="24"/>
        </w:rPr>
        <w:t>3)В статье 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у Решению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) В статье 1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 2018 год в сумме 814264 рубле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 2019 год в сумме 593898 рубле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 2020 год в сумме 408606 рубле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8 года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Собрания      депутато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ркистринского сельского поселения                                                          А. Ю. Яковле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оркистринского сель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 Чувашской    Республики                                               Е.Г.Пудриков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4:00Z</dcterms:created>
  <dc:creator>Татьяна</dc:creator>
  <dc:description/>
  <cp:keywords/>
  <dc:language>en-US</dc:language>
  <cp:lastModifiedBy>sao</cp:lastModifiedBy>
  <cp:lastPrinted>2018-03-29T10:03:00Z</cp:lastPrinted>
  <dcterms:modified xsi:type="dcterms:W3CDTF">2018-03-29T07:03:00Z</dcterms:modified>
  <cp:revision>8</cp:revision>
  <dc:subject/>
  <dc:title>Проект</dc:title>
</cp:coreProperties>
</file>