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19455" cy="7194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4"/>
                <w:szCs w:val="24"/>
              </w:rPr>
              <w:t>ЧА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ĂРМАР РАЙОН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Style w:val="Style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УВАШСКАЯ РЕСПУБЛИКА</w:t>
            </w:r>
            <w:r>
              <w:rPr>
                <w:rStyle w:val="Style6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РМАРСКИЙ РАЙ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44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ЭНĚШПУ</w:t>
            </w:r>
            <w:r>
              <w:rPr>
                <w:b/>
                <w:sz w:val="24"/>
                <w:szCs w:val="24"/>
              </w:rPr>
              <w:t>Ç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ПУТАТСЕН ПУХĂВĚ</w:t>
            </w:r>
            <w:r>
              <w:rPr>
                <w:rStyle w:val="Style6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шта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ěн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ěшě №1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нěшпу</w:t>
            </w:r>
            <w:r>
              <w:rPr>
                <w:sz w:val="24"/>
                <w:szCs w:val="24"/>
              </w:rPr>
              <w:t xml:space="preserve">ç </w:t>
            </w:r>
            <w:r>
              <w:rPr>
                <w:color w:val="000000"/>
                <w:sz w:val="24"/>
                <w:szCs w:val="24"/>
              </w:rPr>
              <w:t xml:space="preserve">ялě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ШОРКИСТРИНСКОГО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 « 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 xml:space="preserve"> 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кабря  2018 г.  №</w:t>
            </w:r>
            <w:r>
              <w:rPr>
                <w:sz w:val="24"/>
                <w:szCs w:val="24"/>
                <w:lang w:val="en-US"/>
              </w:rPr>
              <w:t>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оркистры</w:t>
            </w:r>
          </w:p>
        </w:tc>
      </w:tr>
    </w:tbl>
    <w:p>
      <w:pPr>
        <w:pStyle w:val="Normal"/>
        <w:widowControl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Шоркистринского сельского поселения Урмарского района Чувашской Республики от 07 декабря  2017 года  №80 «О бюджете Шоркистринского сельского поселения Урмарского района Чувашской Республики на 2018 год и на плановый период 2019 и 2020 годов»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брание депутатов Шоркистринского сельского поселения Урмарского района Чувашской Республики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в решение Собрания депутатов Шоркистринского сельского поселения Урмарского района Чувашской Республики от 07  декабря 2017 года №80 «О бюджете Шоркистринского сельского поселения Урмарского района Чувашской Республики на 2018 год и на плановый период 2019 и 2020 годов»  следующие измене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атья 1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1:     </w:t>
      </w:r>
    </w:p>
    <w:p>
      <w:pPr>
        <w:pStyle w:val="Normal"/>
        <w:widowControl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абзаце втором  слова «4170474 рублей» заменить словами «4259765 рублей», слова «объем безвозмездных поступлений  2636474рублей, из них   объем  межбюджетных трансфертов, получаемых  из бюджетов бюджетной системы Российской Федерации, в сумме 2520474 рублей» заменить словами «объем безвозмездных поступлений  2725765 рублей, из них   объем  межбюджетных трансфертов, получаемых  из бюджетов бюджетной системы Российской Федерации , в сумме 2609765 рублей»;   </w:t>
      </w:r>
    </w:p>
    <w:p>
      <w:pPr>
        <w:pStyle w:val="Normal"/>
        <w:widowControl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абзаце  третьем  слова «4208474  рублей»  заменить словами «4297765 рублей»  </w:t>
      </w:r>
    </w:p>
    <w:p>
      <w:pPr>
        <w:pStyle w:val="Normal"/>
        <w:widowControl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sz w:val="24"/>
          <w:szCs w:val="24"/>
        </w:rPr>
        <w:t>2) в статье 5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приложении 3 согласно приложению 1 к настоящему Решению.</w:t>
      </w:r>
    </w:p>
    <w:p>
      <w:pPr>
        <w:pStyle w:val="Normal"/>
        <w:widowControl/>
        <w:ind w:left="284" w:hanging="0"/>
        <w:rPr/>
      </w:pPr>
      <w:r>
        <w:rPr>
          <w:sz w:val="24"/>
          <w:szCs w:val="24"/>
        </w:rPr>
        <w:t>3)В статье 6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приложения 5,7,9 согласно приложениям 2-4 к настоящему Решению.</w:t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тья 2.</w:t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стоящее Решение вступает в силу со дня его официального опубликования и распространяется  на правоотношения, возникшие с 1 января 2018 года.</w:t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Собрания    депутатов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кистринского сельского поселения</w:t>
        <w:tab/>
        <w:tab/>
        <w:tab/>
        <w:tab/>
        <w:tab/>
        <w:tab/>
        <w:t>А.Ю. Яковлев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оркистр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марского района    Чувашской  Республики                                                       А.Ю.Петр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25" w:leader="none"/>
      </w:tabs>
      <w:spacing w:lineRule="auto" w:line="216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b/>
      <w:bCs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312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8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1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44:00Z</dcterms:created>
  <dc:creator>Татьяна</dc:creator>
  <dc:description/>
  <cp:keywords/>
  <dc:language>en-US</dc:language>
  <cp:lastModifiedBy>sao</cp:lastModifiedBy>
  <cp:lastPrinted>2018-12-27T08:06:00Z</cp:lastPrinted>
  <dcterms:modified xsi:type="dcterms:W3CDTF">2018-12-27T05:06:00Z</dcterms:modified>
  <cp:revision>7</cp:revision>
  <dc:subject/>
  <dc:title>Проект</dc:title>
</cp:coreProperties>
</file>