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12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b/>
                  <w:color w:val="000000"/>
                </w:rPr>
                <w:br/>
              </w:r>
            </w:hyperlink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52400</wp:posOffset>
                  </wp:positionV>
                  <wp:extent cx="718185" cy="718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ВАШ РЕСПУБЛИКИ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МАР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Style12"/>
              <w:snapToGrid w:val="false"/>
              <w:jc w:val="center"/>
              <w:rPr/>
            </w:pPr>
            <w:hyperlink r:id="rId4">
              <w:r>
                <w:rPr/>
              </w:r>
            </w:hyperlink>
          </w:p>
        </w:tc>
        <w:tc>
          <w:tcPr>
            <w:tcW w:w="4184" w:type="dxa"/>
            <w:tcBorders/>
          </w:tcPr>
          <w:p>
            <w:pPr>
              <w:pStyle w:val="Style1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МАРСКИЙ РАЙОН</w:t>
            </w:r>
          </w:p>
        </w:tc>
      </w:tr>
      <w:tr>
        <w:trPr>
          <w:trHeight w:val="2244" w:hRule="atLeast"/>
          <w:cantSplit w:val="true"/>
        </w:trPr>
        <w:tc>
          <w:tcPr>
            <w:tcW w:w="4161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НĚШП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ЯЛ ПОСЕЛЕНИЙĚН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УТАТСЕН ПУХĂВĚ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У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    раштав уйăхěн  11-мěшě №1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ěшпуç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Style12"/>
              <w:snapToGrid w:val="false"/>
              <w:jc w:val="center"/>
              <w:rPr/>
            </w:pPr>
            <w:hyperlink r:id="rId5">
              <w:r>
                <w:rPr/>
              </w:r>
            </w:hyperlink>
          </w:p>
        </w:tc>
        <w:tc>
          <w:tcPr>
            <w:tcW w:w="4184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РАНИЕ ДЕПУТАТОВ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ОРКИСТРИНСКОГО СЕЛЬСКОГО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ЕЛЕНИ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 декабря  2018 г.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Шоркистры</w:t>
            </w:r>
          </w:p>
        </w:tc>
      </w:tr>
    </w:tbl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4535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брания депутатов Шоркистринского сельского  поселения Урмарского района Чувашской Республики от 07 декабря  2017 года №80 «О бюджете Шоркистринского сельского поселения Урмарского района Чувашской Республики на 2018 год и на плановый период 2019 и 2020 годов»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обрание депутатов Шоркистринского сельского поселения Урмарского района Чувашской Республики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нести в решение Собрания депутатов Шоркистринского сельского поселения Урмарского района Чувашской Республики от 07  декабря 2017 года №80 «О бюджете Шоркистринского сельского поселения Урмарского района Чувашской Республики на 2018 год и на плановый период 2019 и 2020 годов»  следующие изменения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татья 1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нкте 1:     </w:t>
      </w:r>
    </w:p>
    <w:p>
      <w:pPr>
        <w:pStyle w:val="Normal"/>
        <w:widowControl/>
        <w:ind w:left="30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абзаце втором  слова «4087053 рублей» заменить словами «4170474 рублей», слова «объем безвозмездных поступлений  2582553 рублей, из них   объем  межбюджетных трансфертов, получаемых  из бюджетов бюджетной системы Российской Федерации, в сумме 2502553 рублей» заменить словами «объем безвозмездных поступлений  2636474рублей, из них   объем  межбюджетных трансфертов, получаемых  из бюджетов бюджетной системы Российской Федерации , в сумме 2520474 рублей»;   </w:t>
      </w:r>
    </w:p>
    <w:p>
      <w:pPr>
        <w:pStyle w:val="Normal"/>
        <w:widowControl/>
        <w:ind w:left="30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абзаце  третьем  слова «4087053  рублей»  заменить словами «4208474 рублей» 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ь новым абзацем четвертым следующего содержания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«Прогнозируемый дефицит бюджета Шоркистринского сельского поселения Урмарского района Чувашской Республики в сумме 38000 рублей»;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зацы 4,5 считать абзацами 5,6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) дополнить приложением 13 следующего содержания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«ИСТОЧНИК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нутреннего финансирования дефицита бюджета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Шоркистринского сельского поселения Урмарского района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на 2018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1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   (рублей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0»</w:t>
            </w:r>
          </w:p>
        </w:tc>
      </w:tr>
    </w:tbl>
    <w:p>
      <w:pPr>
        <w:pStyle w:val="Normal"/>
        <w:widowControl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3) в статье 5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внести изменения и дополнения в приложения 3 согласно приложению 1 к настоящему Решению.</w:t>
      </w:r>
    </w:p>
    <w:p>
      <w:pPr>
        <w:pStyle w:val="Normal"/>
        <w:widowControl/>
        <w:ind w:left="284" w:hanging="0"/>
        <w:rPr>
          <w:sz w:val="24"/>
          <w:szCs w:val="24"/>
        </w:rPr>
      </w:pPr>
      <w:r>
        <w:rPr>
          <w:sz w:val="24"/>
          <w:szCs w:val="24"/>
        </w:rPr>
        <w:t>4)В статье 6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внести изменения и дополнения в приложения 5,7,9 согласно приложениям 2-4 к настоящему Решению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5) В статье 10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Пункт 2 изложить в следующей редакции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на 2018 год в сумме 762264 рублей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на 2019 год в сумме 593898 рублей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на 2020 год в сумме 408606 рублей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татья 2.</w:t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стоящее Решение вступает в силу со дня его официального опубликования и распространяется  на правоотношения, возникшие с 1 января 2018 года.</w:t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     Собрания    депутатов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ркистринского сельского поселения</w:t>
        <w:tab/>
        <w:tab/>
        <w:tab/>
        <w:tab/>
        <w:tab/>
        <w:tab/>
        <w:t>А.Ю. Яковлев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оркистринского сельского поселения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марского района Чувашской     Республики</w:t>
        <w:tab/>
        <w:tab/>
        <w:tab/>
        <w:tab/>
        <w:tab/>
        <w:t>А.Ю. Петров</w:t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9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20"/>
      <w:jc w:val="right"/>
      <w:outlineLvl w:val="2"/>
    </w:pPr>
    <w:rPr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20"/>
      <w:jc w:val="center"/>
      <w:outlineLvl w:val="3"/>
    </w:pPr>
    <w:rPr>
      <w:b/>
      <w:bCs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720"/>
      <w:jc w:val="both"/>
      <w:outlineLvl w:val="4"/>
    </w:pPr>
    <w:rPr>
      <w:b/>
      <w:bCs/>
      <w:color w:val="3366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25" w:leader="none"/>
      </w:tabs>
      <w:spacing w:lineRule="auto" w:line="216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Основной текст с отступом 2 Знак"/>
    <w:basedOn w:val="Style5"/>
    <w:qFormat/>
    <w:rPr>
      <w:b/>
      <w:bCs/>
      <w:spacing w:val="-2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312"/>
      <w:jc w:val="center"/>
    </w:pPr>
    <w:rPr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869" w:leader="none"/>
      </w:tabs>
      <w:ind w:right="2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946" w:leader="none"/>
      </w:tabs>
      <w:ind w:left="1980" w:hanging="1260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b/>
      <w:bCs/>
      <w:spacing w:val="-2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20"/>
      <w:jc w:val="center"/>
    </w:pPr>
    <w:rPr>
      <w:b/>
      <w:bCs/>
      <w:sz w:val="28"/>
      <w:szCs w:val="28"/>
    </w:rPr>
  </w:style>
  <w:style w:type="paragraph" w:styleId="Style8">
    <w:name w:val="Цитата"/>
    <w:basedOn w:val="Normal"/>
    <w:qFormat/>
    <w:pPr>
      <w:shd w:fill="FFFFFF" w:val="clear"/>
      <w:spacing w:lineRule="exact" w:line="475"/>
      <w:ind w:left="14" w:right="19" w:firstLine="562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9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ET" w:hAnsi="TimesET" w:cs="TimesET"/>
      <w:b/>
      <w:bC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1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465498.0" TargetMode="External"/><Relationship Id="rId3" Type="http://schemas.openxmlformats.org/officeDocument/2006/relationships/image" Target="media/image1.png"/><Relationship Id="rId4" Type="http://schemas.openxmlformats.org/officeDocument/2006/relationships/hyperlink" Target="garantf1://17465498.0" TargetMode="External"/><Relationship Id="rId5" Type="http://schemas.openxmlformats.org/officeDocument/2006/relationships/hyperlink" Target="garantf1://17465498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42:00Z</dcterms:created>
  <dc:creator>Татьяна</dc:creator>
  <dc:description/>
  <cp:keywords/>
  <dc:language>en-US</dc:language>
  <cp:lastModifiedBy>sao</cp:lastModifiedBy>
  <cp:lastPrinted>2018-12-12T10:42:00Z</cp:lastPrinted>
  <dcterms:modified xsi:type="dcterms:W3CDTF">2018-12-12T09:48:00Z</dcterms:modified>
  <cp:revision>14</cp:revision>
  <dc:subject/>
  <dc:title>Проект</dc:title>
</cp:coreProperties>
</file>