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-19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183"/>
        <w:gridCol w:w="1135"/>
        <w:gridCol w:w="4276"/>
      </w:tblGrid>
      <w:tr>
        <w:trPr>
          <w:trHeight w:val="243" w:hRule="atLeast"/>
          <w:cantSplit w:val="true"/>
        </w:trPr>
        <w:tc>
          <w:tcPr>
            <w:tcW w:w="4183" w:type="dxa"/>
            <w:tcBorders/>
          </w:tcPr>
          <w:tbl>
            <w:tblPr>
              <w:tblW w:w="3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</w:tblGrid>
            <w:tr>
              <w:trPr>
                <w:trHeight w:val="243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МАРСКИЙ РАЙО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ОРКИСТРИНСКОГО СЕЛЬСКОГО ПОСЕЛЕНИЯ</w:t>
                  </w:r>
                </w:p>
                <w:p>
                  <w:pPr>
                    <w:pStyle w:val="Style18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keepNext w:val="false"/>
                    <w:tabs>
                      <w:tab w:val="clear" w:pos="708"/>
                      <w:tab w:val="left" w:pos="1353" w:leader="none"/>
                    </w:tabs>
                    <w:suppressAutoHyphens w:val="true"/>
                    <w:spacing w:lineRule="auto" w:line="192"/>
                    <w:ind w:left="993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7.03.2020  №156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Шоркист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11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84150</wp:posOffset>
                  </wp:positionV>
                  <wp:extent cx="718185" cy="718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6" w:type="dxa"/>
            <w:tcBorders/>
          </w:tcPr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>
                <w:trHeight w:val="243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ĂРМАР РАЙОНĚ</w:t>
                  </w:r>
                </w:p>
                <w:p>
                  <w:pPr>
                    <w:pStyle w:val="Style20"/>
                    <w:spacing w:lineRule="auto" w:line="192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НĚШПУÇ ЯЛ ПОСЕЛЕНИЙĚН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Ě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7.03.2020   156 №</w:t>
                  </w:r>
                </w:p>
                <w:p>
                  <w:pPr>
                    <w:pStyle w:val="Style19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ěшпуç ялě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отчета об исполнении бюджета Шоркистринского сельского поселения Урмарского района Чувашской  Республики за 2019 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4.5 Бюджетного Кодекса Российской Федерации Собрание депутатов Шоркистринского сельского поселения Урмарского района Чувашской Республики р е ш и л о: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отчет об исполнении бюджета Шоркистринского сельского поселения Урмарского района Чувашской Республики  за 2019  год по доходам в сумме 6853858 рублей 24 копейки, по расходам – 6475401 рубль 79 копеек и профицитом  бюджета 378456 рублей 45 коп и со следующими показателями: 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бюджета Шоркистринского сельского поселения Урмарского района                            Чувашской Республики по кодам классификации доходов бюджета, за 2019  год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расходов бюджета Шоркистринского сельского поселения Урмарского района  Чувашской Республики по ведомственной структуре расходов бюджета Шоркистринского сельского поселения  Урмарского района  Чувашской Республики за 2019 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расходов бюджета Шоркистринского сельского поселения Урмарского района Чувашской Республики по разделам и подразделам классификации расходов бюджетов за 2019  год согласно приложению 3 к настоящему Решению; </w:t>
      </w:r>
    </w:p>
    <w:p>
      <w:pPr>
        <w:pStyle w:val="Normal"/>
        <w:ind w:firstLine="709"/>
        <w:jc w:val="both"/>
        <w:rPr/>
      </w:pPr>
      <w:r>
        <w:rPr/>
        <w:t xml:space="preserve">источники финансирования дефицита бюджета Шоркистринского сельского поселения Урмарского района  Чувашской Республики по кодам классификации источников финансирования дефицитов бюджетов за 2019  год согласно приложению 4 к настоящему Решению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Настоящее Решение вступает в силу со дня его официального опубликования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едседатель Собрания депутатов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оркистринског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кого поселения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Урмарского района Чувашской Республики                                                         А.Ю. Яковлев  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Шоркистринского сельского поселения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      А.Ю. Петр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исполнения бюджета Шоркистринского сельского поселения Урмарского района Чувашской Республики за  2019 год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Шоркистринского сельского поселения Урмарского района выполнена на 104,2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6853,8  тыс. рублей, при  годовом плане  6580,2  тыс. рублей. Налоговых и неналоговых доходов мобилизовано в бюджет сельского поселения в сумме   1884,9 тыс. рублей или 116,9 процента к годовым назначениям в объеме 1611,6  тыс. рублей</w:t>
      </w:r>
      <w:r>
        <w:rPr/>
        <w:t>(удельный вес собственных доходов в общей сумме доходов – 27,5 %).</w:t>
      </w:r>
      <w:r>
        <w:rPr>
          <w:color w:val="000000"/>
        </w:rPr>
        <w:t xml:space="preserve"> Поступило безвозмездных перечислений в сумме 4968,9 тыс. рублей, при уточненном годовом плане 4968,6 тыс. рублей или 100,0 процентов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68,7 процента, земельный налог- 6,8 процента, налог на имущество – 4,0 процента, налог на доходы физических лиц – 4,3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 2019 год  составил в размере 72,5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 2019 год  исполнена на 98,4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6580,2 тыс. рублей исполнение составило 6475,4  тыс. рублей. 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 2019 год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398,7 тыс. рублей освоены на 1375,0 тыс. рублей или 98,3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89,9 тыс. руб. освоены на 89,9 тыс. рублей., или 100 процентов;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12,7 тыс.рублей освоены на 12,7 тыс. рублей или 100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3329,5 тыс. рублей освоены на 3249,0 тыс. рублей или 97,6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866,7 тыс. рублей освоены на 866,2 тыс. рублей или 99,9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869,3 тыс. рублей освоены на 869,3 тыс.рублей или 100,0 процентов;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по разделу «Физическая культура и спорт» </w:t>
      </w:r>
      <w:r>
        <w:rPr/>
        <w:t xml:space="preserve"> при годовом плане 13,3 тыс.рублей , средства освоены на 13,3 тыс. рублей или  100 проц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ьзовании бюджетных ассигнований резервного фонда                                            за  2019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ассовые расходы по средствам  резервного фонда за  2019  год  не производи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Шоркистрин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     А.Ю. Петров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реше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брания депутатов Шоркистринского</w:t>
      </w:r>
    </w:p>
    <w:p>
      <w:pPr>
        <w:pStyle w:val="Normal"/>
        <w:jc w:val="right"/>
        <w:rPr/>
      </w:pPr>
      <w:r>
        <w:rPr/>
        <w:t>сельского поселения Урмар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7.03.2020 №156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Шоркистринского сельского поселения Урмарского района                            Чувашской Республики по кодам классификации доходов бюджета, за 2019  год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694"/>
        <w:gridCol w:w="17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53858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го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5473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677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(или) карбюраторных  </w:t>
            </w:r>
            <w:r>
              <w:rPr>
                <w:sz w:val="22"/>
              </w:rPr>
              <w:t>(</w:t>
            </w:r>
            <w:r>
              <w:rPr/>
              <w:t>инжекторных) двигателей 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4,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811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6349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331,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892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.228 Налогового Кодекса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42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35,5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1030 10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19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налог с организаций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6033 10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4,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емельный налог с физических лиц 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6 06043 10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482,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b/>
              </w:rPr>
              <w:t>Администрация Шоркистринского сельского поселения Урмар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2053,4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нотариальные действия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1 08 04020 01 0000 1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 на заключение договоров аренды за земли, находящегося в собственности поселений (за исключением земельных участков муниципальных автономных учреждений, а также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1 05025 10 0000 1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643,3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3 02995 10 0000 1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7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17 01050 10 0000 1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3,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1 10 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418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0216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47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29999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92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35118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45550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90054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438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Calibri"/>
              </w:rPr>
            </w:pPr>
            <w:r>
              <w:rPr>
                <w:iCs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7 05030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12,0</w:t>
            </w:r>
          </w:p>
        </w:tc>
      </w:tr>
    </w:tbl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решению </w:t>
      </w:r>
    </w:p>
    <w:p>
      <w:pPr>
        <w:pStyle w:val="Normal"/>
        <w:jc w:val="right"/>
        <w:rPr/>
      </w:pPr>
      <w:r>
        <w:rPr/>
        <w:t>Собрания депутатов Шоркистринского сельского</w:t>
      </w:r>
    </w:p>
    <w:p>
      <w:pPr>
        <w:pStyle w:val="Normal"/>
        <w:jc w:val="right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7.03.2020 №1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бюджета Шоркистринского сельского поселения Урмарского района Чувашской Республики по  ведомственной структуре расходов бюджета Шоркистринского сельского поселения Урмарского района Чувашской Республики </w:t>
      </w:r>
      <w:r>
        <w:rPr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1"/>
        <w:gridCol w:w="511"/>
        <w:gridCol w:w="607"/>
        <w:gridCol w:w="1596"/>
        <w:gridCol w:w="613"/>
        <w:gridCol w:w="157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/>
            </w:pPr>
            <w:r>
              <w:rPr/>
              <w:t xml:space="preserve">                                  </w:t>
            </w:r>
            <w:r>
              <w:rPr/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/>
            </w:pPr>
            <w:r>
              <w:rPr/>
              <w:t>М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Шоркистринского сельского поселения Урмарского района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5401,79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4963,3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b/>
                <w:b/>
              </w:rPr>
            </w:pPr>
            <w:r>
              <w:rPr>
                <w:b/>
              </w:rPr>
              <w:t>1233606,3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S933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60000,0</w:t>
            </w:r>
          </w:p>
        </w:tc>
      </w:tr>
      <w:tr>
        <w:trPr>
          <w:trHeight w:val="135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000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1173606,3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Э00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606,3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«Общепрограммные расх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Э01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606,31</w:t>
            </w:r>
          </w:p>
        </w:tc>
      </w:tr>
      <w:tr>
        <w:trPr>
          <w:trHeight w:val="59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3606,31</w:t>
            </w:r>
          </w:p>
        </w:tc>
      </w:tr>
      <w:tr>
        <w:trPr>
          <w:trHeight w:val="20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617,19</w:t>
            </w:r>
          </w:p>
        </w:tc>
      </w:tr>
      <w:tr>
        <w:trPr>
          <w:trHeight w:val="84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8617,19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43,1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143,1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>
          <w:trHeight w:val="5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357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0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10000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101000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101703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101703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31017038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7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000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57,0</w:t>
            </w:r>
          </w:p>
        </w:tc>
      </w:tr>
      <w:tr>
        <w:trPr>
          <w:trHeight w:val="56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Э00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57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сновное мероприятие "Общепрограммные расходы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5Э0100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857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57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9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9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8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137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6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9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ниципальная программа "Управление общественными финансами и муниципальным долгом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40000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410000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4104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72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72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еспечение пожарной безопас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,0</w:t>
            </w:r>
          </w:p>
        </w:tc>
      </w:tr>
      <w:tr>
        <w:trPr>
          <w:trHeight w:val="14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8982,8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29876,0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ниципальная программа "Развитие транспортной системы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200000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9876,07</w:t>
            </w:r>
          </w:p>
        </w:tc>
      </w:tr>
      <w:tr>
        <w:trPr>
          <w:trHeight w:val="9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Подпрограмма "Автомобильные дороги" муниципальной программы "Развитие транспортной системы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210000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9876,0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2104000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9876,07</w:t>
            </w:r>
          </w:p>
        </w:tc>
      </w:tr>
      <w:tr>
        <w:trPr>
          <w:trHeight w:val="183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9876,07</w:t>
            </w:r>
          </w:p>
        </w:tc>
      </w:tr>
      <w:tr>
        <w:trPr>
          <w:trHeight w:val="117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9876,0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9876,0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106,7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0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06,7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06,7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06,7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06,7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06,7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10277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06,7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стр0ительного комплекса и архитектуры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 " муниципальной программы "Развитие  строительного комплекса и архитектуры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 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й, архитектурно-строительного проектирова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214,17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 CYR"/>
                <w:b/>
                <w:i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8833,45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000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301,29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0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301,29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301,29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63,1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63,1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63,1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38,1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38,1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338,1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532,1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532,1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532,1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532,1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532,1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532,1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2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2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2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2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2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2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7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297,49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9297,49</w:t>
            </w:r>
          </w:p>
        </w:tc>
      </w:tr>
      <w:tr>
        <w:trPr>
          <w:trHeight w:val="7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4000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297,49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Ц410000000</w:t>
            </w:r>
          </w:p>
          <w:p>
            <w:pPr>
              <w:pStyle w:val="Normal"/>
              <w:jc w:val="righ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297,49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4107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297,49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297,49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691,49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691,49</w:t>
            </w:r>
          </w:p>
        </w:tc>
      </w:tr>
      <w:tr>
        <w:trPr>
          <w:trHeight w:val="35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606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3606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Муниципальная  программа "Развитие физической культуры и спорта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5000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510000000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Ц51010000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к решению </w:t>
      </w:r>
    </w:p>
    <w:p>
      <w:pPr>
        <w:pStyle w:val="Normal"/>
        <w:jc w:val="right"/>
        <w:rPr/>
      </w:pPr>
      <w:r>
        <w:rPr/>
        <w:t>Собрания депутатов Шоркистринского</w:t>
      </w:r>
    </w:p>
    <w:p>
      <w:pPr>
        <w:pStyle w:val="Normal"/>
        <w:jc w:val="right"/>
        <w:rPr/>
      </w:pPr>
      <w:r>
        <w:rPr/>
        <w:t xml:space="preserve">сельского поселения Урмар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7.03.2020 №1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расходов </w:t>
      </w:r>
    </w:p>
    <w:p>
      <w:pPr>
        <w:pStyle w:val="Normal"/>
        <w:jc w:val="center"/>
        <w:rPr/>
      </w:pPr>
      <w:r>
        <w:rPr/>
        <w:t>бюджета Шоркистринского сельского поселения Урмарского района Чувашской Республики за 2019 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865"/>
        <w:gridCol w:w="877"/>
        <w:gridCol w:w="1823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/>
            </w:pPr>
            <w:r>
              <w:rPr/>
              <w:t xml:space="preserve">                                  </w:t>
            </w:r>
            <w:r>
              <w:rPr/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4963,3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/>
              <w:t>1233606,31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357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944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44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48982,82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9876,07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106,7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6214,17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833,4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0,72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9297,49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297,49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75401,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к решению </w:t>
      </w:r>
    </w:p>
    <w:p>
      <w:pPr>
        <w:pStyle w:val="Normal"/>
        <w:jc w:val="right"/>
        <w:rPr/>
      </w:pPr>
      <w:r>
        <w:rPr/>
        <w:t>Собрания депутатов Шоркистринского сельского</w:t>
      </w:r>
    </w:p>
    <w:p>
      <w:pPr>
        <w:pStyle w:val="Normal"/>
        <w:jc w:val="right"/>
        <w:rPr/>
      </w:pPr>
      <w:r>
        <w:rPr/>
        <w:t>поселения Урмарского района Чувашской Республ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27.03.2020 №156 </w:t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бюджета Шоркистринского сельского поселения Урмарского района  Чувашской Республики по кодам классификации источников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дефицитов бюджетов за 2019  год</w:t>
      </w:r>
    </w:p>
    <w:p>
      <w:pPr>
        <w:pStyle w:val="TextBody"/>
        <w:spacing w:before="0" w:after="0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552"/>
        <w:gridCol w:w="23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а финансиров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бюджета Шоркистринского сельского поселения Урмарского района Чувашской Республик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8456,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 0000 00 00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78456,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0105 0201 10 0000 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871290,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0105 0201 10 0000 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834,07</w:t>
            </w:r>
          </w:p>
        </w:tc>
      </w:tr>
    </w:tbl>
    <w:p>
      <w:pPr>
        <w:pStyle w:val="TextBody"/>
        <w:spacing w:before="0" w:after="0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Baltica Chv" w:hAnsi="Baltica Chv" w:cs="Baltica Chv"/>
      <w:sz w:val="24"/>
    </w:rPr>
  </w:style>
  <w:style w:type="character" w:styleId="2">
    <w:name w:val="Заголовок 2 Знак"/>
    <w:basedOn w:val="Style7"/>
    <w:qFormat/>
    <w:rPr>
      <w:rFonts w:ascii="Baltica Chv" w:hAnsi="Baltica Chv" w:cs="Baltica Chv"/>
      <w:b/>
      <w:sz w:val="28"/>
    </w:rPr>
  </w:style>
  <w:style w:type="character" w:styleId="3">
    <w:name w:val="Заголовок 3 Знак"/>
    <w:basedOn w:val="Style7"/>
    <w:qFormat/>
    <w:rPr>
      <w:rFonts w:ascii="Baltica Chv" w:hAnsi="Baltica Chv" w:cs="Baltica Chv"/>
      <w:b/>
    </w:rPr>
  </w:style>
  <w:style w:type="character" w:styleId="4">
    <w:name w:val="Заголовок 4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sz w:val="24"/>
      <w:szCs w:val="18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Основной текст с отступом Знак"/>
    <w:basedOn w:val="Style7"/>
    <w:qFormat/>
    <w:rPr>
      <w:rFonts w:ascii="Baltica Chv" w:hAnsi="Baltica Chv" w:cs="Baltica Chv"/>
    </w:rPr>
  </w:style>
  <w:style w:type="character" w:styleId="21">
    <w:name w:val="Основной текст 2 Знак"/>
    <w:basedOn w:val="Style7"/>
    <w:qFormat/>
    <w:rPr>
      <w:sz w:val="24"/>
    </w:rPr>
  </w:style>
  <w:style w:type="character" w:styleId="22">
    <w:name w:val="Основной текст с отступом 2 Знак"/>
    <w:basedOn w:val="Style7"/>
    <w:qFormat/>
    <w:rPr>
      <w:sz w:val="24"/>
    </w:rPr>
  </w:style>
  <w:style w:type="character" w:styleId="31">
    <w:name w:val="Основной текст с отступом 3 Знак"/>
    <w:basedOn w:val="Style7"/>
    <w:qFormat/>
    <w:rPr>
      <w:sz w:val="24"/>
    </w:rPr>
  </w:style>
  <w:style w:type="character" w:styleId="32">
    <w:name w:val="Основной текст 3 Знак"/>
    <w:basedOn w:val="Style7"/>
    <w:qFormat/>
    <w:rPr>
      <w:sz w:val="22"/>
      <w:szCs w:val="24"/>
    </w:rPr>
  </w:style>
  <w:style w:type="character" w:styleId="Style9">
    <w:name w:val="Ниж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24">
    <w:name w:val="Основной текст с отступом 2"/>
    <w:basedOn w:val="Normal"/>
    <w:qFormat/>
    <w:pPr>
      <w:ind w:left="6237" w:hanging="0"/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4">
    <w:name w:val="Основной текст 3"/>
    <w:basedOn w:val="Normal"/>
    <w:qFormat/>
    <w:pPr>
      <w:spacing w:lineRule="auto" w:line="27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DejaVu Sans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34:00Z</dcterms:created>
  <dc:creator>bud-3</dc:creator>
  <dc:description/>
  <cp:keywords/>
  <dc:language>en-US</dc:language>
  <cp:lastModifiedBy>urmary_shorkistr</cp:lastModifiedBy>
  <cp:lastPrinted>2020-04-02T10:52:00Z</cp:lastPrinted>
  <dcterms:modified xsi:type="dcterms:W3CDTF">2020-04-02T07:53:00Z</dcterms:modified>
  <cp:revision>10</cp:revision>
  <dc:subject/>
  <dc:title>ПРОЕКТ</dc:title>
</cp:coreProperties>
</file>