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969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3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56" w:right="72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90" w:right="546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9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1564" w:hRule="atLeast"/>
        </w:trPr>
        <w:tc>
          <w:tcPr>
            <w:tcW w:w="10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«Об     утверждении  Порядка  разработки,  реализации    и  оценки    эффективности муниципальных программ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Шихабыловского сельского поселения Урмарского района   Чувашской Республики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03.12.2019г. №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2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«Об утверждении Перечня муниципальных Программ Шихабыловского сельского поселения Урмарского  райо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Чувашской Республики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03.12.2019г. №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3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б утверждении  плана-графика размещения заказов на поставки товаров, выполнение работ и оказание услуг д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муниципальных нужд Шихабыловского сельского поселения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Урмарского района на 2020 финансовый год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и плановы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период 2021 и 2022 годов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06.12.2019г. №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4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О мерах по реализации решения Собрания  депутатов Шихабыловского сельского поселения Урмарского рай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Чувашской Республики «О бюджете Шихабыловского сельского поселения Урмарского района Чувашско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Республики на 2020 год и на плановый период 2021 и 2022годов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13.12.2019г. №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 Шихабылово                            Постановление №50                                                    03.12.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0"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Об     утверждении  Порядка  разработки,  реализации    и  оценки    эффективности муниципальных программ  Шихабыловского сельского поселения Урмарского района   Чувашской Республики</w:t>
      </w:r>
    </w:p>
    <w:p>
      <w:pPr>
        <w:pStyle w:val="Default"/>
        <w:widowControl/>
        <w:suppressAutoHyphens w:val="true"/>
        <w:bidi w:val="0"/>
        <w:ind w:left="0" w:right="0" w:first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0" w:right="0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Defaul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179  Бюджетного    кодекса Российской Федерации, Федеральным законом от 28.06.2014 года №172-ФЗ «О стратегическом         планировании в Российской Федерации», в целях  совершенствования программно-целевых принципов организации бюджетной системы Шихабыловского сельского поселения Урмарского района         Администрация Шихабыловского сельского поселения  Урмарского  района     п о с т а н о в л я е т: </w:t>
      </w:r>
    </w:p>
    <w:p>
      <w:pPr>
        <w:pStyle w:val="Defaul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разработки, реализации и оценки   эффективности   муниципальных программ Шихабыловского сельского поселения Урмарского района   Чувашской Республики согласно приложению к настоящему постановлению.</w:t>
      </w:r>
    </w:p>
    <w:p>
      <w:pPr>
        <w:pStyle w:val="Defaul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 Шихабыловского сельского поселения Урмарского  района от 24.11.2014 г. №58 «</w:t>
      </w:r>
      <w:r>
        <w:rPr>
          <w:rFonts w:cs="Times New Roman"/>
          <w:sz w:val="20"/>
          <w:szCs w:val="20"/>
          <w:lang w:eastAsia="ru-RU"/>
        </w:rPr>
        <w:t xml:space="preserve">Об утверждении перечня и  Порядка разработки, реализации, 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оценки эффективности муниципальных программ администрации Шихабыловского сельского поселения Урмарского района</w:t>
      </w:r>
      <w:r>
        <w:rPr>
          <w:sz w:val="20"/>
          <w:szCs w:val="20"/>
        </w:rPr>
        <w:t>».</w:t>
      </w:r>
    </w:p>
    <w:p>
      <w:pPr>
        <w:pStyle w:val="Default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0"/>
          <w:szCs w:val="20"/>
        </w:rPr>
        <w:t>4. Настоящее   постановление вступает в законную силу после его официально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Глава Шихабыл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Г.  Шуйский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0"/>
          <w:szCs w:val="20"/>
        </w:rPr>
        <w:t>Урмарского района</w:t>
      </w:r>
    </w:p>
    <w:p>
      <w:pPr>
        <w:pStyle w:val="Normal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538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Header"/>
        <w:ind w:left="538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 Шихабыловского сельского поселения Урмарского района     Чувашской Республики  от 03.12.2019 №50</w:t>
      </w:r>
    </w:p>
    <w:p>
      <w:pPr>
        <w:pStyle w:val="Header"/>
        <w:ind w:left="538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разработки, реализации и оценки   эффективности   муниципальных программ Шихабыловского сельского поселения  Урмарского района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Общие положения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ий Порядок определяет правила разработки, реализации и оценки эффективности муниципальных программ  Шихабыловского сельского поселения Урмарского района, а также контроля за ходом их реализации (далее - Порядок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Шихабыловского сельского поселения Урмарского район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зработке муниципальных программ учитываются официальные требования (методические рекомендации) в соответствии с действующим законодательств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, а также приоритетные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одпрограммы направлены на решение конкретных задач в рамках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Каждая подпрограмма должна быть направлена на решение не менее одной задачи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Разработка и реализация муниципальной программы осуществляются ответственным исполнителем -  администрации Шихабыловского сельского поселения  Урмарского района  либо иным главным распорядителем средств бюджета Урмарского  района Чувашской Республики, являющимся координатором разработки и реализации муниципальной программы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 и (или) участниками муниципальной программы. </w:t>
      </w:r>
    </w:p>
    <w:p>
      <w:pPr>
        <w:pStyle w:val="Default"/>
        <w:widowControl/>
        <w:suppressAutoHyphens w:val="true"/>
        <w:bidi w:val="0"/>
        <w:ind w:left="0" w:right="0"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исполнителями являются структурные подразделения администрации Шихабыловского сельского поселения Шихабыловского сельского поселения Урмарского района     и (или) иной главный распорядитель бюджетных средств Урмарского  района, муниципальные учреждения, имеющие право на принятие и (или) исполнение бюджетных обязательств за счет средств бюджета Шихабыловского сельского поселения 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муниципальной программы являются территориальные органы федеральных органов исполнительной власти, органы исполнительной власти Чувашской Республики, органы местного самоуправления, муниципальные унитарные предприятия и иные организации, участвующие в реализации отдельных мероприяти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Муниципальные программы утверждаются постановлением администрации Шихабыловского сельского поселения Шихабыловского сельского поселения Урмарского района     Чувашской Республики. </w:t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ение изменений в подпрограммы осуществляется путем внесения изменений в муниципальную программу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Требования к содержанию Программы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Муниципальная программа содержит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Титульный лист к муниципальной программе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Паспорт муниципальной программы по форме согласно приложению № 1 к настоящему Порядку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Текстовую часть муниципальной программы, включающую следующие разделы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ы реализуемой на территории Шихабыловского сельского поселения Урмарского района   политики в сфере реализации муниципальной программы, цели, задачи, описание сроков и этапов реализации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бщенная характеристика основных мероприятий и подпрограмм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 к муниципальной программе по формам согласно приложениям N 2, 3 к настоящему Порядку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ы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, составляющие государственную тайну, и сведения конфиденциального характера, которые приводятся в отдельных приложениях к муниципальной программ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Титульный лист к муниципальной программе должен содержать следующую информацию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тветственного исполнителя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екта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Приоритеты реализуемой на территории Шихабыловского сельского поселения Урмарского района   политики определяются указами Президента Российской Федерации, постановлениями и распоряжениями Правительства Российской Федерации, отраслевыми документами стратегического планирования Российской Федерации, стратегией социально-экономического развития Чувашской Республики, ежегодными посланиями   Главы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Государственному Совету Чувашской Республики, муниципальными правовыми актами и иными документами стратегического планировани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Цели муниципальной программы должны соответствовать приоритетам реализуемой на территории Шихабыловского сельского поселения Урмарского района   политики в соответствующей сфере социально-экономического развития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 муниципальной программы должны отражать конечные результаты реализации муниципальной программы в соответствующей сфере социально-экономического развития Шихабыловского сельского поселения Урмарского района. Формулировка цели должна быть краткой и ясной и не должна содержать специальных терминов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должна обладать следующими свойствами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чность (цель должна соответствовать сфере социально-экономического развития  Шихабыловского сельского поселения Урмарского района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ретность (не допускаются размытые (нечеткие) формулировки, допускающие произвольное или неоднозначное толкование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римость (достижение цели можно проверить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ижимость (цель должна быть достижима за период реализации Программы в соответствующей сфере социально-экономического развития Урмарского района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евантность (соответствие формулировки цели ожидаемым конечным результатам реализации муниципальной программы в соответствующей сфере социально-экономического развития Шихабыловского сельского поселения Урмарского района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, в рамках достижения цели (целей) реализации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 соответствовать следующим требованиям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екватность (показатель должен характеризовать прогресс в достижении цели или решении задач и охватывать все результаты достижения цели или решения задач муниципальной программы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чность (погрешности измерения показателей не должны приводить к искаженному представлению о результатах реализации программы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рограммы, соисполнителей программы к искажению результатов реализации муниципальной программы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(способ сбора и обработки исходной информации должен допускать возможность проверки точности данных, полученных в процессе независимого мониторинга и оценки Программы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Шихабыловского сельского поселения Урмарского района   на долгосрочный период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формировании целей, задач и основных мероприятий, а также характеризующих их целевых индикаторов и показателей Программы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политики, реализуемой в Урмарском районе, влияющие на достижение результатов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ые индикаторы и показатели муниципальной программы должны быть установлены для каждой цели (задачи) Программы и увязаны с каждым основным мероприятием Программы. В перечень обязательных целевых индикаторов и показателей муниципальной программы входят целевые индикаторы и (или) показатели, установленные указами Президента Российской Федерации, постановлениями и распоряжениями Правительства Российской Федерации, государственными программами Чувашской Республики для муниципальных образований Чувашской Республики, указами и распоряжениями Главы Чувашской Республики, муниципальными правовыми актами Шихабыловского сельского поселения Урмарского района   Чувашской Республики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пределяются на основе данных государственного (федерального) статистического наблюдения, иной отраслевой и ведомственной отчетности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рассчитываются по методикам, включенным в состав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ые индикаторы и показатели муниципальной программы должны обеспечивать сопоставимость, отражать аналогичные наблюдаемые явления, объекты, процессы или их свойства и позволять рассчитывать на основе этих целевых показателей и индикаторов целевые показатели и индикаторы, установленные в документах стратегического планировани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ые индикаторы и показатели муниципальной программы должны иметь запланированные по годам количественные значени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целевых индикаторах и показателях муниципальной программы Шихабыловского сельского поселения Урмарского района, подпрограмм муниципальной программы Шихабыловского сельского поселения Урмарского района   и их значениях приводятся по форме согласно приложению № 2 к настоящему Порядку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ые индикаторы и показатели подпрограмм должны быть увязаны с показателями, характеризующими достижение целей и решение задач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чете целевых индикаторов и ожидаемых результатов реализации муниципальной программы базовым годом является отчетный год, предшествующий году разработки муниципальной программы. При возникновении в отчетном году чрезвычайных ситуаций, повлекших значительное снижение объемов производства, за базовый год принимается год, предшествующий отчетному году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Характеристика основных мероприятий, в том числе реализуемых участниками муниципальной программы, приводится на основе обобщения соответствующих сведений по подпрограммам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ный проект, соответствующий сфере реализации муниципальной программы, отражается в составе данной муниципальной программы в виде основного мероприятия под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Для включенных в муниципальную программу подпрограмм приводятся их перечень, паспорта, текстовые части и приложения к подпрограмма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ы приводятся в приложениях к муниципальной программ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В план реализации муниципальной программы на очередной финансовый год (очередной финансовый год и плановый период) (приложение №4) подлежат включению все мероприятия в составе основных мероприятий подпрограмм. Объем расходов на реализацию мероприятий указывается в соответствии с бюджетными ассигнованиями, предусмотренными в бюджете Шихабыловского сельского поселения Урмарского района   Чувашской Республики на очередной финансовый год (очередной финансовый год и плановый период). В случае если для реализации мероприятий в бюджете Шихабыловского сельского поселения Урмарского района   Чувашской Республики на очередной финансовый год (очередной финансовый год и плановый период) не предусмотрены соответствующие средства, то объем расходов не указываетс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Основание и этапы разработки Программы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перечня муниципальных программ формируется администрацией Шихабыловского сельского поселения Шихабыловского сельского поселения Урмарского района   по согласованию с финансовым отделом  администрации  Урмарского района     исходя из стратегии социально-экономического развития  Шихабыловского сельского поселения Урмарского района, документов стратегического планирования Шихабыловского сельского поселения Урмарского района, на основании положений нормативных правовых актов Российской Федерации и Чувашской Республики, муниципальных правовых актов, предусматривающих реализацию Программ, во исполнение отдельных решений Главы Чувашской Республики и Кабинета Министров Чувашской Республики, главы Шихабыловского сельского поселения Урмарского района, а также с учетом предложений администрации  Шихабыловского сельского поселения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ение изменений в перечень муниципальных программ производится по мере необходимости в соответствии с постановлением администрации Шихабыловского сельского поселения  Урмарского района     на основании подготовленных предложений ответственных исполнителей в соответствии с положениями нормативных правовых актов Российской Федерации, нормативных правовых актов Чувашской Республики и муниципальных правовых актов, предусматривающих реализацию Программ, а также во исполнение отдельных решений Главы Чувашской Республики, Кабинета Министров Чувашской Республики и главы Шихабыловского сельского поселения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Перечень муниципальных программ содержит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муниципальных програм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ответственных исполнителей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одпрограмм муниципальных программ (программы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Проект муниципальной программы разрабатывается ответственным исполнителем совместно с соисполнителями и участниками муниципальной программы на сроки реализации стратегии социально-экономического развития Шихабыловского сельского поселения Урмарского района   Чувашской Республики не ранее чем за один год до начала реализации муниципальной программы в соответствии с настоящим Порядк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.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Проект муниципальной программы направляется на согласование соисполнителям и участникам муниципальной программы в электронном виде. Соисполнители (участники) муниципальной программы согласовывают проект муниципальной программы в части, касающейся реализуемых ими подпрограмм, основных мероприятий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Проект муниципальной программы, согласованный со всеми соисполнителями и участниками муниципальной программы, направляется ответственным исполнителем на финансово-экономическую экспертизу в Контрольно-счетный орган Шихабыловского сельского поселения Урмарского района   Чувашской Республики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Проект постановления об утверждении муниципальной программы представляется в отдел экономического развития, промышленности и торговли, финансовый отдел администрации Шихабыловского сельского поселения Шихабыловского сельского поселения Урмарского района  Чувашской Республики с приложением заключения о проведении антикоррупционной экспертизы указанного проект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1. Текст муниципальной программы размещается на официальном сайте администрации Шихабыловского сельского поселения Шихабыловского сельского поселения Урмарского района     в информационно-телекоммуникационной сети «Интернет» в течение 3 рабочих дней со дня утверждения муниципальной программы или внесения изменений в действующую муниципальную программу, за исключением сведений, составляющих государственную тайну, и сведений конфиденциального характера. </w:t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Основные параметры утвержденных муниципальных программ подлежат отражению в прогнозе социально-экономического развития Шихабыловского сельского поселения Урмарского района   на среднесрочный период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Финансовое обеспечение реализации Программ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Финансовое обеспечение реализации муниципальных программ осуществляется за счет бюджетных и внебюджетных средств с расшифровкой по ответственным исполнителям и соисполнителям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на реализацию муниципальных программ (Подпрограмм) утверждается решением  Собрания депутатов Шихабыловского сельского поселения о бюджете Шихабыловского сельского поселения Урмарского района   на очередной финансовый год и плановый период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бъем бюджетных ассигнований указывается в тысячах рублях с точностью до первого знака после запятой. Расходы указываются по муниципальной программе в целом, с распределением по подпрограммам муниципальной программы и основным мероприятиям подпрограмм по кодам классификации расходов бюджетов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Если в реализации муниципальной программы участвуют хозяйственные общества с муниципальным участием, общественные и иные организации, то в муниципальной программе должны содержаться ресурсное обеспечение и прогнозная (справочная) оценка расходов местных бюджетов и внебюджетных источников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Шихабыловского сельского поселения Урмарского района   в отношении формирования и реализации районной адресной инвестицион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Муниципальные программы подлежат приведению в соответствие с решением  Собрания депутатов Шихабыловского сельского поселения о бюджете на очередной финансовый год (очередной финансовый год и плановый период) не позднее трех месяцев со дня вступления его в силу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1. Планирование бюджетных ассигнований на реализацию муниципальных программ в очередном финансовом году (очередном финансовом году и плановом периоде) осуществляется в соответствии с бюджетным законодательством Российской Федерации и нормативными правовыми актами Шихабыловского сельского поселения Урмарского района, регулирующими бюджетные правоотношения, а также с учетом результатов реализации муниципальных программ за предыдущий год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В случае если муниципальная программа направлена на достижение целей и решение задач местного значения поселений района, в рамках муниципальной программы может быть предусмотрено предоставление межбюджетных субсидий, направленных на достижение целей, соответствующих муниципальной программе. Правила предоставления межбюджетной субсидии (включая условия предоставления и методику расчета межбюджетных субсидий) устанавливаются соответствующей муниципальной программой и должны содержать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целевое назначение межбюджетных субсидий, за исключением адресного (пообъектного) распределения межбюджетных субсидий по объектам капитального строительства (мероприятиям (укрупненным инвестиционным проектам) и объектам недвижимого имущества, устанавливаемого муниципальной программой (Подпрограммой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условия предоставления и расходования межбюджетных субсидий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критерии отбора поселений района (объектов капитального строительства, мероприятий (укрупненных инвестиционных проектов) и объектов недвижимого имущества для предоставления межбюджетных субсидий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методику распределения межбюджетных субсидий между поселениями Урмарского района, учитывающую уровень софинансирования из местного бюджет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порядок оценки эффективности использования межбюджетных субсидий, а также перечень показателей результативности использования межбюджетных субсидий, соответствующих целевым индикаторам и показателям муниципальных програм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) сроки и порядок представления отчетности об исполнении условий предоставления межбюджетных субсидий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) основания и порядок применения мер финансовой ответственности сельских поселений при невыполнении условий договора (соглашения) о предоставлении субсидий из бюджета Шихабыловского сельского поселения Урмарского района   бюджетам поселений Урмарского района, в том числе порядок и предельный объем сокращения и перераспределения межбюджетных субсидий в случае невыполнения поселениями района условий предоставления межбюджетных субсидий и обязательств по целевому и эффективному их использованию. </w:t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Адресное (пообъектное) распределение межбюджетных субсидий по объектам капитального строительства, мероприятиям (укрупненным инвестиционным проектам) и объектам недвижимого имущества, включенным в муниципальные программы (Подпрограммы), отражается в муниципальных программах (Подпрограммах) в отношении каждого объекта капитального строительства, мероприятия (укрупненного инвестиционного проекта) и объекта недвижимого имущества с распределением по годам реализации муниципальных программ (Подпрограмм)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Разработка Подпрограммы муниципальной Программы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Подпрограмма имеет следующую структуру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1. Паспорт подпрограммы муниципальной программы (по форме согласно приложению № 5 к настоящему Порядку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2. Текстовая часть подпрограммы по следующим разделам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ритеты реализуемой в Шихабыловском сельском поселениии Урмарского  района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и сведения о целевых индикаторах и показателях подпрограммы с расшифровкой плановых значений по годам ее реализации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основных мероприятий под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нование объема финансовых ресурсов, необходимых для реализации под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3. Правила предоставления межбюджетной субсидии, направленной на достижение целей и решение задач местного значения, соответствующих муниципальной программ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могут быть приложены иные приложения, необходимые для выполнения официальных требований (методических рекомендаций) Кабинета Министров Чувашской Республики, органов исполнительной власти Чувашской Республики по разработке программ (подпрограмм программ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4. Приложение к подпрограмме по форме согласно приложению № 3 к настоящему Порядку. </w:t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Требования, указанные в пунктах 5.1-5.2 настоящего Порядка, не распространяются на подпрограмму "Обеспечение реализации муниципальной программы"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Управление и контроль реализации Программы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Текущее управление реализацией муниципальной программы осуществляется ответственным исполнителе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Реализация муниципальной программы осуществляется в соответствии с планом реализации, разрабатываемым на очередной финансовый год (очередной финансовый год и плановый период), содержащим перечень основных мероприятий подпрограмм, включая мероприятия основных мероприятий, с указанием сроков их выполнения, бюджетных ассигнований, а также информацию о расходах из других источников (приложение №4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я мероприятий основных мероприятий подпрограмм формулируются с учетом поручений главы Шихабыловского сельского поселенияУрмарского района,  а также планов мероприятий («дорожных карт») в соответствующих сферах социально-экономического развития Шихабыловского сельского поселения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В процессе реализации муниципальной программы в случае изменения законодательства Российской Федерации, законодательства Чувашской Республики и нормативно правовых актов Шихабыловского сельского поселения Урмарского района   по мере необходимости ответственный исполнитель вправе принимать решения о внесении изменений в перечни и состав основных мероприятий (мероприятий), сроки их реализации, а также в объемы бюджетных ассигнований на реализацию основных мероприятий (мероприятий) в пределах утвержденных лимитов бюджетных ассигнований на реализацию муниципальной программы в цел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(мероприятий) Подпрограм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я о внесении изменений в муниципальную программу принимаются постановлением администрации Шихабыловского сельского поселения Урмарского района     по мере необходимости по предложениям ответственного исполнителя. Проект постановления о внесении изменений в муниципальную программу направляется на согласование соисполнителям, участникам муниципальной программы. При внесении изменений в муниципальную программу до окончания срока ее реализации корректировка финансового обеспечения муниципальной программы, ее целевых индикаторов и показателей за истекший год позднее 1 февраля года, следующего за отчетным годом, не допускаетс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муниципальной программой предусмотрено предоставление межбюджетных субсидий, разработка проекта постановления администрации Шихабыловского сельского поселения  Урмарского района     о внесении изменений в муниципальную программу, предусматривающего только дополнение муниципальной программы приложением, содержащим правила предоставления межбюджетной субсидии, или внесение изменений в указанное приложение, осуществляется ответственным исполнителем по согласованию главы администрации Шихабыловского сельского поселения  Урмарского района,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ом согласования заинтересованными структурными подразделениями администрации Урмарского района, отделом экономического развития, промышленности и торговли  Урмарского района     и финансовым отделом администрации  Урмарского района     при рассмотрении проекта постановления администрации Шихабыловского сельского поселения Урмарского района, указанного в абзаце четвертом настоящего пункта, являются только правила предоставления межбюджетной субсидии или изменения в них. Замечания к иным положениям муниципальной программы в этом случае не представляются.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Подготовка годовых отчетов и докладов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ходе реализации Программы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Годовой отчет и годовой доклад о ходе реализации муниципальной программы (далее соответственно - годовой отчет, годовой доклад)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ческого развития, промышленности и торговли администрации Урмарского района     до 10 февраля года, следующего за отчетным, на бумажном носителе и в электронном вид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очненный годовой отчет и уточненный годовой доклад в части сведений о степени соответствия установленных и достигнутых целевых индикаторов и показателей муниципальных программ, подпрограмм муниципальных программ за отчетный год подготавливаются ответственным исполнителем совместно с соисполнителями и участниками муниципальной программы и представляются ответственным исполнителем в отдел экономического развития, промышленности и торговли администрации Урмарского района и финансовый отдел администрации  Урмарского района до 20 июля года, следующего за отчетным, на бумажном носителе и в электронном вид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Годовой отчет содержит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ы реализации муниципальных программ и основных мероприятий (мероприятий) подпрограмм по форме согласно приложению № 6 к настоящему Порядку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достижении значений целевых индикаторов и показателей муниципальной программы, подпрограмм муниципальной программы (программ) согласно приложению № 7 к настоящему Порядку с обоснованием отклонений по целевым индикаторам и показателям, плановые значения которых не достигнут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об использовании бюджетных ассигнований бюджета Шихабыловского сельского поселения Урмарского района   на реализацию муниципальной программы, о финансировании реализации муниципальной программы за счет всех источников финансирования, о финансировании основных мероприятий подпрограмм муниципальной программы за счет всех источников финансирования по формам согласно приложениям № 8,9 к настоящему Порядку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, необходимые для оценки эффективности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ую информацию, необходимую для проведения анализа реализации муниципальной программы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Годовой доклад содержит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результаты, достигнутые в отчетном году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у вклада основных результатов в решение задач и достижение целей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спользовании бюджетных ассигнований бюджета Шихабыловского сельского поселения Урмарского района   и иных средств на реализацию основных мероприятий (мероприятий) подпрограм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ланированные, но не достигнутые результаты с указанием нереализованных или реализованных не в полной мере основных мероприятий (мероприятий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фактических и вероятных последствий влияния указанных факторов на основные параметры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ю об изменениях, внесенных в муниципальную программу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ия по дальнейшей реализации муниципальной программы, в том числе по изменению форм и методов управления реализацией муниципальной программы, сокращению (увеличению) финансирования и (или) корректировке, досрочному прекращению выполнения основных мероприятий (мероприятий) или муниципальной программы в цел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 и реквизиты соответствующих постановлений администрации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5. Финансовый отдел  Урмарского района     представляет в отдел экономического развития, промышленности и торговли  Урмарского района    информацию о кассовых расходах бюджета Шихабыловского сельского поселения Урмарского района   на реализацию муниципальных программ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 в полугодие - до 20 числа месяца, следующего за отчетным полугодие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жегодно - до 25 февраля года, следующего за отчетным год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6. В рамках представления сведений об использовании бюджетных ассигнований бюджета Шихабыловского сельского поселения Урмарского района   и иных средств на реализацию основных мероприятий (мероприятий) подпрограмм необходимо указать следующие сведения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ланированные объемы бюджетных ассигнований за счет средств бюджета Шихабыловского сельского поселения Урмарского района   и иных средств на текущий год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е расходы на дату представления отчет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7. Титульный лист к годовому отчету должен содержать следующую информацию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тветственного исполнителя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ный год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годового отчет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фамилия, имя, отчество, номер телефона и электронный адрес непосредственного исполнителя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8. Администрация Шихабыловского сельского поселения    ежегодно до 10 марта года, следующего за отчетным, разрабатывает сводный годовой доклад о ходе реализации и об оценке эффективности муниципальных программ (далее - сводный годовой доклад), который содержит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основных результатах реализации муниципальных программ за отчетный период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степени соответствия установленных и достигнутых целевых индикаторов и показателей муниципальных программ за отчетный год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выполнении расходных обязательств Урмарского района, связанных с реализацией муниципальных програм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у деятельности ответственных исполнителей в части, касающейся реализации муниципальных программ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сновных мероприятий (мероприятий) или муниципальной программы в целом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Шихабыловского сельского поселения Шихабыловского сельского поселения Урмарского района    использует сводный годовой доклад при формировании материалов к проекту решения  Собрания депутатов Шихабыловского сельского поселения об исполнении бюджета Шихабыловского сельского поселения Урмарского района   за отчетный финансовый год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дный годовой доклад ежегодно в срок до 15 марта года, следующего за отчетным,  администрации Шихабыловского сельского поселения Шихабыловского сельского поселения Урмарского района    главе  Шихабыловского сельского поселения Урмарского района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 Годовой отчет и годовой доклад подлежат размещению на официальном сайте Шихабыловского сельского поселения Урмарского района   в информационно-телекоммуникационной сети «Интернет»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0. Ответственные исполнители, соисполнителей и участники муниципальной программы несут персональную ответственность за не достижение целевых индикаторов и показателей муниципальной программы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Полномочия ответственного исполнителя, соисполнителей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участников Программы при разработке и реализации Программ</w:t>
      </w:r>
    </w:p>
    <w:p>
      <w:pPr>
        <w:pStyle w:val="Default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Ответственный исполнитель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утверждение главе  Шихабыловского сельского поселения Урмарского район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ует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ет по запросу отдела экономического развития, промышленности и торговли администрации   Урмарского района    и финансового отдела администрации  Урмарского района     сведения, необходимые для проведения мониторинга реализации муниципальной программы;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ашивает у соисполнителей и участников муниципальной программы информацию, необходимую для подготовки ответов на запросы отдела экономического развития, промышленности и торговли администрации  Урмарского района     и финансового отдела администрации Урмарского район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 оценку эффективности основных мероприятий (мероприятий), осуществляемых соисполнителем и участниками муниципальной программы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омендует соисполнителям осуществить разработку основных мероприятий и планов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авливает и представляет в отдел экономического развития, промышленности и торговли администрации Урмарского района и финансовый отдел администрации  Урмарского района     годовой отчет и годовой доклад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ет ответственность за качество и достоверность информации, содержащейся в годовом отчете и годовом доклад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 Соисполнители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вают разработку и реализацию муниципальной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ют реализацию основных мероприятий (мероприятий подпрограмм) в рамках своей компетенции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рашивают у участников программы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в установленный срок ответственному исполнителю необходимую информацию для подготовки ответов на запросы в  отдел экономического развития, промышленности и торговли администрации Урмарского района     и финансового отдела администрации Урмарского района, а также отчет о ходе реализации основных мероприятий (мероприятий подпрограмм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контрактам в рамках реализации основных мероприятий (мероприятий подпрограмм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3. Участники муниципальной программы: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ют реализацию основных мероприятий (мероприятий подпрограмм) в рамках своей компетенции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и соисполнителю предложения при разработке муниципальной программы в части основных мероприятий (мероприятий подпрограмм), в реализации которых предполагается их участие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и соисполнителю необходимую информацию для подготовки ответов на запросы   отдела экономического развития, промышленности и торговли администрации Урмарского района     и финансового отдела администрации Урмарского района, а также отчет о ходе реализации основных мероприятий (мероприятий подпрограмм)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и соисполнителю информацию, необходимую для проведения оценки эффективности муниципальной программы, подготовки годового отчета и годового доклада;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основных мероприятий (мероприятий подпрограмм)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Ответственный исполнитель, соисполнители, участники муниципальной программы представляют по запросу в  отдел экономического развития, промышленности и торговли администрации Урмарского района     и финансового отдела администрации  Урмарского района     дополнительную (уточненную) информацию о ходе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программ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программы Шихабыловского сельского поселения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йона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71"/>
      </w:tblGrid>
      <w:tr>
        <w:trPr>
          <w:trHeight w:val="6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муниципальной программы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граммы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муниципальной программы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программы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и этапы реализации муниципальной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с разбивкой по годам реализации  программы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был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Урм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целевых индикаторах и показателях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 района, подпрограм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 xml:space="preserve">Шихабыловского сельского поселения Урмарского района   </w:t>
      </w:r>
      <w:r>
        <w:rPr>
          <w:rFonts w:cs="Times New Roman" w:ascii="Times New Roman" w:hAnsi="Times New Roman"/>
          <w:b/>
          <w:bCs/>
          <w:sz w:val="20"/>
          <w:szCs w:val="20"/>
        </w:rPr>
        <w:t>(программ) и их значениях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0"/>
        <w:gridCol w:w="1292"/>
        <w:gridCol w:w="1192"/>
        <w:gridCol w:w="1120"/>
        <w:gridCol w:w="1289"/>
        <w:gridCol w:w="1271"/>
        <w:gridCol w:w="880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ихабыловского сельского поселения Урмарского район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(программа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хабыловского сельского поселения Урмарского района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ное обеспеч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ализации муниципальной программы (подпрограммы) </w:t>
      </w:r>
      <w:r>
        <w:rPr>
          <w:rFonts w:cs="Times New Roman" w:ascii="Times New Roman" w:hAnsi="Times New Roman"/>
          <w:b/>
          <w:sz w:val="20"/>
          <w:szCs w:val="20"/>
        </w:rPr>
        <w:t xml:space="preserve">Шихабыловского сельского поселения Урмарского района   </w:t>
      </w:r>
      <w:r>
        <w:rPr>
          <w:rFonts w:cs="Times New Roman" w:ascii="Times New Roman" w:hAnsi="Times New Roman"/>
          <w:b/>
          <w:bCs/>
          <w:sz w:val="20"/>
          <w:szCs w:val="20"/>
        </w:rPr>
        <w:t>за счет всех источников финансир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3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46"/>
        <w:gridCol w:w="708"/>
        <w:gridCol w:w="707"/>
        <w:gridCol w:w="707"/>
        <w:gridCol w:w="708"/>
        <w:gridCol w:w="998"/>
        <w:gridCol w:w="568"/>
        <w:gridCol w:w="1137"/>
        <w:gridCol w:w="568"/>
        <w:gridCol w:w="708"/>
        <w:gridCol w:w="707"/>
        <w:gridCol w:w="637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Шихабыловского сельского поселения Урмарского района   (основного мероприятия, мероприятия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муниципальной программы Шихабыловского сельского поселения Урмарского района 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годам, тыс. рублей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, подраз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расход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вида расходов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планового перио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год планового период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(программа 1)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&lt;1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 &lt;2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Урмарского района&lt;3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Шихабыловского сельского поселения Урмарского района   &lt;4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&lt;5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&lt;1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 &lt;2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Урмарского района&lt;3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Шихабыловского сельского поселения Урмарского района   &lt;4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&lt;5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муниципальной программы, подпрограммы, увязанные с основным мероприятием 1.1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1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&lt;1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 &lt;2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Урмарского района&lt;3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Шихабыловского сельского поселения Урмарского района   &lt;4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&lt;5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2 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&lt;1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 &lt;2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Урмарского района&lt;3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Шихабыловского сельского поселения Урмарского района   &lt;4&gt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&lt;5&gt;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десь и далее в таблице федеральный бюджет указывается в соответствии с ресурсным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м реализации муниципальной программы Шихабыловского сельского поселения Урмарского района   Чувашской Республики за счет субсидий, субвенций и иных межбюджетных трансфертов, предоставляемых бюджету Шихабыловского сельского поселения Урмарского района   Чувашской Республики из республиканского бюджета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Здесь и далее в таблице республиканский бюджет Чувашской Республики указывается в соответствии с ресурсным обеспечением реализации муниципальной программы за счет средств республиканского бюджета Чувашской Республики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Здесь и далее в таблице бюджет Шихабыловского сельского поселения Урмарского района   указываются в соответствии с ресурсным обеспечением реализации Программы за счет средств бюджета Урмарского района.</w:t>
      </w:r>
    </w:p>
    <w:p>
      <w:pPr>
        <w:pStyle w:val="Default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Здесь и далее в таблице бюджет поселений Шихабыловского сельского поселения Урмарского района   указываются в соответствии с ресурсным обеспечением реализации Программы за счет средств бюджета поселений Урмарского района.</w:t>
      </w:r>
    </w:p>
    <w:p>
      <w:pPr>
        <w:pStyle w:val="Normal"/>
        <w:tabs>
          <w:tab w:val="clear" w:pos="720"/>
          <w:tab w:val="left" w:pos="3105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&gt; Здесь и далее в таблице средства хозяйственных обществ с муниципальным участием, муниципальных унитарных предприятий, общественных, и иных организаций, предусмотренные на реализацию Программы.</w:t>
      </w:r>
    </w:p>
    <w:p>
      <w:pPr>
        <w:pStyle w:val="Normal"/>
        <w:tabs>
          <w:tab w:val="clear" w:pos="720"/>
          <w:tab w:val="left" w:pos="3105" w:leader="none"/>
        </w:tabs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Normal"/>
        <w:tabs>
          <w:tab w:val="clear" w:pos="720"/>
          <w:tab w:val="left" w:pos="3105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йона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09"/>
        <w:gridCol w:w="1099"/>
        <w:gridCol w:w="1099"/>
        <w:gridCol w:w="1494"/>
        <w:gridCol w:w="1296"/>
        <w:gridCol w:w="1476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Урмар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Урмарского район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524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Default"/>
        <w:ind w:left="5245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реализации                                                                                 муниципальных программ Шихабыловского сельского поселенияУрмарского района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2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982"/>
      </w:tblGrid>
      <w:tr>
        <w:trPr>
          <w:trHeight w:val="1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 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 этапы реализации 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4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Шихабыловского сельского поселения Урмарского района  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реализации основных мероприятий (мероприятий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рограмм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Шихабыловского сельского поселения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района  за _______ год</w:t>
      </w:r>
    </w:p>
    <w:tbl>
      <w:tblPr>
        <w:tblW w:w="90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8"/>
        <w:gridCol w:w="2246"/>
        <w:gridCol w:w="2308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 Шихабыловского сельского поселения    Урмарского  района (подпрограммы муниципальной программы   Шихабыловского сельского поселенияУрмарского района), основного мероприят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ыполнении соответствующего мероприятия &lt;1&gt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чание &lt;2&gt; 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                                                                 Шихабыловского сельского поселения Урмарского района   «...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Указываются значения "выполнено", "не выполнено", "частично выполнено". 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Шихабыловского сельского поселения Урмарского района   (подпрограммы муниципальной программы Урмарского района). В случае недостижения установленных целевых показателей (индикаторов) муниципальной программы Шихабыловского сельского поселения Урмарского района   (подпрограммы муниципальной программы Шихабыловского сельского поселения Урмарского района) представляются пояснения причин недостижения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разработки и реализации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программ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стижении значений целевых индикаторов и показател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йона, подпрограмм</w:t>
      </w:r>
    </w:p>
    <w:p>
      <w:pPr>
        <w:pStyle w:val="Default"/>
        <w:ind w:left="-709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Шихабыловского сельского поселения Урмарского района   </w:t>
      </w:r>
      <w:r>
        <w:rPr>
          <w:rFonts w:cs="Times New Roman" w:ascii="Times New Roman" w:hAnsi="Times New Roman"/>
          <w:b/>
          <w:bCs/>
          <w:sz w:val="20"/>
          <w:szCs w:val="20"/>
        </w:rPr>
        <w:t>(программ)</w:t>
      </w:r>
    </w:p>
    <w:p>
      <w:pPr>
        <w:pStyle w:val="Default"/>
        <w:ind w:left="-709" w:right="0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"/>
        <w:gridCol w:w="671"/>
        <w:gridCol w:w="993"/>
        <w:gridCol w:w="50"/>
        <w:gridCol w:w="19"/>
        <w:gridCol w:w="633"/>
        <w:gridCol w:w="31"/>
        <w:gridCol w:w="54"/>
        <w:gridCol w:w="1049"/>
        <w:gridCol w:w="38"/>
        <w:gridCol w:w="645"/>
        <w:gridCol w:w="26"/>
        <w:gridCol w:w="1985"/>
        <w:gridCol w:w="1908"/>
      </w:tblGrid>
      <w:tr>
        <w:trPr>
          <w:trHeight w:val="84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индикатора и показателя 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 измерения 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индикаторов и показателей муниципальной программы района, подпрограммы муниципальной программы района (программ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значений целевых индикаторов и показателей на конец отчетного года (при наличии)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целевых индикаторов и показателей муниципальной программы района, подпрограммы муниципальной программы района (программы) на текущий год (план) </w:t>
            </w:r>
          </w:p>
        </w:tc>
      </w:tr>
      <w:tr>
        <w:trPr>
          <w:trHeight w:val="43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 &lt;*&gt;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Урмарского  района</w:t>
            </w:r>
          </w:p>
        </w:tc>
      </w:tr>
      <w:tr>
        <w:trPr>
          <w:trHeight w:val="10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униципальной программы  Шихабыловского сельского поселения Урмарского района   (программа)</w:t>
            </w:r>
          </w:p>
        </w:tc>
      </w:tr>
      <w:tr>
        <w:trPr>
          <w:trHeight w:val="18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казате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-709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риводится фактическое значение целевого индикатора и показателя за год, предшествующий отчетному.</w:t>
      </w:r>
    </w:p>
    <w:p>
      <w:pPr>
        <w:pStyle w:val="Default"/>
        <w:ind w:left="-709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Шихабыловского сельского поселения Урмарского района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использовании бюджетных ассигнований бюджета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Шихабыловского сельского поселения Урмарского района   </w:t>
      </w:r>
      <w:r>
        <w:rPr>
          <w:rFonts w:cs="Times New Roman" w:ascii="Times New Roman" w:hAnsi="Times New Roman"/>
          <w:b/>
          <w:bCs/>
          <w:sz w:val="20"/>
          <w:szCs w:val="20"/>
        </w:rPr>
        <w:t>на реализацию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Шихабыловского сельского поселения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марског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8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1276"/>
        <w:gridCol w:w="1168"/>
        <w:gridCol w:w="1808"/>
        <w:gridCol w:w="1779"/>
      </w:tblGrid>
      <w:tr>
        <w:trPr>
          <w:trHeight w:val="48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                                                                  Шихабыловского сельского поселения Урмарского района   (подпрограммы муниципальной программы                                                                   Урмарского  района, программы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87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-ции муниципаль-ной программы                                                                   Шихабыловского сельского поселения Урмар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подпрограммы муниципальной программы                                                                   Шихабыловского сельского поселения Урмар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программ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                                                                  Шихабыловского сельского поселенияУрмар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под-программы му-ниципальной программы                                                                   Шихабыловского сельского поселения Урмар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, программы)</w:t>
            </w:r>
          </w:p>
        </w:tc>
      </w:tr>
      <w:tr>
        <w:trPr>
          <w:trHeight w:val="10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ихабыловского сельского поселения Урм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и реализации 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программ </w:t>
      </w:r>
    </w:p>
    <w:p>
      <w:pPr>
        <w:pStyle w:val="Default"/>
        <w:ind w:left="-709" w:right="0"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Default"/>
        <w:ind w:left="-709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Default"/>
        <w:ind w:left="-709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я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финансировании реализации муниципальной программы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Шихабыловского сельского поселения Урмар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за счет всех источников финансирования за _____год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7"/>
        <w:gridCol w:w="1539"/>
      </w:tblGrid>
      <w:tr>
        <w:trPr>
          <w:trHeight w:val="9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Шихабыловского сельского поселения Урмарского района   (подпрограммы муниципальной программы Шихабыловского сельского поселения Урмарского района), программ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, тыс. рублей &lt;1&gt;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, тыс. рублей &lt;2&gt; </w:t>
            </w:r>
          </w:p>
        </w:tc>
      </w:tr>
      <w:tr>
        <w:trPr>
          <w:trHeight w:val="1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ихабыловского сельского поселения Урмарского райо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мар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мар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В соответствии с муниципальной программой Урма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Кассовые расходы федерального бюджета, республиканского бюджета Чувашской Республики, бюджета Урмарского района, бюджета поселений Шихабыловского сельского поселения Урмарского района, внебюджетные источники.</w:t>
      </w:r>
    </w:p>
    <w:p>
      <w:pPr>
        <w:pStyle w:val="Normal"/>
        <w:tabs>
          <w:tab w:val="clear" w:pos="720"/>
          <w:tab w:val="left" w:pos="7023" w:leader="none"/>
        </w:tabs>
        <w:ind w:left="0"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 Шихабылово                            Постановление №51                                                    03.12.2019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3969" w:leader="none"/>
          <w:tab w:val="left" w:pos="4105" w:leader="none"/>
        </w:tabs>
        <w:suppressAutoHyphens w:val="false"/>
        <w:bidi w:val="0"/>
        <w:ind w:left="0" w:right="4863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ых Программ Шихабыловского сельского поселения Урмарского  района Чувашской Республики</w:t>
      </w:r>
    </w:p>
    <w:p>
      <w:pPr>
        <w:pStyle w:val="Normal"/>
        <w:ind w:left="0" w:right="565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5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Чувашской Республики от  13 февраля 2018 г.№4  «О стратегическом планировании в Чувашской Республике»  Администрация  Шихабыловского сельского поселения  Урмарского  района           п о с т а н о в л я е т:</w:t>
      </w:r>
    </w:p>
    <w:p>
      <w:pPr>
        <w:pStyle w:val="Normal"/>
        <w:widowControl w:val="false"/>
        <w:tabs>
          <w:tab w:val="clear" w:pos="720"/>
          <w:tab w:val="left" w:pos="767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рилагаемый перечень муниципальных программ Шихабыловского сельского поселения Урмарского 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767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Глава Шихабыловского сельского</w:t>
      </w:r>
    </w:p>
    <w:p>
      <w:pPr>
        <w:pStyle w:val="Normal"/>
        <w:widowControl/>
        <w:tabs>
          <w:tab w:val="clear" w:pos="720"/>
          <w:tab w:val="left" w:pos="1410" w:leader="none"/>
        </w:tabs>
        <w:suppressAutoHyphens w:val="false"/>
        <w:bidi w:val="0"/>
        <w:ind w:left="0" w:right="4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еления Урмарского района                                                                                  В.Г. Шуйский</w:t>
      </w:r>
    </w:p>
    <w:p>
      <w:pPr>
        <w:pStyle w:val="Normal"/>
        <w:tabs>
          <w:tab w:val="clear" w:pos="720"/>
          <w:tab w:val="left" w:pos="14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ind w:left="11624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suppressAutoHyphens w:val="false"/>
        <w:bidi w:val="0"/>
        <w:ind w:left="11624" w:right="606" w:firstLine="328"/>
        <w:jc w:val="center"/>
        <w:rPr>
          <w:sz w:val="20"/>
          <w:szCs w:val="20"/>
        </w:rPr>
      </w:pPr>
      <w:r>
        <w:rPr>
          <w:sz w:val="20"/>
          <w:szCs w:val="20"/>
        </w:rPr>
        <w:tab/>
        <w:t>УТВЕРЖДЕН</w:t>
      </w:r>
    </w:p>
    <w:p>
      <w:pPr>
        <w:pStyle w:val="Normal"/>
        <w:tabs>
          <w:tab w:val="clear" w:pos="720"/>
          <w:tab w:val="left" w:pos="4820" w:leader="none"/>
        </w:tabs>
        <w:ind w:left="1162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ind w:left="116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 программ  Шихабыловского сельского поселения Урмарского   района                           Чувашской      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3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2"/>
        <w:gridCol w:w="2299"/>
        <w:gridCol w:w="2917"/>
        <w:gridCol w:w="5078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Шихабыл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го 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(основные направления реализации) муниципальной программы Урмарского    района Чувашской Республики (программы)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Модернизация и развитие сферы жилищно-коммунального хозя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Шихабыловского  сельского поселения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емельных и имущественных отношений"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хабыловского сельского поселения  Урмарского  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Шихабыловского сельского поселения" Развитие земельных и имущественных отношений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Формирование современной городской сре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ых территорий" муниципальной программы Шихабыловского сельского поселения "Формирование современной городской среды на территории Шихабыловского сельского поселения"</w:t>
            </w:r>
          </w:p>
        </w:tc>
      </w:tr>
      <w:tr>
        <w:trPr>
          <w:trHeight w:val="11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азвитие культуры и туризм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«Развитие культуры и туризма  Шихабыло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массового спорта»  муниципальной программы Шихабыловского сельского поселения «Развитие физической культуры и спорта»</w:t>
            </w:r>
          </w:p>
        </w:tc>
      </w:tr>
      <w:tr>
        <w:trPr>
          <w:trHeight w:val="12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 xml:space="preserve">Повышение безопасности жизнедеятельности населения и территорий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ихабыловского сельского поселения "Повышение безопасности жизнедеятельности  населения и территорий Шихабыловского сельского поселения"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Шихабыловского сельского поселения"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е преступности» муниципальной программы "Повышение безопасности жизнедеятельности населения и территорий Шихабыловского сельского посел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азвитие транспортной системы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Автомобильные дороги" муниципальной  программы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sz w:val="20"/>
                <w:szCs w:val="20"/>
              </w:rPr>
              <w:t xml:space="preserve"> сельского поселения "Развитие транспортной системы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sz w:val="20"/>
                <w:szCs w:val="20"/>
              </w:rPr>
              <w:t xml:space="preserve"> сельского поселения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Управление общественными финансами и муниципальным долг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вершенствование бюджетной политики и обеспечение сбалансированности бюджета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" муниципальной программы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"Управление общественными финансами и муниципальным  долгом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"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28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Подпрограмма "Повышение эффективности бюджетных расходов" муниципальной программы Шихабыловского сельского поселения "Управление общественными финансами и муниципальным  долгом Шихабыловского сельского поселен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азвитие потенциала муниципального уп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дпрограмма "Противодействие коррупции в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sz w:val="20"/>
                <w:szCs w:val="20"/>
              </w:rPr>
              <w:t xml:space="preserve"> сельском поселении" муниципальной программы "Развитие потенциала муниципального  управления"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Подпрограмма "Обеспечение реализации муниципальной программы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сельского поселения "Развитие потенциала муниципального управления"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дпрограмма "Развитие ветеринарии" муниципальной программы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Шихабылов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сельского поселения "Развитие сельского хозяйства и регулирование рынка сельскохозяйственной продукции, сырья и продовольствия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оступным и комфортным жильем"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программа "Поддержка строительства жилья в Шихабыловском сельском поселении" муниципальной программы Шихабыловского сельского поселения "Обеспечение граждан Шихабыловского сельского поселения доступным и комфортным жильем"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Развитие строительного комплекса и архитектуры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ция Шихабыловского сельского поселения  Урмарского   района Чувашской Республики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Подпрграмма «Градостроительная деятельность» 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муниципальной программы Шихабыловского сельского поселения «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Развитие строительного комплекса и архитектуры»</w:t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ind w:left="0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ind w:left="0"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 Шихабылово                            Постановление №53                                                    06.12.2019</w:t>
      </w:r>
    </w:p>
    <w:p>
      <w:pPr>
        <w:pStyle w:val="Normal"/>
        <w:widowControl w:val="false"/>
        <w:tabs>
          <w:tab w:val="clear" w:pos="720"/>
          <w:tab w:val="left" w:pos="1886" w:leader="none"/>
        </w:tabs>
        <w:suppressAutoHyphens w:val="true"/>
        <w:bidi w:val="0"/>
        <w:snapToGrid w:val="false"/>
        <w:ind w:left="110" w:right="235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6" w:leader="none"/>
        </w:tabs>
        <w:suppressAutoHyphens w:val="true"/>
        <w:bidi w:val="0"/>
        <w:snapToGrid w:val="false"/>
        <w:ind w:left="110" w:right="235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б утверждении  плана-графика размещения заказов на поставки товаров, выполнение работ и оказание услуг для муниципальных нужд Шихабылов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Урмарского района на 2020 финансовый год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и плановый период 2021 и 2022 годов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462" w:leader="none"/>
        </w:tabs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иказом Минэкономразвития Российской Федерации от                                  27 декабря 2011 года № 20н «Об утверждении порядка размещения на официальном сайте планов-графиков размещения заказов на поставки товаров, выполнение работ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Администрация  Шихабыловского сельского поселения Урмарского района   п о с т а н о в л я е т:</w:t>
      </w:r>
    </w:p>
    <w:p>
      <w:pPr>
        <w:pStyle w:val="Normal"/>
        <w:widowControl w:val="false"/>
        <w:tabs>
          <w:tab w:val="clear" w:pos="720"/>
          <w:tab w:val="left" w:pos="9462" w:leader="none"/>
        </w:tabs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лан-график размещения заказов на поставки товаров, выполнение работ, оказание услуг для муниципальных нужд Шихабыловского сельского поселения Урмарского района на 2020 финансовый г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</w:rPr>
        <w:t xml:space="preserve"> и плановый период 2021 и 2022 годов </w:t>
      </w:r>
      <w:r>
        <w:rPr>
          <w:rFonts w:cs="Times New Roman" w:ascii="Times New Roman" w:hAnsi="Times New Roman"/>
          <w:sz w:val="20"/>
          <w:szCs w:val="20"/>
        </w:rPr>
        <w:t xml:space="preserve">(Приложение 1). </w:t>
      </w:r>
    </w:p>
    <w:p>
      <w:pPr>
        <w:pStyle w:val="Normal"/>
        <w:widowControl w:val="false"/>
        <w:tabs>
          <w:tab w:val="clear" w:pos="720"/>
          <w:tab w:val="left" w:pos="9462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и распространению на правоотношения, возникшие с 1 января 202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Глава   Шихабы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ельского поселения Урмарского района                                                   В.Г. Шуйский</w:t>
      </w:r>
    </w:p>
    <w:p>
      <w:pPr>
        <w:pStyle w:val="Normal"/>
        <w:tabs>
          <w:tab w:val="clear" w:pos="720"/>
          <w:tab w:val="left" w:pos="70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 Шихабылово                            Постановление №54                                                    06.12.2019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86" w:leader="none"/>
        </w:tabs>
        <w:snapToGrid w:val="false"/>
        <w:ind w:left="0" w:right="30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</w:rPr>
        <w:t>О мерах по реализации решения Собрания  депутатов Шихабыловского сельского поселения Урмарского района Чувашской Республики «О бюджете Шихабыловского сельского поселения Урмарского района Чувашской Республики на 2020 год и на плановый период 2021 и 2022годов»</w:t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от 27.11.2019  №111 «О бюджет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на 2020 год и на плановый период 2021 и 2022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дов»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Принять к исполнению бюджет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на 2020 год и на плановый период 2021 и 2022 годов, утвержденный решением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орайона Чувашской Республики от 27 ноября 2019 г. № 111«О бюджете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на 2019 год и на плановый период 2020 и 2021 годов» (далее – решение о бюджете)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Получателям бюджетных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еспечить качественное исполнение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на 2020 год и на плановый период 2021 и 2022 годов и реализацию основных направлений бюджетной политик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, определенных постановлением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23 июля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2019г. № 32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сновных направлениях бюджетной политик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на 2020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год и на плановый период 2021 и 2022 годов»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формировании прогноза кассовых выплат из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исходить из необходимости распределения кассовых выплат из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в IV квартале не более среднего объема расходов за I–III кварталы (без учета субсидий, субвенций и иных межбюджетных трансфертов, имеющих целевое назначение, поступивших из районного бюджета);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еспечить осуществление внутреннего финансового контроля, направленного на достижение результата и рациональное использование бюджетных средств;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жеквартально осуществлять оценку достижения значений результатов использования межбюджетных трансфертов, установленных в заключенных  с администрацией Урмарского района Чувашской Республики соглашениях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еспечить включение в договоры (муниципальные контракты) условия о праве муниципального заказчик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3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ероприятий по реализации решения о бюджете.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Установить, что в 2020 году: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4.1) исполнение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осуществляется в соответствии со сводной бюджетной росписью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, бюджетными росписями главных распорядителей средст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 и кассовым планом исполнения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еления Урмарского района Чувашской Республики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) </w:t>
      </w:r>
      <w:r>
        <w:rPr>
          <w:rFonts w:cs="Times New Roman" w:ascii="Times New Roman" w:hAnsi="Times New Roman"/>
          <w:sz w:val="20"/>
          <w:szCs w:val="20"/>
        </w:rPr>
        <w:t xml:space="preserve">получатели средст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: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) вправе предусматривать авансовые платежи с последующей оплатой денежных обязательств в следующем порядке: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государствен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– по остальным договорам (государственным контрактам), за исключением муниципальных контр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одпункте 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 настоящего пункта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) обязаны не допускать просроченной кредиторской задолженности по принятым денежным обязательствам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.3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, и на приобретение объектов недвижимого имущества в муниципальную собственно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, заключение которых запланировано главными распорядителями средств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 (муниципальными заказчиками объектов капитального строительства) в 2020 году, авансовые платежи не предусматриваются;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4) муниципальным заказчикам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5) не допускается уменьшение бюджетных ассигнований, доведенных на 2020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на исполнение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;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Не использованные по состоянию на 1 января 2020 г. межбюджетные трансферты, полученные в форме субсидий, субвенций и иных межбюджетных трансфертов, имеющих целевое назначение,  подлежат возврату в районный бюджет Урмарского района Чувашской Республики органами местного самоуправления поселений Урмарского района Чувашской Республики, за которыми закреплены источники доходов бюджетов поселений Урмарского района Чувашской Республикипо возврату остатков межбюджетных трансфертов, в течение первых 15 рабочих дней 2020 года.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В случае если средства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20 году подразделениями Банка России или кредитными организациями на счет 40201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 Чувашской Республики по причине неверного указания в платежных поручениях реквизитов получателя платежа, получатели средств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 Рекомендовать финансовому отделу администрации Урмарского район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осуществлять в 2020 году оперативный контроль за поступлением в бюджет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 налоговых и неналоговых доходов.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8. Рекомендовать Управлению Федеральной налоговой службы по Чувашской Республике:</w:t>
      </w:r>
    </w:p>
    <w:p>
      <w:pPr>
        <w:pStyle w:val="Normal"/>
        <w:autoSpaceDE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нимать действенные меры по обеспечению поступления налогов, сборов и других обязательных платежей </w:t>
      </w: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</w:rPr>
        <w:t xml:space="preserve"> поселения Урмар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кращению задолженности по их уплате,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му уточнению невыясненных поступлений</w:t>
      </w:r>
      <w:r>
        <w:rPr>
          <w:rFonts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тавлять ежеквартально, до 15 числа последнего месяца квартала, в финансовый отдел администрации Урмарского района Чувашской Республики прогноз помесячного поступления администрируемых доходов  бюджета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 в разрезе кодов бюджетной классификации на очередной квартал;</w:t>
      </w:r>
    </w:p>
    <w:p>
      <w:pPr>
        <w:pStyle w:val="Normal"/>
        <w:autoSpaceDE w:val="false"/>
        <w:spacing w:lineRule="auto" w:line="22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ru-RU"/>
        </w:rPr>
        <w:t>Шихабыловского сельск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селения Урмарского района Чувашской Республики, о результатах которой оперативно информировать администрацию Урмарского района Чувашской Республики.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.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right" w:pos="9055" w:leader="none"/>
        </w:tabs>
        <w:autoSpaceDE w:val="false"/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right" w:pos="905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8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Шихабыловского сельского поселения</w:t>
      </w:r>
    </w:p>
    <w:p>
      <w:pPr>
        <w:pStyle w:val="Normal"/>
        <w:widowControl/>
        <w:tabs>
          <w:tab w:val="clear" w:pos="720"/>
          <w:tab w:val="right" w:pos="905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8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рмарского района                                                                                                                              В.Г. Шуйский</w:t>
      </w:r>
    </w:p>
    <w:p>
      <w:pPr>
        <w:pStyle w:val="Normal"/>
        <w:widowControl/>
        <w:tabs>
          <w:tab w:val="clear" w:pos="720"/>
          <w:tab w:val="right" w:pos="9055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58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ТВЕРЖДЕН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ar-SA"/>
        </w:rPr>
        <w:t>Шихабыловского сельского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 13.12.2019 №54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 Е Р Е Ч Е Н Ь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мероприятий по реализации решения Собрания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Шихабыловского сельског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поселения Урмарского района Чувашской Республики </w:t>
        <w:br/>
        <w:t xml:space="preserve">«О бюджете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Шихабыловского сельског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поселения Урмарского района Чувашской Республики на 2020 год и на плановый период 2021 и 2022 годов»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63"/>
        <w:gridCol w:w="2111"/>
        <w:gridCol w:w="2274"/>
      </w:tblGrid>
      <w:tr>
        <w:trPr/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67"/>
        <w:gridCol w:w="2166"/>
        <w:gridCol w:w="2227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и представление в финансовый отдел администрации Урмарского района Чувашской Республики  бюджетных росписей главных распорядителей средств бюдж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ления Урмарского района Чувашской Республики, бюджетных смет казенных учреждени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ления Урмарского района Чувашской Республи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е распорядители средств бюдж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 Урмарского района Чувашской Республики Чувашской Республик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9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едложений о предельной численности и фонда оплаты труда работников органов местного самоуправлен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Урмарского района Чувашской Республики, других организаций на 2020 год и на плановый период 2021 и 2022 г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19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отдел администрации Урмарского района Чувашской Республики  (по согласованию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ятие мер по обеспечению поступления в бюдж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Шихабыловского сел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селения Урмар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0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ы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еления Урмарского района Чувашской Республики – главные администраторы доходов бюдж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Урмар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муниципальные програм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Урмарского района Чувашской Республики в целях их приведения в соответствие с    решением о бюджет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трех месяцев со дня вступления в силу Решения о бюдже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ы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Шихабыловского сель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Урмарского района Чувашской Республики – ответвленные исполнители муниципальных программ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023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90" w:right="546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56" w:right="90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56" w:right="90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C548CE16F1EB47AD32345A8C097B16BA1264930F1917FC4B83D655FD9E282DE01078E54A8058F60CC2D5FdCG" TargetMode="External"/><Relationship Id="rId3" Type="http://schemas.openxmlformats.org/officeDocument/2006/relationships/hyperlink" Target="mailto:shixab@urmary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