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1939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4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94" w:right="106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28" w:right="88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674" w:type="dxa"/>
        <w:jc w:val="left"/>
        <w:tblInd w:w="-9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1564" w:hRule="atLeast"/>
        </w:trPr>
        <w:tc>
          <w:tcPr>
            <w:tcW w:w="10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.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Решение Собрания депутатов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«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Об изменении вида сельскохозяйственных угодий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земельных участков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»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от 14.11.2019г. №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2. Решение Собрания депутатов Шихабыловского сельского поселения Урмарского района Чувашской Республик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«О внесении изменений в решение Собрания депутатов Шихабыловского сельского поселения Урмарского район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  <w:u w:val="none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Чувашской Республики от 05 декабря    2018 года №85 «О бюджете Шихабыловского сельского поселения Урмарс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left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го района Чувашской Республики на 2019 год и на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плановый период 2020 и 2021 годов»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 xml:space="preserve">»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  <w:u w:val="none"/>
              </w:rPr>
              <w:t>от 14.11.2019г. №1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БРАНИЕ ДЕПУТАТОВ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РЕШЕНИЕ №109                                      от  14.11.2019</w:t>
      </w:r>
    </w:p>
    <w:p>
      <w:pPr>
        <w:pStyle w:val="ConsPlusTitle"/>
        <w:widowControl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зменении вида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хозяйственных угодий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емельных участков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 Шихабыловского  сельского поселения Урмарского района Чувашской Республики, протокола публичных слушаний от 11.11.2019 года и заключения о результатах публичных слушаний </w:t>
      </w:r>
      <w:r>
        <w:rPr>
          <w:rFonts w:cs="Times New Roman" w:ascii="Times New Roman" w:hAnsi="Times New Roman"/>
          <w:b/>
          <w:sz w:val="20"/>
          <w:szCs w:val="20"/>
        </w:rPr>
        <w:t>Собрание депутатов Шихабыловского сельского поселения Урмарского района РЕШИЛО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зменить вид сельскохозяйственных угодий из пашни в пастбища следующих земельных участков: (приложение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после его официального опубликования в периодическом печатном издании  Шихабыловского сельского поселения    « Шихабыловский вестник»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  Шихабыловского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сельского поселения   Урмарского районного   Чувашской Республики                                         О.Н. Иванов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а   Шихабыловского сельского поселения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Урмарского районного   Чувашской Республики                                                                              В.Г. Шуйский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TextBody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TextBody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абыловского сельского поселения</w:t>
      </w:r>
    </w:p>
    <w:p>
      <w:pPr>
        <w:pStyle w:val="TextBody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</w:t>
      </w:r>
    </w:p>
    <w:p>
      <w:pPr>
        <w:pStyle w:val="TextBody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11.2019 №10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 земельный участок с кадастровым номером №21:19:020101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9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га, расположенный по адресу: Чувашская Республика, Урмарский район, сельское поселение Шихабыловское, для ведения сельскохозяйственного производства;</w:t>
      </w:r>
    </w:p>
    <w:p>
      <w:pPr>
        <w:pStyle w:val="TextBody"/>
        <w:numPr>
          <w:ilvl w:val="0"/>
          <w:numId w:val="2"/>
        </w:numPr>
        <w:rPr>
          <w:rStyle w:val="2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- земельный участок с кадастровым номером №21:19:020101, площадью 41,5 га, расположенный по адресу: Чувашская Республика, Урмарский район, сельское поселение Шихабыловское, для ведения сельскохозяйственного производства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Style w:val="2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>- земельный участок с кадастровым номером №21:19:020101,  площадью  85 га, расположенный по адресу: Чувашская Республика, Урмарский район, сельское поселение Шихабыловское, для ведения сельскохозяйственного производства;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БРАНИЕ ДЕПУТАТОВ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РЕШЕНИЕ №110                                        от  14.11.201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 внесении изменений в решение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рания депутатов Шихабыловского сельского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Урмарского района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увашской Республики от 05 декабря    2018 года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85 «О бюджете Шихабыловского сельского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Урмарского района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 на 2019 год и на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0 и 2021 годов»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обрание депутатов Шихабыловского сельского поселения Урмарского района Чувашской Республики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О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нести в решение Собрания депутатов Шихабыловского сельского поселения Урмарского района Чувашской Республики от 05 декабря   2018 года №85  «О бюджете Шихабыловского сельского поселения Урмарского района Чувашской Республики на 2019 год и на плановый период 2020 и 2021 годов»  следующие изменения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татья 1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ункте 1: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абзаце втором  слова «5097944,40 рублей» заменить словами «5312255,30 рублей»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в том числе объем безвозмездных поступлений  3797830,40 рублей, из них  объем межбюджетных трансфертов, получаемых  из бюджетов бюджетной системы Российской Федерации , в сумме 3659968,80 рублей» заменить словами «объем безвозмездных поступлений  3853927,30 рублей, из них  объем межбюджетных трансфертов, получаемых  из бюджетов бюджетной системы Российской Федерации , в сумме 3716065,58 рублей»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бзаце  третьем  слова «5173944,40  рублей  заменить словами «5388255,30 рублей»  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татье 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и дополнения в приложени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3 согласно приложению 1 к настоящему Решению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В статье 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1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сти изменения и дополнения в приложения 5,7,9 согласно приложениям 2-4 к настоящему Решению.   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2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«Утвердить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бюджетных ассигнований Дорожного фонда  Шихабыловского сельского поселения Урмарского района Чувашской Республики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год в сумме 1902557  рубле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в сумме 1356162 рубле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год в сумме 1353565 рубле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объем доходов бюджета Шихабыловского сельского поселения Урмарского района Чувашской Республики от поступлений доходов, указанных в пункте 3 решения Собрания депутатов Шихабыловского сельского поселения Урмарского района Чувашской Республики от 30 декабря  2013 года № 82 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>О создании муниципального дорожного фонда Шихабыловского  сельского поселения Урмар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год в сумме 1902557 рубле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0 год в сумме 1356162  рублей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на 2021 год в сумме 1353565 рублей»;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2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9 года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депутатов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абыловского сельского поселения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марского района Чувашской Республики                                                                             О.Н. Иванов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 сельского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Урмарского района                                                                                               В. Г. Шуйский</w:t>
      </w:r>
    </w:p>
    <w:p>
      <w:pPr>
        <w:sectPr>
          <w:type w:val="continuous"/>
          <w:pgSz w:w="11906" w:h="16838"/>
          <w:pgMar w:left="1728" w:right="88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94" w:right="1248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94" w:right="124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ru-RU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30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31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9-02-13T08:22:00Z</cp:lastPrinted>
  <dcterms:modified xsi:type="dcterms:W3CDTF">2014-08-28T06:13:00Z</dcterms:modified>
  <cp:revision>2</cp:revision>
  <dc:subject/>
  <dc:title> </dc:title>
</cp:coreProperties>
</file>