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0"/>
        <w:gridCol w:w="16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05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четверг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05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1468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C3C3C"/>
                <w:sz w:val="20"/>
                <w:szCs w:val="20"/>
              </w:rPr>
              <w:t>1.Постановление администрации  Шихабыловского сельского поселения Урмарского района Чувашско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3C3C3C"/>
                <w:sz w:val="20"/>
                <w:szCs w:val="20"/>
              </w:rPr>
              <w:t>Республи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Об утверждении Порядка  применения к муниципальным служащим администрации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Шихабыловского сельского поселения Урмарского района взысканий за совершение коррупционных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lang w:eastAsia="en-US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3C3C3C"/>
                <w:sz w:val="20"/>
                <w:szCs w:val="20"/>
              </w:rPr>
              <w:t>от 05.03.2020 №23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     ПОСТАНОВЛЕНИЕ №23                           от 05.03.2020г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0" w:right="3019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 утверждении Порядка  применения                      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0" w:right="3019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к муниципальным служащим администрации 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0" w:right="3019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Шихабыловского сельского поселения Урмарского 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0" w:right="3019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района взысканий   за совершение коррупционных 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0" w:right="30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авонарушени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bidi w:val="0"/>
        <w:ind w:left="110" w:right="2455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7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Уставом  </w:t>
      </w:r>
      <w:r>
        <w:rPr>
          <w:rFonts w:cs="Times New Roman" w:ascii="Times New Roman" w:hAnsi="Times New Roman"/>
          <w:sz w:val="20"/>
          <w:szCs w:val="20"/>
        </w:rPr>
        <w:t>Шихабыловского сельского поселени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рмарского района Чувашской Республики, а</w:t>
      </w:r>
      <w:r>
        <w:rPr>
          <w:rFonts w:cs="Times New Roman" w:ascii="Times New Roman" w:hAnsi="Times New Roman"/>
          <w:sz w:val="20"/>
          <w:szCs w:val="20"/>
        </w:rPr>
        <w:t xml:space="preserve">дминистрация Шихабыловского сельского  поселения Урмарского района  Чувашской Республи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</w:t>
      </w:r>
      <w:r>
        <w:rPr>
          <w:rFonts w:cs="Times New Roman" w:ascii="Times New Roman" w:hAnsi="Times New Roman"/>
          <w:b/>
          <w:sz w:val="20"/>
          <w:szCs w:val="20"/>
        </w:rPr>
        <w:t>о с т а н о в л я е т:</w:t>
      </w:r>
    </w:p>
    <w:p>
      <w:pPr>
        <w:pStyle w:val="Normal"/>
        <w:tabs>
          <w:tab w:val="clear" w:pos="708"/>
          <w:tab w:val="left" w:pos="4870" w:leader="none"/>
        </w:tabs>
        <w:autoSpaceDE w:val="false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й Порядок применения к муниципальным служащим администрации Урмарского городского поселения Урмарского района взысканий за совершение коррупционных правонарушений.</w:t>
      </w:r>
    </w:p>
    <w:p>
      <w:pPr>
        <w:pStyle w:val="Normal"/>
        <w:ind w:left="0" w:right="0" w:firstLine="5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местителю главы  администрации Шихабыловского сельского поселения Урмарского района Чувашской Республики ознакомить с настоящим постановлением муниципальных служащих администрации Шихабыловского сельского поселения Урмарского района Чувашской Республики под роспись.</w:t>
      </w:r>
    </w:p>
    <w:p>
      <w:pPr>
        <w:pStyle w:val="Normal"/>
        <w:ind w:left="0" w:right="0" w:firstLine="5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Признать утратившим силу:</w:t>
      </w:r>
    </w:p>
    <w:p>
      <w:pPr>
        <w:pStyle w:val="Normal"/>
        <w:tabs>
          <w:tab w:val="clear" w:pos="708"/>
          <w:tab w:val="left" w:pos="4870" w:leader="none"/>
        </w:tabs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постановление администрации Шихабыловского сельского поселения Урмарского района Чувашской Республики №10 от 21.03.2013 года «Об утверждении Порядка применения к муниципальным служащим администрации Шихабыловского сельского поселения Урмарского района взысканий за совершение коррупционных правонарушений»;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постановление администрации Шихабыловского сельского поселения Урмарского района Чувашской Республики №37 от 21.06.2016 года «О внесении изменений в постановление администрации Шихабыловского сельского поселения Урмарского района  от 15.03.2013 №10 «Об утверждении Порядка применения к муниципальным служащим администрации Шихабыловского сельского поселения  Урмарского района взысканий за совершение коррупционных правонарушений»;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 постановление администрации Шихабыловского сельского поселения Урмарского района Чувашской Республики  №12 от 15.03.2018 года «О внесении изменений в постановление администрации Шихабыловского сельского поселения Урмарского района Чувашской Республики от 15.03.2013 №10 «Об утверждении Порядка применения к муниципальным служащим администрации Шихабыловского сельского поселения  Урмарского района взысканий за совершение коррупционных правонарушений»;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  постановление администрации Шихабыловского сельского поселения Урмарского района Чувашской Республики  №38 от 07.09.2018 года «О внесении изменений в постановление администрации Шихабыловского сельского поселения Урмарского района Чувашской Республики от 15.03.2013 №12 ««Об утверждении Порядка применения к муниципальным служащим администрации Шихабыловского сельского поселения  Урмарского района взысканий за совершение коррупционных правонарушений»;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становление администрации Шихабыловского сельского поселения Урмарского района Чувашской Республики №42 от 25.09.2019 года «О внесении изменений в Порядок применения к муниципальным служащим администрации Шихабыловского сельского поселения  Урмарского района Чувашской Республики взысканий за совершение коррупционных правонарушений, утвержденного постановлением администрации Шихабыловского сельского поселения Урмарского района Чувашской Республики  от 15.03.2013 № 10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 поселения</w:t>
        <w:tab/>
        <w:tab/>
        <w:tab/>
        <w:tab/>
        <w:t xml:space="preserve">                                   В.Г. Шуй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652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652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Style21"/>
        <w:ind w:left="581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 Шихабыловского сельского поселения Урмарского района Чувашской Республики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.03.2020г. №23 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менения к муниципальным служащим администрации   Шихабыловского сельского поселения Урмарского района Чувашской Республики взысканий  за совершение коррупционных правонарушений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ий порядок разработан в соответствии со статьей 27.1  Федерального закона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 администрации Шихабыловского сельского поселения Урмарского района Чувашской Республи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2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анного федерального закон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2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2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) доклада о результатах проверки, проведенной заместителем главы администрации Шихабыловского сельского  поселения Урмарского района Чувашской Республики, ответственным за кадровую работу и работу по профилактике коррупционных правонарушений);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рекомендации комиссии по соблюдению требований к служебному поведению муниципальных служащих администрации Шихабыловского сельского поселения Урмарского района  Чувашской Республики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) доклада </w:t>
      </w:r>
      <w:r>
        <w:rPr>
          <w:rFonts w:cs="Times New Roman" w:ascii="Times New Roman" w:hAnsi="Times New Roman"/>
          <w:bCs/>
          <w:sz w:val="20"/>
          <w:szCs w:val="20"/>
        </w:rPr>
        <w:t>заместителя главы администрации  Шихабыловского сельского поселения, ответственного за кадровую работу и работу по профилактике коррупционных правонарушений</w:t>
      </w:r>
      <w:r>
        <w:rPr>
          <w:rFonts w:cs="Times New Roman" w:ascii="Times New Roman" w:hAnsi="Times New Roman"/>
          <w:sz w:val="20"/>
          <w:szCs w:val="20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объяснений муниципального служащего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иных материал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2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ого закона от 2 марта 2007 года № 25-ФЗ  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 исполнение муниципальным служащим своих должностных обязанност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зыскания, предусмотренные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mobileonline.garant.ru/" \l "/document/12152272/entry/14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ями 14.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mobileonline.garant.ru/" \l "/document/12152272/entry/1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15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mobileonline.garant.ru/" \l "/document/12152272/entry/2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27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марта 2007 года N 25-ФЗ "О муниципальной службе в Российской Федерации", применяются не позднее </w:t>
      </w:r>
      <w:r>
        <w:rPr>
          <w:rFonts w:cs="Times New Roman" w:ascii="Times New Roman" w:hAnsi="Times New Roman"/>
          <w:i/>
          <w:iCs/>
          <w:sz w:val="20"/>
          <w:szCs w:val="20"/>
        </w:rPr>
        <w:t>шести месяцев</w:t>
      </w:r>
      <w:r>
        <w:rPr>
          <w:rFonts w:cs="Times New Roman" w:ascii="Times New Roman" w:hAnsi="Times New Roman"/>
          <w:sz w:val="20"/>
          <w:szCs w:val="20"/>
        </w:rPr>
        <w:t xml:space="preserve"> со дня поступления информации о совершении муниципальным служащим коррупционного правонарушения, не считая </w:t>
      </w:r>
      <w:r>
        <w:rPr>
          <w:rFonts w:cs="Times New Roman" w:ascii="Times New Roman" w:hAnsi="Times New Roman"/>
          <w:i/>
          <w:iCs/>
          <w:sz w:val="20"/>
          <w:szCs w:val="20"/>
        </w:rPr>
        <w:t>периодов</w:t>
      </w:r>
      <w:r>
        <w:rPr>
          <w:rFonts w:cs="Times New Roman" w:ascii="Times New Roman" w:hAnsi="Times New Roman"/>
          <w:sz w:val="20"/>
          <w:szCs w:val="20"/>
        </w:rPr>
        <w:t xml:space="preserve"> временной нетрудоспособности муниципального служащего, </w:t>
      </w:r>
      <w:r>
        <w:rPr>
          <w:rFonts w:cs="Times New Roman" w:ascii="Times New Roman" w:hAnsi="Times New Roman"/>
          <w:i/>
          <w:iCs/>
          <w:sz w:val="20"/>
          <w:szCs w:val="20"/>
        </w:rPr>
        <w:t>нахождения</w:t>
      </w:r>
      <w:r>
        <w:rPr>
          <w:rFonts w:cs="Times New Roman" w:ascii="Times New Roman" w:hAnsi="Times New Roman"/>
          <w:sz w:val="20"/>
          <w:szCs w:val="20"/>
        </w:rPr>
        <w:t xml:space="preserve"> его в отпуске, и не позднее </w:t>
      </w:r>
      <w:r>
        <w:rPr>
          <w:rFonts w:cs="Times New Roman" w:ascii="Times New Roman" w:hAnsi="Times New Roman"/>
          <w:i/>
          <w:iCs/>
          <w:sz w:val="20"/>
          <w:szCs w:val="20"/>
        </w:rPr>
        <w:t>трех лет</w:t>
      </w:r>
      <w:r>
        <w:rPr>
          <w:rFonts w:cs="Times New Roman" w:ascii="Times New Roman" w:hAnsi="Times New Roman"/>
          <w:sz w:val="20"/>
          <w:szCs w:val="20"/>
        </w:rPr>
        <w:t xml:space="preserve"> со дня </w:t>
      </w:r>
      <w:r>
        <w:rPr>
          <w:rFonts w:cs="Times New Roman" w:ascii="Times New Roman" w:hAnsi="Times New Roman"/>
          <w:i/>
          <w:iCs/>
          <w:sz w:val="20"/>
          <w:szCs w:val="20"/>
        </w:rPr>
        <w:t>совершения им</w:t>
      </w:r>
      <w:r>
        <w:rPr>
          <w:rFonts w:cs="Times New Roman" w:ascii="Times New Roman" w:hAnsi="Times New Roman"/>
          <w:sz w:val="20"/>
          <w:szCs w:val="20"/>
        </w:rPr>
        <w:t xml:space="preserve"> коррупционного правонарушения. </w:t>
      </w:r>
      <w:r>
        <w:rPr>
          <w:rFonts w:cs="Times New Roman" w:ascii="Times New Roman" w:hAnsi="Times New Roman"/>
          <w:i/>
          <w:iCs/>
          <w:sz w:val="20"/>
          <w:szCs w:val="20"/>
        </w:rPr>
        <w:t>В указанные сроки не включается время производства по уголовному дел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част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атьи 27.1 Федерального закона от 2 марта 2007 года № 25-ФЗ  «О муниципальной службе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Распоряжение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униципальный служащий вправе обжаловать взыскание в </w:t>
      </w:r>
      <w:r>
        <w:rPr>
          <w:rFonts w:cs="Times New Roman" w:ascii="Times New Roman" w:hAnsi="Times New Roman"/>
          <w:sz w:val="20"/>
          <w:szCs w:val="20"/>
        </w:rPr>
        <w:t>государственную инспекцию труда и (или) органы по рассмотрению индивидуальных трудовых спор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bidi w:val="0"/>
        <w:ind w:left="110" w:right="245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36" w:right="85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A3CADD2BC38E29EB33C452A4C78B9ABCDA344C118FF595462C27FFD845107134EA17C25594B0Fp2T4K" TargetMode="External"/><Relationship Id="rId3" Type="http://schemas.openxmlformats.org/officeDocument/2006/relationships/hyperlink" Target="consultantplus://offline/ref=C6FA3CADD2BC38E29EB33C452A4C78B9ABCDA344C118FF595462C27FFD845107134EA17C25594805p2TAK" TargetMode="External"/><Relationship Id="rId4" Type="http://schemas.openxmlformats.org/officeDocument/2006/relationships/hyperlink" Target="consultantplus://offline/ref=C6FA3CADD2BC38E29EB33C452A4C78B9ABCDA344C118FF595462C27FFD845107134EA17C25594B05p2TCK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hyperlink" Target="mailto:shixab@urmary.cap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dcterms:modified xsi:type="dcterms:W3CDTF">2020-03-19T10:22:00Z</dcterms:modified>
  <cp:revision>1</cp:revision>
  <dc:subject/>
  <dc:title/>
</cp:coreProperties>
</file>