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38"/>
        <w:gridCol w:w="8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02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понедельник  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>04</w:t>
            </w:r>
          </w:p>
        </w:tc>
      </w:tr>
      <w:tr>
        <w:trPr>
          <w:trHeight w:val="7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988" w:hRule="atLeast"/>
        </w:trPr>
        <w:tc>
          <w:tcPr>
            <w:tcW w:w="10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C3C3C"/>
                <w:sz w:val="20"/>
                <w:szCs w:val="20"/>
              </w:rPr>
              <w:t>1.  Извещение о согласовании проекта межевания земельного участ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ШИХАБЫЛ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д. Шихабылово</w:t>
      </w:r>
    </w:p>
    <w:p>
      <w:pPr>
        <w:pStyle w:val="TextBody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b/>
          <w:i/>
          <w:sz w:val="22"/>
          <w:szCs w:val="22"/>
        </w:rPr>
        <w:t>Извещение о согласовании проекта межевания земельного участ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ОО «Землемер» Сергеевым Станиславом Владимировичем, (номер квалификаци-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нного аттестата 21-12-4; номер регистрации в государственном реестре лиц, осуществляющих кадастровую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№ 20581; член  СРО «Ассоциации кадастровых инженеров Приволжско-Уральского региона» 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14.06.2016, номер свидетельства 016, адрес:  429400,  Чувашская Республика, пос. Урмары,  ул. Ленина, д. 8,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raid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r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тел:8(83544)2-32-13, извещает участников долевой собственности СХПК «Пинер» 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согласовании проекта межевания (размера и местоположения границ) выделяемого в счет 20 земельных до-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й земельного участка, площадью 46,0 га, расположенного по адресу: Чувашская Республика, Урмарский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, с/пос. Шихабыловское, кадастровый номер 21:19:020101:18.  С размерами и местоположением границ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еляемого в счет земельных долей земельного участка можно ознакомиться в ООО «Землемер», располо-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нного по адресу: 429400,  Чувашская Республика, пос. Урмары, ул. Советская, д. 2, по этому же адресу при-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маются  обоснованные  возражения  относительно  размера  и местоположения границ  выделяемых в счет 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х  долей  земельного  участка  в письменной  форме в  течение тридцати дней со дня опубликования 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го извещения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интересованные  лица  свои  обоснованные  возражения относительно  размера и  местоположения границ 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еляемого в счет земельных долей земельного участка могут направить, либо вручить в орган кадастрового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а – филиал ФГБУ «ФКП-Росреестра по Чувашской Республике-Чувашии», расположенный по адресу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428017, Чувашская Республика, г. Чебоксары, пр-т Московский, д. 37 в  течение тридцати дней со дня опубли-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вания настоящего извещения.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: Администрация  Шихабыловского сельского поселения Урмарского района Чувашской Республики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: 429413, Чувашская Республика, Урмарский район, д. Шихабылово, ул. Новая, 1,  тел 8(83544)42-2-31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dcterms:modified xsi:type="dcterms:W3CDTF">2020-03-19T10:22:00Z</dcterms:modified>
  <cp:revision>1</cp:revision>
  <dc:subject/>
  <dc:title/>
</cp:coreProperties>
</file>