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ИВАНОВ ЯКОВ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28135" cy="5106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Иванов Яков Иванович  родился 1911 году в деревне Шихабылово Урмарского района ЧАССР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1933 по 1936  годах служил в рядах Советской Армии. Был  курсантом  особого  отдельного  местного стрелкового батальона.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После службы  в Советской Армии  работал  столяром   фабрики «Спортинвентарь»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июне 1941 был призван в ряды Красной Армии, был отправлен  Ленинградский фронт,  помощником командира взвода 78 запасного стрелкого полка 36-запасной  стрелковой  бригады. С сентября месяца  1943 года по июнь месяц 1944 года  был  курсантом Ленинградского  стрелкового пулеметного училища. Затем направлен на Ленинградский фронт командиром взвода 1066 стрелкового  полка 281 стрелковой дивизии. В июле месяце 1944 года был ранен, попал  на излечение  в эвакогоспиталь№1387 в гор. Шуя Иванов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В январе месяце 1945 года  был  демобилизован домой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С  апреля месяца 1945 года  по март месяц 1951 года  работал председателем колхоза «Гвардеец» Урмарского района ЧАССР. Затем  работал в разных должностях   в колхозе «Гвардеец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С марта  месяца 1967 года  по январь 1968 года  работал председателем   исполкома  Вознесенского   сельского Совета  народных депутатов.</w:t>
      </w:r>
    </w:p>
    <w:sectPr>
      <w:type w:val="nextPage"/>
      <w:pgSz w:w="11906" w:h="16838"/>
      <w:pgMar w:left="1134" w:right="1134" w:gutter="0" w:header="0" w:top="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9:21Z</dcterms:created>
  <dc:creator/>
  <dc:description/>
  <dc:language>en-US</dc:language>
  <cp:lastModifiedBy/>
  <cp:revision>0</cp:revision>
  <dc:subject/>
  <dc:title/>
</cp:coreProperties>
</file>