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</w:t>
      </w:r>
      <w:r>
        <w:rPr>
          <w:rFonts w:eastAsia="Times New Roman" w:cs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ИВАНОВ КОНСТАНТИН ИВАНОВИ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9365" cy="5079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ВАНОВ КОНСТАНТИН ИВАНОВИЧ, родился 11февраля 1921 года в д.Сине-Кинчеры. Сразу, после   окончания 9 классов Карачевской средней школы Козловского района, в  1940 году призван в армию. С 1941-1945 г.г. был участником Великой Отечественной войны. До февраля месяца 1947 года служил на корабле ВМФ «Лидер Тбилиси», старшина 1 статьи. Награжден орденом Отечественной Войны 2 степени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1947 году вернувшись домой,  был избран  председателем  Сине-Кинчерского сельского совета депутатов трудящихся Урмарского района, работал до 1952 года. Долгое время работал председателем ревизионной  комиссии колхоза «Победа», бригадиром строительной бригады. До выхода на пенсию работал заведующим клубом д.Сине-Кинчер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7:22Z</dcterms:created>
  <dc:creator/>
  <dc:description/>
  <dc:language>en-US</dc:language>
  <cp:lastModifiedBy/>
  <cp:revision>0</cp:revision>
  <dc:subject/>
  <dc:title/>
</cp:coreProperties>
</file>