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нформация о выполнении план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роприятий по противодействии коррупции в Чубаевском сельском поселении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рмарского района Чувашской Республики  за 20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 г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205"/>
        <w:gridCol w:w="125"/>
        <w:gridCol w:w="4215"/>
        <w:gridCol w:w="24"/>
        <w:gridCol w:w="1651"/>
        <w:gridCol w:w="2325"/>
        <w:gridCol w:w="40"/>
      </w:tblGrid>
      <w:tr>
        <w:trPr>
          <w:tblHeader w:val="true"/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я о реализации мероприятия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 об исполнении (исполнено, не исполнено)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ы по созданию механизма реализации антикоррупционной политики в администрации Чубаевского сельского поселения Урма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зработка и внедрение комплекса </w:t>
            </w:r>
            <w:r>
              <w:rPr>
                <w:sz w:val="24"/>
                <w:szCs w:val="24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ы и утверждены постановлениями администрации Чубаевского сельского поселения следующие Административные регламенты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lang w:val="ru-RU"/>
                </w:rPr>
                <w:t xml:space="preserve">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«Установление публичного сервитута в отношении земельного участка и (или) земель, находящихся в собственности Чубаевского сельского поселения для их использования в целях, предусмотренных статьей 39.37 Земельного кодекса Российской Федерации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lang w:val="ru-RU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  <w:lang w:val="ru-RU"/>
                </w:rPr>
                <w:t xml:space="preserve"> "Отчуждение недвижимого имущества, находящегося в муниципальной собственности Чубаевского сельского поселения и арендуемого субъектами малого и среднего предпринимательства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муниципальных правовых актов по вопросам противодействия коррупции в администрации  Чубаевского сельского поселения Урмарского райо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ан и утвержден постановлением администрации Чубаевского сельского поселения от 18.01.2019 года № 4 План мероприятий по противодействию коррупции в администрации Чубаевского сельского поселения на 2019 год.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  <w:cantSplit w:val="true"/>
        </w:trPr>
        <w:tc>
          <w:tcPr>
            <w:tcW w:w="1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Антикоррупционная экспертиза нормативных правовых актов и их проектов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спертиза решений Собрания депутатов Чубаев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ые правовые акты и проекты НПА направляются в прокуратуру Урмарского района для проведения антикоррупционной экспертизы. За 12 месяцев 2019 года направлено 31 проектов постановлений администрации и 25 проектов решений Собрания депутатов.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ониторинга коррупциогенных факторов и мер антикоррупционной политики</w:t>
            </w:r>
          </w:p>
          <w:p>
            <w:pPr>
              <w:pStyle w:val="Style18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  <w:lang w:eastAsia="zh-CN"/>
              </w:rPr>
              <w:t>Информации от граждан и организаций о фактах совершения коррупционных правонарушений муниципальными служащими администрации сельского поселения не поступало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720" w:hRule="atLeast"/>
          <w:cantSplit w:val="true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администрации Чубаевского сельского поселения Урмар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м Собрания депутатов Чубаевского сельского поселения от 28.01.2019 года № 106 утвержде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Положение о проведении </w:t>
            </w:r>
            <w:r>
              <w:rPr>
                <w:b w:val="false"/>
                <w:bCs w:val="false"/>
                <w:sz w:val="24"/>
              </w:rPr>
              <w:t xml:space="preserve">конкурса на замещение должностей муниципальной службы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Чубаевского сельского  поселения.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</w:tr>
      <w:tr>
        <w:trPr>
          <w:trHeight w:val="1006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недрение внутреннего контроля в органах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Чубаев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проверки на причастность муниципальных служащих администрации Чубаев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 Чубаевского сельского поселения муниципальных служащих,   осуществляющих предпринимательскую деятельность не выявлено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овь поступивших  лиц на муниципальную службу в 2019 году не было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7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 муниципальными служащими администрации сельского поселения проведена информационная работа о необходимости соблюдения </w:t>
            </w:r>
            <w:r>
              <w:rPr/>
              <w:t>ограничений и запретов, связанных с прохождением муниципальной службы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лучаев конфликта интересов, одной стороной которого являются муниципальные служащие администрации, не возникало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вышение квалификации муниципальных служащих, в том числе  впервые поступивших на муниципальную службу в должностные обязанности которых входит участие в противодействии коррупции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6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ция антикоррупционной пропаганды и просвещ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циклов статей 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и по вопросам предупреждения и искоренения корруп</w:t>
              <w:softHyphen/>
              <w:t xml:space="preserve">ции размещаются на официальном сайте Чубаевского сельского поселения    по адресу </w:t>
            </w:r>
            <w:hyperlink r:id="rId5">
              <w:r>
                <w:rPr>
                  <w:rStyle w:val="InternetLink"/>
                </w:rPr>
                <w:t>http://gov.cap.ru/?gov_id=459</w:t>
              </w:r>
            </w:hyperlink>
            <w:r>
              <w:rPr/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623" w:hRule="atLeast"/>
          <w:cantSplit w:val="true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</w:rPr>
              <w:t xml:space="preserve">Чубаев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едение в практику отчетов администрации Чубаев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 января 2020 года состоялся отчет главы  Чубаевского сельского поселения перед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а граждан, в том числе выездных в рамках проведения единых информационных дней выполняются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6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Content2019/orgs/GovId_459/ob_utverzhdenii_administrativnogo_reglamenta_predostavleniya_municipaljnoj_uslugi_uvedomlenie_izhd.docx" TargetMode="External"/><Relationship Id="rId3" Type="http://schemas.openxmlformats.org/officeDocument/2006/relationships/hyperlink" Target="http://gov.cap.ru/Laws.aspx?id=350432&amp;gov_id=459" TargetMode="External"/><Relationship Id="rId4" Type="http://schemas.openxmlformats.org/officeDocument/2006/relationships/hyperlink" Target="http://gov.cap.ru/Laws.aspx?id=350434&amp;gov_id=459" TargetMode="External"/><Relationship Id="rId5" Type="http://schemas.openxmlformats.org/officeDocument/2006/relationships/hyperlink" Target="http://gov.cap.ru/?gov_id=4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7:00Z</dcterms:created>
  <dc:creator>sao3</dc:creator>
  <dc:description/>
  <dc:language>en-US</dc:language>
  <cp:lastModifiedBy/>
  <cp:lastPrinted>2020-03-06T14:40:00Z</cp:lastPrinted>
  <dcterms:modified xsi:type="dcterms:W3CDTF">2020-05-07T08:01:07Z</dcterms:modified>
  <cp:revision>21</cp:revision>
  <dc:subject/>
  <dc:title/>
</cp:coreProperties>
</file>