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55880</wp:posOffset>
            </wp:positionV>
            <wp:extent cx="71564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DdeLink__235_2495078033"/>
      <w:bookmarkStart w:id="1" w:name="__DdeLink__235_2495078033"/>
    </w:p>
    <w:tbl>
      <w:tblPr>
        <w:tblW w:w="95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85"/>
        <w:gridCol w:w="4047"/>
      </w:tblGrid>
      <w:tr>
        <w:trPr>
          <w:trHeight w:val="402" w:hRule="atLeast"/>
          <w:cantSplit w:val="true"/>
        </w:trPr>
        <w:tc>
          <w:tcPr>
            <w:tcW w:w="414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47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 РЕСПУБЛИКИ</w:t>
            </w:r>
          </w:p>
          <w:p>
            <w:pPr>
              <w:pStyle w:val="Style18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4140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КАСИНСКОГО СЕЛЬСКОГО 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</w:rPr>
              <w:t xml:space="preserve">ПОСТАНОВЛЕНИЕ                   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</w:rPr>
              <w:t xml:space="preserve">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25.12.2019 </w:t>
            </w:r>
            <w:r>
              <w:rPr>
                <w:rFonts w:cs="Times New Roman" w:ascii="Times New Roman" w:hAnsi="Times New Roman"/>
              </w:rPr>
              <w:t xml:space="preserve">   №60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40" w:hanging="823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о Челкасы</w:t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УЛКАС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5.12.</w:t>
            </w:r>
            <w:r>
              <w:rPr>
                <w:rFonts w:cs="Times New Roman" w:ascii="Times New Roman" w:hAnsi="Times New Roman"/>
                <w:color w:val="000000"/>
              </w:rPr>
              <w:t>2019      60№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Чулкас ялě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еречня муниципа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Челкасинского сельского поселения  </w:t>
      </w:r>
      <w:r>
        <w:rPr>
          <w:rFonts w:eastAsia="Times New Roman" w:cs="Times New Roman" w:ascii="Times New Roman" w:hAnsi="Times New Roman"/>
          <w:sz w:val="24"/>
          <w:szCs w:val="24"/>
        </w:rPr>
        <w:t>Урмарского  района Чувашской Республики</w:t>
      </w:r>
      <w:bookmarkEnd w:id="1"/>
    </w:p>
    <w:p>
      <w:pPr>
        <w:pStyle w:val="Normal"/>
        <w:ind w:right="565" w:firstLine="9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9"/>
        <w:ind w:firstLine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Законом Чувашской Республики от  13 февраля 2018 г. №4                    «О стратегическом планировании в Чувашской Республике»,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Челкас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марского  района 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прилагаемый перечень муниципа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 Челкас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Урмарского 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лкасинского сельского поселения                                                                   Г.В. Ус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Челкасинского сельского поселения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марского района Чувашской Республики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5.12.2019 </w:t>
      </w: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04"/>
        <w:gridCol w:w="464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/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 программы</w:t>
            </w:r>
            <w:r>
              <w:rPr>
                <w:rFonts w:cs="Times New Roman" w:ascii="Times New Roman" w:hAnsi="Times New Roman"/>
              </w:rPr>
              <w:t xml:space="preserve"> Челкасинского сельского поселения Урмар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программы (основные направления реализации) муниципальной программы Челкасинского  сельского  поселения (программы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"Модернизация и развитие сферы жилищно-коммунального хозяйства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"Обеспечение населения Чувашской Республики качественной питьевой водой"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"Обеспечение общественного порядка и противодействие преступности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ка правонарушений"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звитие земельных и имущественных отнош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муниципальным имущество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эффективного государственного сектора экономики Чувашской Республ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современной городской среды на территории Чувашской Республики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дворовых и общественных территорий"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ультуры и туризма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ультуры в Чувашской Республике"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звитие физической культуры и спорта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звитие физической культуры и массового спорта"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ка терроризма и экстремистской деятельности в Чувашской Республике"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звитие транспортной системы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Безопасные и качественные автомобильные дороги" муниципальной программ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щественными финансами и муниципальным долгом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бюджетной политики и обеспечение сбалансированности бюджета"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отенциала муниципального управления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троительного комплекса и архитектуры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Градостроительная деятель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"Устойчивое развитие сельских территорий Чувашской Республи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раждан в Чувашской Республике доступным и комфортным жильем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держка строительства жилья в Чувашской Республик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2:00Z</dcterms:created>
  <dc:creator>sao</dc:creator>
  <dc:description/>
  <cp:keywords/>
  <dc:language>en-US</dc:language>
  <cp:lastModifiedBy>sao3</cp:lastModifiedBy>
  <cp:lastPrinted>2019-12-16T11:45:00Z</cp:lastPrinted>
  <dcterms:modified xsi:type="dcterms:W3CDTF">2020-01-28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