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5"/>
        <w:gridCol w:w="4047"/>
      </w:tblGrid>
      <w:tr>
        <w:trPr>
          <w:trHeight w:val="402" w:hRule="atLeast"/>
          <w:cantSplit w:val="true"/>
        </w:trPr>
        <w:tc>
          <w:tcPr>
            <w:tcW w:w="414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РМАРСКИЙ РАЙОН  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9455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47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ĂВАШ  РЕСПУБЛИКИ</w:t>
            </w:r>
          </w:p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ǍРМАР РАЙОНĚ 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677" w:hRule="atLeast"/>
          <w:cantSplit w:val="true"/>
        </w:trPr>
        <w:tc>
          <w:tcPr>
            <w:tcW w:w="4140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ЛКАСИНСКОГО СЕЛЬСКОГО 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ПОСТАНОВЛЕНИЕ                  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3.10.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44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8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ело Челкасы</w:t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7" w:type="dxa"/>
            <w:tcBorders/>
          </w:tcPr>
          <w:p>
            <w:pPr>
              <w:pStyle w:val="Style19"/>
              <w:tabs>
                <w:tab w:val="clear" w:pos="708"/>
                <w:tab w:val="left" w:pos="39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УЛКАС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ЙĔ 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.10.2019      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                                                    Чулкас ял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9214" w:leader="none"/>
          <w:tab w:val="left" w:pos="9356" w:leader="none"/>
        </w:tabs>
        <w:spacing w:lineRule="auto" w:line="24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9214" w:leader="none"/>
          <w:tab w:val="left" w:pos="9356" w:leader="none"/>
        </w:tabs>
        <w:spacing w:lineRule="auto" w:line="240"/>
        <w:ind w:righ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                                                                           бюджета Челкасинского  сельского поселения Урмарского района Чувашской Республики за 9 месяцев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5 ст. 264.2 Бюджетного Кодекса Российской Федерации от 31.07.1998 № 145-ФЗ, администрация Челкасинского сельского поселения Урмар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Челкасинского сельского поселения Урмарского района Чувашской Республики за  9 месяцев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отчет об исполнении бюджета Челкасинского сельского поселения Урмарского района Чувашской Республики  за 9 месяцев 2019 года на рассмотрение Собрания депутатов Челкасинского сельского поселения Урмарского район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елкасин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          Г.В. Ус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использовании бюджетных ассигнований резервного фонда  за 9 месяцев 2019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е расходы по средствам резервного фонда за 9 месяцев 2019 года не производил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елкас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</w:t>
        <w:tab/>
        <w:t xml:space="preserve">    </w:t>
        <w:tab/>
        <w:t xml:space="preserve">            Г.В. Усков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 xml:space="preserve">Итоги исполнения бюджета Челкасинского сельского поселения Урмарского района Чувашской Республики за  январь- сентябрь  2019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Челкасинского сельского поселения Урмарского района выполнена на 60,7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2823,2  тыс. рублей, при  годовом плане  4652,1  тыс. рублей. Налоговых и неналоговых доходов мобилизовано в бюджет сельского поселения в сумме   663,1 тыс. рублей или 70,8 процента к годовым назначениям в объеме 936,7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2160,1 тыс. рублей, при уточненном годовом плане 3715,4 тыс. рублей или 58,1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65,6 процент , налог на доходы физических лиц – 3,2 процента, земельный налог-  14,1 процента, налог на имущество – 10,6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сентябрь 2019 года  составил в размере 76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сентябрь 2019 года  исполнена на 57,2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4652,1 тыс. рублей исполнение составило 2659,7 тыс. рублей.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сентябрь 2019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229,2 тыс. рублей освоены на 915,6 тыс. рублей или 74,5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89,9 тыс. руб. освоены на 62,7 тыс.рублей или 69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5,8 тыс.рублей освоение средств не было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513,5</w:t>
      </w:r>
      <w:r>
        <w:rPr/>
        <w:t xml:space="preserve"> </w:t>
      </w:r>
      <w:r>
        <w:rPr>
          <w:color w:val="000000"/>
        </w:rPr>
        <w:t>тыс. рублей освоены на 202,5  тыс. рублей., или 13,4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505,6 тыс. рублей освоены на 428,3 тыс. рублей или 84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279,7 тыс. рублей освоены на 1039,3 тыс.рублей или 81,2 процен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азделу «Физическая культура и спорт» </w:t>
      </w:r>
      <w:r>
        <w:rPr>
          <w:rFonts w:cs="Times New Roman" w:ascii="Times New Roman" w:hAnsi="Times New Roman"/>
          <w:sz w:val="24"/>
          <w:szCs w:val="24"/>
        </w:rPr>
        <w:t xml:space="preserve"> при годовом плане 28,4 тыс. рублей освоены на 11,4 тыс.рублей, или на 40,1 проц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6:00Z</dcterms:created>
  <dc:creator>sao3</dc:creator>
  <dc:description/>
  <cp:keywords/>
  <dc:language>en-US</dc:language>
  <cp:lastModifiedBy>sao3</cp:lastModifiedBy>
  <cp:lastPrinted>2019-10-28T11:38:00Z</cp:lastPrinted>
  <dcterms:modified xsi:type="dcterms:W3CDTF">2020-01-10T05:14:00Z</dcterms:modified>
  <cp:revision>35</cp:revision>
  <dc:subject/>
  <dc:title/>
</cp:coreProperties>
</file>