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по подготовке проекта правил землепользования и застройки Урмарского городского поселения Урм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результатах публичных слушаний по обсуждению проекта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О внесении изменений в Правила землепользова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застройки Урмарского город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рмарского района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апреля 2019 года                                                                                                                пос. Урмар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ind w:left="680" w:right="0" w:hanging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Основания проведения публичных слушани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убличные слушания по проекту «О внесении изменений в Правила землепользования и застройки Урмарского городского поселения Урмарского района Чувашской Республики, </w:t>
      </w:r>
      <w:r>
        <w:rPr>
          <w:rFonts w:cs="Times New Roman" w:ascii="Times New Roman" w:hAnsi="Times New Roman"/>
          <w:color w:val="000000"/>
          <w:sz w:val="24"/>
        </w:rPr>
        <w:t xml:space="preserve">утвержденные решением Собрания депутатов Урмарского городского поселения №118 от 29.12.2017, </w:t>
      </w:r>
      <w:r>
        <w:rPr>
          <w:rFonts w:cs="Times New Roman" w:ascii="Times New Roman" w:hAnsi="Times New Roman"/>
          <w:sz w:val="24"/>
        </w:rPr>
        <w:t>проведены в соответствии со ст. 31 Градостроительного кодекса РФ, Федеральным законом от 06.10.2003  № 131-ФЗ «Об общих принципах организации местного самоуправления в Российской Федерации», постановлением главы Урмарского городского поселения Урмарского района Чувашской Республики от 20.03.2019 №3 «О назначении публичных слушаний по проекту «О внесении изменений в Правила землепользования и застройки Урмарского городского поселения Урмарского района Чувашской Республики».</w:t>
      </w:r>
    </w:p>
    <w:p>
      <w:pPr>
        <w:pStyle w:val="Style18"/>
        <w:numPr>
          <w:ilvl w:val="2"/>
          <w:numId w:val="1"/>
        </w:numPr>
        <w:spacing w:lineRule="atLeast" w:line="200"/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Общие сведения о проектах, представленных на публичных слушаниях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ab/>
        <w:t>Территория разработки: территория п. Урмары Урмарского городского поселения Урмарского района Чувашской Республики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Заказчик: администрация Урмарского городского поселения Урмарского района Чувашской Республики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азработчик: администрация Урмарского городского поселения Урмарского района Чувашской Республики.</w:t>
      </w:r>
    </w:p>
    <w:p>
      <w:pPr>
        <w:pStyle w:val="Style18"/>
        <w:numPr>
          <w:ilvl w:val="1"/>
          <w:numId w:val="1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Форма оповещения о проведении публичных слушаний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Публикация постановления главы Урмарского городского поселения Урмарского района ЧР от 20.03.2019 №13«О назначении публичных слушаний по проекту «О внесении изменений в Правила землепользования и застройки Урмарского городского поселения Урмарского района Чувашской Республики» опубликована в печатном издании «Вести поселка» №33-1 (204) от 20.03.2019  и на официальном сайте администрации Урмарского городского поселения в сети  «Интернет»  </w:t>
      </w:r>
      <w:hyperlink r:id="rId2">
        <w:r>
          <w:rPr>
            <w:rStyle w:val="InternetLink"/>
            <w:rFonts w:cs="Times New Roman" w:ascii="Times New Roman" w:hAnsi="Times New Roman"/>
          </w:rPr>
          <w:t>http://gov.cap.ru/default.aspx?gov_id=457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8"/>
        <w:numPr>
          <w:ilvl w:val="1"/>
          <w:numId w:val="1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Участники публичных слушаний.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жители поселка Урмары;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депутаты Собрания депутатов Урмарского городского поселения;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представители администрации Урмарского района;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сотрудники администрации Урмарского городского поселения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>. Сведения о проведении экспозиции материалов проекта о внесении изменений в Правила землепользования и застройки Урмарского городского поселения Урмарского района ЧР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Экспозиция демонстрационных материалов и предварительное ознакомление граждан с проектом о внесении изменений в Правила землепользования и застройки Урмарского городского поселения Урмарского района Чувашской Республики с 20 марта 2019 по 22 апреля 2019 года в здании администрации Урмарского городского поселения по адресу: Урмарский район, п. Урмары, ул. Ленина, д. 13.</w:t>
      </w:r>
    </w:p>
    <w:p>
      <w:pPr>
        <w:pStyle w:val="Style18"/>
        <w:tabs>
          <w:tab w:val="clear" w:pos="709"/>
          <w:tab w:val="left" w:pos="66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6.  Сведения о проведении публичных слушаний.</w:t>
      </w:r>
    </w:p>
    <w:p>
      <w:pPr>
        <w:pStyle w:val="Style18"/>
        <w:spacing w:lineRule="atLeast" w:line="20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22 апреля 2019 года в 15 часов 00 минут по адресу: Чувашская Республика, Урмарский район, п. Урмары, ул. Ленина, д. 13.</w:t>
      </w:r>
    </w:p>
    <w:p>
      <w:pPr>
        <w:pStyle w:val="Style18"/>
        <w:tabs>
          <w:tab w:val="clear" w:pos="709"/>
          <w:tab w:val="left" w:pos="660" w:leader="none"/>
          <w:tab w:val="left" w:pos="720" w:leader="none"/>
        </w:tabs>
        <w:spacing w:lineRule="atLeast" w:line="20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Замечания и предложения по проекту о внесении изменений в Правила землепользования и застройки Урмарского городского поселения Урмарского района ЧР.</w:t>
      </w:r>
    </w:p>
    <w:p>
      <w:pPr>
        <w:pStyle w:val="Style18"/>
        <w:spacing w:lineRule="atLeast" w:line="200"/>
        <w:ind w:left="0" w:righ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ечания и предложения по проекту о внесении изменений в Правила землепользования и застройки Урмарского городского поселения Урмарского района ЧР принимались в виде подачи письменных заявлений в администрацию Урмарского городского поселения, а также устно в ходе проведения публичных слушаний.</w:t>
      </w:r>
    </w:p>
    <w:p>
      <w:pPr>
        <w:pStyle w:val="Style18"/>
        <w:spacing w:lineRule="atLeast" w:line="20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 Сведения о протоколах публичных слушаний по проекту о внесении изменений в Правила землепользования и застройки Урмарского городского поселения.</w:t>
      </w:r>
    </w:p>
    <w:p>
      <w:pPr>
        <w:pStyle w:val="Normal"/>
        <w:spacing w:lineRule="atLeast" w:line="200"/>
        <w:ind w:left="34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отокол публичных слушаний б/н от 22 апреля 2019 года. </w:t>
      </w:r>
    </w:p>
    <w:p>
      <w:pPr>
        <w:pStyle w:val="Style18"/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9.  Выводы и рекомендации:</w:t>
      </w:r>
    </w:p>
    <w:p>
      <w:pPr>
        <w:pStyle w:val="Normal"/>
        <w:spacing w:lineRule="atLeast" w:line="200"/>
        <w:ind w:firstLine="34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цедура проведения публичных слушаний по проекту о внесении изменений в Правила землепользования и застройки Урмарского городского поселения соблюдена и соответствует требованиям действующего законодательства, нормативным актам администрации Урмарского городского поселения Урмарского района Чувашской Республики, в связи с чем публичные слушания по проекту о внесении изменений в Правила землепользования и застройки Урмарского городского поселения считать состоявшимися.</w:t>
      </w:r>
    </w:p>
    <w:p>
      <w:pPr>
        <w:pStyle w:val="Normal"/>
        <w:spacing w:lineRule="atLeast" w:line="200"/>
        <w:ind w:firstLine="349"/>
        <w:jc w:val="both"/>
        <w:rPr>
          <w:rFonts w:ascii="Times New Roman" w:hAnsi="Times New Roman" w:cs="Calibri"/>
          <w:color w:val="000000"/>
          <w:sz w:val="24"/>
        </w:rPr>
      </w:pPr>
      <w:r>
        <w:rPr>
          <w:rFonts w:cs="Calibri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Выступающие одобрили проект «О внесении изменений в Правила землепользования и застройки Урмарского городского поселения Урмарского района Чувашской Республики» в целом.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</w:rPr>
        <w:t>К</w:t>
      </w:r>
      <w:r>
        <w:rPr>
          <w:rFonts w:cs="Times New Roman" w:ascii="Times New Roman" w:hAnsi="Times New Roman"/>
          <w:b/>
          <w:sz w:val="24"/>
        </w:rPr>
        <w:t xml:space="preserve">омиссия по подготовке проекта «Правил землепользования и застройки в Урмарском городском поселении Урмарского района Чувашской Республики» выносит следующее заключение: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проект «О внесении изменений в Правила землепользования и застройки Урмарского городского поселения Урмарского района Чувашской Республики», </w:t>
      </w:r>
      <w:r>
        <w:rPr>
          <w:rFonts w:cs="Times New Roman" w:ascii="Times New Roman" w:hAnsi="Times New Roman"/>
          <w:color w:val="000000"/>
          <w:sz w:val="24"/>
        </w:rPr>
        <w:t xml:space="preserve">утвержденные решением Собрания депутатов Урмарского городского поселения  №118 от 29.12.2017, </w:t>
      </w:r>
      <w:r>
        <w:rPr>
          <w:rFonts w:cs="Times New Roman" w:ascii="Times New Roman" w:hAnsi="Times New Roman"/>
          <w:sz w:val="24"/>
        </w:rPr>
        <w:t>на рассмотрение главе администрации Урмарского городского поселения Кошелькову О.М. для дальнейшего рассмотрения и утверждения депутатами на  заседании  Собрания депутатов Урмарского городского поселения Урмарского района Чувашской Республи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 Опубликовать настоящее заключение в  печатном издании «Вести поселка» и разместить на официальном сайте администрации Урмарского городского поселения Урмарского района Чувашской Республики в разделах «Публичные слушания», «Правила землепользования и застройки в Урмарском городском поселени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едседатель комиссии                                                     А.Г.Егоров                                           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екретарь комиссии                                                           Н.В.Николаев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Члены комиссии                                                                 В.Н.Васильев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Л.В.Степан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.А.Васильев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.Н.Виссарион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.Л.Щербак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eastAsia="Arial Unicode MS"/>
      <w:b/>
      <w:bCs/>
      <w:color w:val="26282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pplestylespan">
    <w:name w:val="apple-style-span"/>
    <w:basedOn w:val="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6">
    <w:name w:val="Основной шрифт абзаца6"/>
    <w:qFormat/>
    <w:rPr/>
  </w:style>
  <w:style w:type="character" w:styleId="Appleconvertedspace">
    <w:name w:val="apple-converted-space"/>
    <w:basedOn w:val="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9"/>
        <w:tab w:val="left" w:pos="1440" w:leader="none"/>
      </w:tabs>
      <w:jc w:val="center"/>
    </w:pPr>
    <w:rPr>
      <w:rFonts w:eastAsia="Arial Unicode MS" w:cs="Calibri"/>
      <w:kern w:val="2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23">
    <w:name w:val="Указатель2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Times New Roman" w:hAnsi="Times New Roman" w:eastAsia="Arial Unicode MS" w:cs="Mangal"/>
      <w:i/>
      <w:iCs/>
      <w:sz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eastAsia="Arial Unicode MS" w:cs="Mangal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eastAsia="Arial Unicode MS"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eastAsia="Arial Unicode MS" w:cs="Tahoma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eastAsia="Arial Unicode MS" w:cs="Mangal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eastAsia="Arial Unicode MS" w:cs="Mangal"/>
      <w:sz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Arial Unicode MS" w:cs="Courier New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sz w:val="24"/>
    </w:rPr>
  </w:style>
  <w:style w:type="paragraph" w:styleId="211">
    <w:name w:val="Основной текст с отступом 21"/>
    <w:basedOn w:val="Normal"/>
    <w:qFormat/>
    <w:pPr>
      <w:widowControl/>
    </w:pPr>
    <w:rPr>
      <w:rFonts w:ascii="Times New Roman" w:hAnsi="Times New Roman" w:eastAsia="Arial Unicode MS" w:cs="Times New Roman"/>
      <w:sz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4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27:00Z</dcterms:created>
  <dc:creator>Aleksander Grigoryev</dc:creator>
  <dc:description/>
  <cp:keywords/>
  <dc:language>en-US</dc:language>
  <cp:lastModifiedBy>4922</cp:lastModifiedBy>
  <cp:lastPrinted>2019-04-30T08:39:00Z</cp:lastPrinted>
  <dcterms:modified xsi:type="dcterms:W3CDTF">2020-05-09T06:27:00Z</dcterms:modified>
  <cp:revision>2</cp:revision>
  <dc:subject/>
  <dc:title>ЗАКЛЮЧЕНИЕ</dc:title>
</cp:coreProperties>
</file>