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я по подготовке проекта правил землепользования и застройки Урмарского город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публичных слушаний по обсуждению проек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color w:val="000000"/>
          <w:sz w:val="24"/>
        </w:rPr>
        <w:t>О внесении изменений в Правила земле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астройки Урмарского город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рмар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июля 2020 года                                                                                                                пос. Урмар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ind w:left="680" w:right="0" w:hanging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Основания проведения публичных слуш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убличные слушания по проекту «О внесении изменений в Правила землепользования и застройки Урмарского городского поселения Урмарского района Чувашской Республики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№118 от 29.12.2017, </w:t>
      </w:r>
      <w:r>
        <w:rPr>
          <w:rFonts w:cs="Times New Roman" w:ascii="Times New Roman" w:hAnsi="Times New Roman"/>
          <w:sz w:val="24"/>
        </w:rPr>
        <w:t>проведены в соответствии со ст. 31 Градостроительного кодекса РФ, Федеральным законом от 06.10.2003  № 131-ФЗ «Об общих принципах организации местного самоуправления в Российской Федерации», постановлением главы Урмарского городского поселения Урмарского района от 26.06.2020 №02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.</w:t>
      </w:r>
    </w:p>
    <w:p>
      <w:pPr>
        <w:pStyle w:val="Style18"/>
        <w:numPr>
          <w:ilvl w:val="2"/>
          <w:numId w:val="1"/>
        </w:numPr>
        <w:spacing w:lineRule="atLeast" w:line="200"/>
        <w:ind w:left="709" w:right="0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о проектах, представленных на публичных слушаниях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Территория разработки: территория п. Урмары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Заказчик: администрация Урмарского городского поселения Урмарского района Чувашской Республики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зработчик: администрация Урмарского городского поселения Урмарского района Чувашской Республики.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Форма оповещения о проведении публичных слушаний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убликация постановления главы Урмарского городского поселения Урмарского района  от 26.06.2020 №02 «О назначении публичных слушаний по проекту «О внесении изменений в Правила землепользования и застройки Урмарского городского поселения Урмарского района Чувашской Республики» опубликована в печатном издании «Вести поселка» №68/1 (239/1) от 26.06.2020  и на официальном сайте администрации Урмарского городского поселения в сети  «Интернет»  </w:t>
      </w:r>
      <w:hyperlink r:id="rId2">
        <w:r>
          <w:rPr>
            <w:rStyle w:val="InternetLink"/>
            <w:rFonts w:cs="Times New Roman" w:ascii="Times New Roman" w:hAnsi="Times New Roman"/>
          </w:rPr>
          <w:t>http://gov.cap.ru/default.aspx?gov_id=457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numPr>
          <w:ilvl w:val="1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Участники публичных слушаний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жители поселка Урмары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депутаты Собрания депутатов Урмарского городского поселения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представители администрации Урмарского района;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сотрудники администрации Урмарского городского поселения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Сведения о проведении экспозиции материалов проекта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кспозиция демонстрационных материалов и предварительное ознакомление граждан с проектом о внесении изменений в Правила землепользования и застройки Урмарского городского поселения Урмарского района Чувашской Республики с 26 июня 2020 по 30 июля 2020 года в здании администрации Урмарского городского поселения по адресу: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 Сведения о проведении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30 июля 2020 года в 17 часов 00 минут по адресу: Чувашская Республика, Урмарский район, п. Урмары, ул. Ленина, д. 13.</w:t>
      </w:r>
    </w:p>
    <w:p>
      <w:pPr>
        <w:pStyle w:val="Style18"/>
        <w:tabs>
          <w:tab w:val="clear" w:pos="709"/>
          <w:tab w:val="left" w:pos="660" w:leader="none"/>
          <w:tab w:val="left" w:pos="720" w:leader="none"/>
        </w:tabs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Замечания и предложения по проекту о внесении изменений в Правила землепользования и застройки Урмарского городского поселения Урмарского района ЧР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чания и предложения по проекту о внесении изменений в Правила землепользования и застройки Урмарского городского поселения Урмарского района  принимались в виде подачи письменных заявлений в администрацию Урмарского городского поселения, а также устно в ходе проведения публичных слушаний.</w:t>
      </w:r>
    </w:p>
    <w:p>
      <w:pPr>
        <w:pStyle w:val="Style18"/>
        <w:spacing w:lineRule="atLeast" w:line="20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 Сведения о протоколах публичных слушаний по проекту о внесении изменений в Правила землепользования и застройки Урмарского городского поселения.</w:t>
      </w:r>
    </w:p>
    <w:p>
      <w:pPr>
        <w:pStyle w:val="Normal"/>
        <w:spacing w:lineRule="atLeast" w:line="200"/>
        <w:ind w:left="34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токол публичных слушаний от 30 июля 2020 года. </w:t>
      </w:r>
    </w:p>
    <w:p>
      <w:pPr>
        <w:pStyle w:val="Style18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9.  Выводы и рекомендации:</w:t>
      </w:r>
    </w:p>
    <w:p>
      <w:pPr>
        <w:pStyle w:val="Normal"/>
        <w:spacing w:lineRule="atLeast" w:line="200"/>
        <w:ind w:firstLine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цедура проведения публичных слушаний по проекту о внесении изменений в Правила землепользования и застройки Урмарского городского поселения соблюдена и соответствует требованиям действующего законодательства, нормативным актам администрации Урмарского городского поселения Урмарского района, в связи с чем публичные слушания по проекту о внесении изменений в Правила землепользования и застройки Урмарского городского поселения считать состоявшимися.</w:t>
      </w:r>
    </w:p>
    <w:p>
      <w:pPr>
        <w:pStyle w:val="Normal"/>
        <w:spacing w:lineRule="atLeast" w:line="200"/>
        <w:ind w:firstLine="349"/>
        <w:jc w:val="both"/>
        <w:rPr>
          <w:rFonts w:ascii="Times New Roman" w:hAnsi="Times New Roman"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Выступающие одобрили проект «О внесении изменений в Правила землепользования и застройки Урмарского городского поселения Урмарского района Чувашской Республики» в целом.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</w:rPr>
        <w:t>К</w:t>
      </w:r>
      <w:r>
        <w:rPr>
          <w:rFonts w:cs="Times New Roman" w:ascii="Times New Roman" w:hAnsi="Times New Roman"/>
          <w:b/>
          <w:sz w:val="24"/>
        </w:rPr>
        <w:t xml:space="preserve">омиссия по подготовке проекта «Правил землепользования и застройки в Урмарском городском поселении Урмарского района» выносит следующее заключение: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проект «О внесении изменений в Правила землепользования и застройки Урмарского городского поселения Урмарского района Чувашской Республики»,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ные решением Собрания депутатов Урмарского городского поселения  №118 от 29.12.2017, </w:t>
      </w:r>
      <w:r>
        <w:rPr>
          <w:rFonts w:cs="Times New Roman" w:ascii="Times New Roman" w:hAnsi="Times New Roman"/>
          <w:sz w:val="24"/>
        </w:rPr>
        <w:t>на рассмотрение главе администрации Урмарского городского поселения Кошелькову О.М. для дальнейшего рассмотрения и утверждения депутатами на  заседании  Собрания депутатов Урмарского городского поселения Урмарского района Чуваш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Опубликовать настоящее заключение в  печатном издании «Вести поселка» и разместить на официальном сайте администрации Урмарского городского поселения Урмарского района Чувашской Республики в баннере «Градостроительная деятельность» в разделе   «Правила землепользования и застройки в Урмарском городском поселен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едседатель комиссии                                                     О.М.Кошельков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екретарь комиссии                                                           Т.Г.Потянов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Члены комиссии                                                                 В.Н.Васильев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.В.Степа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.А.Васильев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Н.Виссарион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Л.Щербак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eastAsia="Arial Unicode MS"/>
      <w:b/>
      <w:bCs/>
      <w:color w:val="26282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6">
    <w:name w:val="Основной шрифт абзаца6"/>
    <w:qFormat/>
    <w:rPr/>
  </w:style>
  <w:style w:type="character" w:styleId="Appleconvertedspace">
    <w:name w:val="apple-converted-space"/>
    <w:basedOn w:val="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  <w:tab w:val="left" w:pos="1440" w:leader="none"/>
      </w:tabs>
      <w:jc w:val="center"/>
    </w:pPr>
    <w:rPr>
      <w:rFonts w:eastAsia="Arial Unicode MS" w:cs="Calibri"/>
      <w:kern w:val="2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" w:cs="Tahoma"/>
      <w:kern w:val="0"/>
      <w:sz w:val="24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eastAsia="Arial Unicode MS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eastAsia="Arial Unicode MS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Arial Unicode MS" w:cs="Mangal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Arial Unicode MS" w:cs="Mangal"/>
      <w:sz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Arial Unicode MS" w:cs="Courier New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sz w:val="24"/>
    </w:rPr>
  </w:style>
  <w:style w:type="paragraph" w:styleId="211">
    <w:name w:val="Основной текст с отступом 21"/>
    <w:basedOn w:val="Normal"/>
    <w:qFormat/>
    <w:pPr>
      <w:widowControl/>
    </w:pPr>
    <w:rPr>
      <w:rFonts w:ascii="Times New Roman" w:hAnsi="Times New Roman" w:eastAsia="Arial Unicode MS" w:cs="Times New Roman"/>
      <w:sz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6:00Z</dcterms:created>
  <dc:creator>Aleksander Grigoryev</dc:creator>
  <dc:description/>
  <cp:keywords/>
  <dc:language>en-US</dc:language>
  <cp:lastModifiedBy>4922</cp:lastModifiedBy>
  <cp:lastPrinted>2019-04-30T08:39:00Z</cp:lastPrinted>
  <dcterms:modified xsi:type="dcterms:W3CDTF">2020-08-24T13:14:00Z</dcterms:modified>
  <cp:revision>5</cp:revision>
  <dc:subject/>
  <dc:title>ЗАКЛЮЧЕНИЕ</dc:title>
</cp:coreProperties>
</file>