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публичных слушаний по обсуждению проек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мар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марта 2019 года                                                                                                                пос. Урма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680" w:right="0" w:hanging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снования проведения публичных слуш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убличные слушания по проекту «О внесении изменений в Правила землепользования и застройки Урмарского городского поселения Урмарского района Чувашской Республики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№118 от 29.12.2017, </w:t>
      </w:r>
      <w:r>
        <w:rPr>
          <w:rFonts w:cs="Times New Roman" w:ascii="Times New Roman" w:hAnsi="Times New Roman"/>
          <w:sz w:val="24"/>
        </w:rPr>
        <w:t>проведены в соответствии со ст. 31 Градостроительного кодекса РФ, Федеральным законом от 06.10.2003  № 131-ФЗ «Об общих принципах организации местного самоуправления в Российской Федерации», постановлением главы Урмарского городского поселения Урмарского района от 10.01.2019 №01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Style18"/>
        <w:numPr>
          <w:ilvl w:val="2"/>
          <w:numId w:val="1"/>
        </w:numPr>
        <w:spacing w:lineRule="atLeast" w:line="20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Общие сведения о проектах, представленных на публичных слушаниях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Территория разработки: территория п. Урмары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чик: администрация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работчик: администрация Урмарского городского поселения Урмарского района Чувашской Республики.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убликация постановления главы Урмарского городского поселения Урмарского района  от 10.01.2019 №01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публикована в печатном издании «Вести поселка» №26 (197) от 10.01.2019  и на официальном сайте администрации Урмарского городского поселения в сети  «Интернет» 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/default.aspx?gov_id=457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Участники публичных слушан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жители поселка Урмары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епутаты Собрания депутатов Урмарского городского поселения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представители администрации Урмарского района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сотрудники администрации Урмарского городского поселения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Сведения о проведении экспозиции материалов проекта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позиция демонстрационных материалов и предварительное ознакомление граждан с проектом о внесении изменений в Правила землепользования и застройки Урмарского городского поселения Урмарского района Чувашской Республики с 10 января 2019 по 12 марта 2019 года в здании администрации Урмарского городского поселения по адресу: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 Сведения о проведении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13 марта 2020 года в 17 часов 00 минут по адресу: Чувашская Республика,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  <w:tab w:val="left" w:pos="720" w:leader="none"/>
        </w:tabs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Замечания и предложения по проекту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я и предложения по проекту о внесении изменений в Правила землепользования и застройки Урмарского городского поселения Урмарского района  принимались в виде подачи письменных заявлений в администрацию Урмарского городского поселения, а также устно в ходе проведения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Сведения о протоколах публичных слушаний по проекту о внесении изменений в Правила землепользования и застройки Урмарского городского поселения.</w:t>
      </w:r>
    </w:p>
    <w:p>
      <w:pPr>
        <w:pStyle w:val="Normal"/>
        <w:spacing w:lineRule="atLeast" w:line="20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токол публичных слушаний от 13 марта 2020 года. </w:t>
      </w:r>
    </w:p>
    <w:p>
      <w:pPr>
        <w:pStyle w:val="Style18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 Выводы и рекомендации:</w:t>
      </w:r>
    </w:p>
    <w:p>
      <w:pPr>
        <w:pStyle w:val="Normal"/>
        <w:spacing w:lineRule="atLeast" w:line="20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цедура проведения публичных слушаний по проекту о внесении изменений в Правила землепользования и застройки Урмарского городского поселения соблюдена и соответствует требованиям действующего законодательства, нормативным актам администрации Урмарского городского поселения Урмарского района, в связи с чем публичные слушания по проекту о внесении изменений в Правила землепользования и застройки Урмарского городского поселения считать состоявшимися.</w:t>
      </w:r>
    </w:p>
    <w:p>
      <w:pPr>
        <w:pStyle w:val="Normal"/>
        <w:spacing w:lineRule="atLeast" w:line="200"/>
        <w:ind w:firstLine="349"/>
        <w:jc w:val="both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Выступающие одобрили проект «О внесении изменений в Правила землепользования и застройки Урмарского городского поселения Урмарского района Чувашской Республики» в целом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омиссия по подготовке проекта «Правил землепользования и застройки в Урмарском городском поселении Урмарского района» выносит следующее заключение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проект «О внесении изменений в Правила землепользования и застройки Урмарского городского поселения Урмарского района Чувашской Республики»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 №118 от 29.12.2017, </w:t>
      </w:r>
      <w:r>
        <w:rPr>
          <w:rFonts w:cs="Times New Roman" w:ascii="Times New Roman" w:hAnsi="Times New Roman"/>
          <w:sz w:val="24"/>
        </w:rPr>
        <w:t>на рассмотрение главе администрации Урмарского городского поселения Кошелькову О.М. для дальнейшего рассмотрения и утверждения депутатами на  заседании  Собрания депутатов Урмарского городского поселения Урмар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Опубликовать настоящее заключение в  печатном издании «Вести поселка» и разместить на официальном сайте администрации Урмарского городского поселения Урмарского района Чувашской Республики в банере «Градостроительная деятельность» в разделе   «Правила землепользования и застройки в Урмарском городском поселен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комиссии                                                     А.Г.Егоров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екретарь комиссии                                                           Н.В.Николае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миссии                                                                 В.Н.Васильев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.В.Степа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А.Василь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Н.Виссарио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Л.Щербак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Arial Unicode MS"/>
      <w:b/>
      <w:bCs/>
      <w:color w:val="26282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eastAsia="Arial Unicode MS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Arial Unicode MS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</w:pPr>
    <w:rPr>
      <w:rFonts w:ascii="Times New Roman" w:hAnsi="Times New Roman" w:eastAsia="Arial Unicode MS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6:00Z</dcterms:created>
  <dc:creator>Aleksander Grigoryev</dc:creator>
  <dc:description/>
  <cp:keywords/>
  <dc:language>en-US</dc:language>
  <cp:lastModifiedBy>4922</cp:lastModifiedBy>
  <cp:lastPrinted>2019-04-30T08:39:00Z</cp:lastPrinted>
  <dcterms:modified xsi:type="dcterms:W3CDTF">2020-05-07T11:26:00Z</dcterms:modified>
  <cp:revision>9</cp:revision>
  <dc:subject/>
  <dc:title>ЗАКЛЮЧЕНИЕ</dc:title>
</cp:coreProperties>
</file>