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и застройки Урмарского городского поселения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В целях </w:t>
      </w:r>
      <w:r>
        <w:rPr>
          <w:sz w:val="22"/>
          <w:szCs w:val="22"/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>
          <w:sz w:val="22"/>
          <w:szCs w:val="22"/>
        </w:rPr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рание депутатов Урмарского городского поселения Урмарского района Чувашская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решение Собрания депутатов Урмарского городского поселения от 29.12.2017 №118 «Об утверждении Правил землепользования и застройки Урмарского городского поселения Урмарского района Чувашской Республики» следующие изменения: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Статьи 40, 41, 42 изложить в следующей редакции:</w:t>
      </w:r>
    </w:p>
    <w:p>
      <w:pPr>
        <w:pStyle w:val="Heading3"/>
        <w:tabs>
          <w:tab w:val="clear" w:pos="708"/>
          <w:tab w:val="left" w:pos="720" w:leader="none"/>
        </w:tabs>
        <w:spacing w:before="240" w:after="60"/>
        <w:ind w:left="720" w:hanging="11"/>
        <w:rPr/>
      </w:pPr>
      <w:r>
        <w:rPr>
          <w:sz w:val="22"/>
          <w:szCs w:val="22"/>
        </w:rPr>
        <w:t>Статья 40. Градостроительный регламент жилой зоны.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992"/>
        <w:gridCol w:w="1276"/>
        <w:gridCol w:w="850"/>
        <w:gridCol w:w="1145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0,01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3 -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Style28"/>
        <w:jc w:val="both"/>
        <w:rPr/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4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тступ от красной линии до линии застройки при новом строительстве составляет не менее 5 метр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6. Требования к ограждениям земельных участков индивидуальных жилых домов со стороны улиц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а) максимальная высота ограждений – 1,8 м;</w:t>
        <w:tab/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7. Высота вспомогательных зданий и сооружений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до верха плоской кровли - не более 3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до конька скатной кровли - не более 5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тояние между фронтальной границей участка и основным строением - до 6 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усадебного одно-, двухэтажного дома – 3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постройки для содержания скота и птицы – 4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хозяйственных и прочих построек –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ой стоянки -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дельно стоящего гаража - 1 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стволов высокорослых деревьев – 4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среднерослых – 2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устарника -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ткрытой стоянки –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расстояние от полотна дороги до ограждения не менее 2 метр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9. Действие настоящего регламента не распространяется на земельные участк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застройки малоэтажными и среднеэтажными жилыми домами (Ж-2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00" w:val="clear"/>
              </w:rPr>
            </w:pPr>
            <w:r>
              <w:rPr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г) предоставленные для добычи полезных ископаемых.</w:t>
        <w:tab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60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Статья 41. Градостроительный регламент общественно-деловой зон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а общественно-делового назначения (О-1)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blHeader w:val="true"/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г) предоставленные для добычи полезных ископае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60"/>
        <w:ind w:left="720" w:hanging="11"/>
        <w:rPr/>
      </w:pPr>
      <w:r>
        <w:rPr>
          <w:sz w:val="22"/>
          <w:szCs w:val="22"/>
        </w:rPr>
        <w:t>Статья 42. Градостроительный регламент производственной зо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а производственно-коммунальных объектов (П-1)</w:t>
      </w:r>
    </w:p>
    <w:p>
      <w:pPr>
        <w:pStyle w:val="Normal"/>
        <w:overflowPunct w:val="false"/>
        <w:ind w:firstLine="709"/>
        <w:jc w:val="both"/>
        <w:rPr/>
      </w:pPr>
      <w:r>
        <w:rPr>
          <w:sz w:val="22"/>
          <w:szCs w:val="22"/>
        </w:rPr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44"/>
      </w:tblGrid>
      <w:tr>
        <w:trPr>
          <w:tblHeader w:val="true"/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Урм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620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31">
    <w:name w:val="Заголовок 3 Знак"/>
    <w:qFormat/>
    <w:rPr>
      <w:rFonts w:ascii="Baltica Chv" w:hAnsi="Baltica Chv" w:cs="Baltica Chv"/>
      <w:b/>
    </w:rPr>
  </w:style>
  <w:style w:type="character" w:styleId="41">
    <w:name w:val="Заголовок 4 Знак"/>
    <w:qFormat/>
    <w:rPr>
      <w:sz w:val="24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  <w:szCs w:val="1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altica Chv" w:hAnsi="Baltica Chv" w:cs="Baltica Chv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Lucida Sans Unicode" w:cs="Mangal;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112"/>
    <w:next w:val="Subtitle"/>
    <w:qFormat/>
    <w:pPr/>
    <w:rPr>
      <w:rFonts w:cs="Mangal;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7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ubtitle">
    <w:name w:val="Subtitle"/>
    <w:basedOn w:val="112"/>
    <w:next w:val="TextBody"/>
    <w:qFormat/>
    <w:pPr>
      <w:jc w:val="center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8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Mangal;Mangal"/>
      <w:lang w:bidi="hi-I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5:00Z</dcterms:created>
  <dc:creator>Лариса</dc:creator>
  <dc:description/>
  <cp:keywords/>
  <dc:language>en-US</dc:language>
  <cp:lastModifiedBy>4922</cp:lastModifiedBy>
  <cp:lastPrinted>2020-03-31T08:54:00Z</cp:lastPrinted>
  <dcterms:modified xsi:type="dcterms:W3CDTF">2020-03-31T05:54:00Z</dcterms:modified>
  <cp:revision>5</cp:revision>
  <dc:subject/>
  <dc:title>ПРОЕКТ</dc:title>
</cp:coreProperties>
</file>