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708"/>
          <w:tab w:val="left" w:pos="645" w:leader="none"/>
          <w:tab w:val="center" w:pos="4677" w:leader="none"/>
          <w:tab w:val="left" w:pos="774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15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01.</w:t>
            </w:r>
            <w:r>
              <w:rPr/>
              <w:t>0</w:t>
            </w:r>
            <w:r>
              <w:rPr>
                <w:lang w:val="en-US"/>
              </w:rPr>
              <w:t>7.</w:t>
            </w: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ередачи в аренд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недвижимости, включенных в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Урмарског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для предоставления его в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 (или) в пользование на долгосрочной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е (в том числе по льготным ставкам арендной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ы) субъектам малого и среднег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организациям, образующим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раструктуру поддержки субъектов малого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Федерального закона от 24 июля 2007 г. №209-ФЗ «О развитии малого и среднего предпринимательства в Российской Федерации»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брание депутатов Урмарского городского поселения Урмарского района Чувашской Республики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О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орядок передачи в аренду объектов недвижимости,  включенных в перечень муниципального имущества Урмарского город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 (приложение 1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еречень муниципального имущества Урмарского городского поселения для предоставления его во владение и (или) в пользование на долгосрочной основе  субъектам малого и среднего предпринимательства (приложение 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рмарского </w:t>
      </w:r>
    </w:p>
    <w:p>
      <w:pPr>
        <w:pStyle w:val="Normal"/>
        <w:rPr>
          <w:b/>
          <w:b/>
        </w:rPr>
      </w:pPr>
      <w:r>
        <w:rPr/>
        <w:t>городского поселения                                                                                            М.В.Иванченко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мар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19 №180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и в аренду объектов недвижимости  включенных в перечень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Урмарского городского поселения для предоставления его во владение и (или) в пользование на долгосрочной основе (в том числе по льготным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форме передачи им во владение и (или) в пользование объектов недвижимости, находящихся в муниципальной собственности Урмарского городского поселения (далее – муниципальное имущество).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Урмарского город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униципальное имущество, включенное в Перечень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 договоров аренды муниципального имущества, включенного в Перечень, осуществляется администрацией Урмарского городского поселения (далее – Администрация)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Администрац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торгов на право заключения данных договоров в соответствии с действующим законодательством, за исключением случаев, установленных пунктом 6 настоящего Порядк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министрация заключает договоры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торгов в целях предоставления государственной помощи в соответствии со статьей 19 Федерального закона «О защите конкуренции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о статьей 20 Федерального закона «О защите конкуренции» Администрация заключает договоры аренды муниципального имущества, включенного в Перечень, без проведения торгов после получения предварительного согласия антимонопольного органа в письменной форме. 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действующим законодательств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07.2019 № 180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Урмарского городского поселения для предоставления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 владение и (или)  пользование на долгосрочной основе субъектам малого и среднего предпринимательства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36"/>
        <w:gridCol w:w="11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 Урмарского городского поселения для предоставления его во владение и (или) пользование на долгосрочной основе субъектам малого и среднего предпринимательств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рендуемого здания (помещения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,  расположенное на первом этаже двухэтажного кирпичного здания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, Урмарский район, пос. Урмары, ул. Ленина, д.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4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mbria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2:00Z</dcterms:created>
  <dc:creator>Лариса</dc:creator>
  <dc:description/>
  <cp:keywords/>
  <dc:language>en-US</dc:language>
  <cp:lastModifiedBy>4922</cp:lastModifiedBy>
  <cp:lastPrinted>2019-04-30T13:09:00Z</cp:lastPrinted>
  <dcterms:modified xsi:type="dcterms:W3CDTF">2019-07-02T06:02:00Z</dcterms:modified>
  <cp:revision>3</cp:revision>
  <dc:subject/>
  <dc:title>ПРОЕКТ</dc:title>
</cp:coreProperties>
</file>