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8"/>
          <w:tab w:val="left" w:pos="645" w:leader="none"/>
          <w:tab w:val="center" w:pos="4677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left" w:pos="7740" w:leader="none"/>
        </w:tabs>
        <w:rPr/>
      </w:pPr>
      <w:r>
        <w:rPr/>
      </w:r>
    </w:p>
    <w:p>
      <w:pPr>
        <w:pStyle w:val="Style15"/>
        <w:tabs>
          <w:tab w:val="clear" w:pos="708"/>
          <w:tab w:val="center" w:pos="4677" w:leader="none"/>
          <w:tab w:val="left" w:pos="774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5275</wp:posOffset>
            </wp:positionV>
            <wp:extent cx="51752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846"/>
        <w:gridCol w:w="4546"/>
      </w:tblGrid>
      <w:tr>
        <w:trPr>
          <w:trHeight w:val="542" w:hRule="atLeast"/>
          <w:cantSplit w:val="true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Baltica Chv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>РМАР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4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7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Baltica Chv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 xml:space="preserve">РМАР ХУЛА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7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1125" w:leader="none"/>
                <w:tab w:val="center" w:pos="1990" w:leader="none"/>
              </w:tabs>
              <w:spacing w:lineRule="auto" w:line="192"/>
              <w:ind w:right="-3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ab/>
              <w:tab/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В</w:t>
            </w:r>
            <w:r>
              <w:rPr>
                <w:rFonts w:cs="Baltica Chv"/>
                <w:color w:val="000000"/>
                <w:lang w:val="en-US" w:eastAsia="en-US"/>
              </w:rPr>
              <w:t>ă</w:t>
            </w:r>
            <w:r>
              <w:rPr>
                <w:color w:val="000000"/>
                <w:lang w:val="en-US" w:eastAsia="en-US"/>
              </w:rPr>
              <w:t>рмар</w:t>
            </w:r>
            <w:r>
              <w:rPr>
                <w:rFonts w:cs="Baltica Chv" w:ascii="Baltica Chv" w:hAnsi="Baltica Chv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селокĕ</w:t>
            </w:r>
            <w:r>
              <w:rPr>
                <w:rFonts w:cs="Baltica Chv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Baltica Chv"/>
                <w:color w:val="000000"/>
                <w:lang w:val="en-US" w:eastAsia="en-US"/>
              </w:rPr>
            </w:pPr>
            <w:r>
              <w:rPr>
                <w:rFonts w:cs="Baltica Chv"/>
                <w:color w:val="000000"/>
                <w:lang w:val="en-US"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ОГО ГОРОД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</w:t>
            </w:r>
            <w:r>
              <w:rPr/>
              <w:t>30</w:t>
            </w:r>
            <w:r>
              <w:rPr>
                <w:lang w:val="en-US"/>
              </w:rPr>
              <w:t>.</w:t>
            </w:r>
            <w:r>
              <w:rPr/>
              <w:t>04</w:t>
            </w:r>
            <w:r>
              <w:rPr>
                <w:lang w:val="en-US"/>
              </w:rPr>
              <w:t>.</w:t>
            </w: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 w:eastAsia="en-US"/>
              </w:rPr>
              <w:t xml:space="preserve"> № </w:t>
            </w:r>
            <w:r>
              <w:rPr>
                <w:color w:val="000000"/>
              </w:rPr>
              <w:t>177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ab/>
              <w:t xml:space="preserve">         поселок Урм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>
          <w:color w:val="000000"/>
        </w:rPr>
        <w:t xml:space="preserve">О внесении изменений в Правила землепользования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и застройки Урмарского городского поселения</w:t>
      </w:r>
    </w:p>
    <w:p>
      <w:pPr>
        <w:pStyle w:val="Normal"/>
        <w:spacing w:lineRule="atLeast" w:line="200"/>
        <w:rPr/>
      </w:pPr>
      <w:r>
        <w:rPr>
          <w:color w:val="000000"/>
        </w:rPr>
        <w:t>Урмарского района Чувашской Республики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В целях </w:t>
      </w:r>
      <w:r>
        <w:rPr>
          <w:lang w:eastAsia="ru-RU"/>
        </w:rPr>
        <w:t xml:space="preserve">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у правил землепользования и застройки, </w:t>
      </w:r>
      <w:r>
        <w:rPr/>
        <w:t xml:space="preserve">в соответствии со статьями 5.1, 31, 33 Градостроительного кодекса Российской Федерации, п.21 ст.8 Закона Чувашской Республики от 18.10.2004 №19 «Об организации местного самоуправления в Чувашской Республике», руководствуясь Уставом Урмарского городского поселения Урмарского района Чувашской Республики,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  </w:t>
      </w:r>
      <w:r>
        <w:rPr/>
        <w:t>Собрание депутатов Урмарского городского поселения Урмарского района Чувашской Республики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  </w:t>
      </w:r>
      <w:r>
        <w:rPr/>
        <w:t>РЕШИЛО: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</w:t>
      </w:r>
      <w:r>
        <w:rPr/>
        <w:t>1.  Внести в Правила землепользования и застройки Урмарского городского поселения Урмарского района Чувашской Республики, утвержденным решением Собрания депутатов Урмарского городского поселения Урмарского района №118 от 29.12.2017 изменения в пункт 4 части 3 статьи 40 следующего содержания:</w:t>
      </w:r>
    </w:p>
    <w:p>
      <w:pPr>
        <w:pStyle w:val="Normal"/>
        <w:spacing w:lineRule="atLeast" w:line="200"/>
        <w:jc w:val="both"/>
        <w:rPr/>
      </w:pPr>
      <w:r>
        <w:rPr/>
        <w:t xml:space="preserve">          </w:t>
      </w:r>
      <w:r>
        <w:rPr/>
        <w:t>4. минимальная ширина земельного участка для индивидуального жилищного строительства, ведения личного подсобного хозяйства по уличному фронту не менее- 18 метров.</w:t>
      </w:r>
    </w:p>
    <w:p>
      <w:pPr>
        <w:pStyle w:val="Normal"/>
        <w:spacing w:lineRule="atLeast" w:line="200"/>
        <w:jc w:val="both"/>
        <w:rPr/>
      </w:pPr>
      <w:r>
        <w:rPr/>
        <w:t xml:space="preserve">  </w:t>
      </w:r>
      <w:r>
        <w:rPr/>
        <w:tab/>
        <w:t>2. Внести изменения в части уменьшения предельных (минимальных и(или) максимальных) размеров земельных участков вида разрешенного использования «Ведение садоводства» с кодом 13.2 в градостроительном регламенте территориальной зоны «Зоны застройки индивидуальными жилыми домами» (Ж-1) с «0,03-0,10» на «0,02-0,15».</w:t>
      </w:r>
    </w:p>
    <w:p>
      <w:pPr>
        <w:pStyle w:val="Normal"/>
        <w:spacing w:lineRule="atLeast" w:line="200"/>
        <w:jc w:val="both"/>
        <w:rPr/>
      </w:pPr>
      <w:r>
        <w:rPr/>
        <w:t xml:space="preserve">          </w:t>
      </w:r>
      <w:r>
        <w:rPr/>
        <w:t>3. Внести изменения в части уменьшения предельных (минимальных и(или) максимальных) размеров земельных участков вида условно разрешенного использования «Общественное питание» с кодом 4.6  в градостроительном регламенте территориальной зоны «Зоны застройки индивидуальными жилыми домами» (Ж-1) с «0,05» на «0,005».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4. Внести изменения в части уменьшения предельных (минимальных и(или) максимальных) размеров земельных участков вида условно разрешенного использования «Спорт» с кодом 5.1 в градостроительном регламенте территориальной зоны «Зоны застройки индивидуальными жилыми домами» (Ж-1) с «0,3» на «0,03».</w:t>
      </w:r>
    </w:p>
    <w:p>
      <w:pPr>
        <w:pStyle w:val="Normal"/>
        <w:spacing w:lineRule="atLeast" w:line="200"/>
        <w:jc w:val="both"/>
        <w:rPr/>
      </w:pPr>
      <w:r>
        <w:rPr/>
        <w:t xml:space="preserve">          </w:t>
      </w:r>
      <w:r>
        <w:rPr/>
        <w:t>5. Внести изменения в части уменьшения предельных (минимальных и(или) максимальных) размеров земельных участков вида разрешенного использования «Культурное развитие» с кодом 3.6 в градостроительном регламенте территориальной зоны «Зоны застройки малоэтажными и среднеэтажными жилыми домами» (Ж-2) с «0,2» на «0,1».</w:t>
      </w:r>
    </w:p>
    <w:p>
      <w:pPr>
        <w:pStyle w:val="Normal"/>
        <w:spacing w:lineRule="atLeast" w:line="200"/>
        <w:jc w:val="both"/>
        <w:rPr/>
      </w:pPr>
      <w:r>
        <w:rPr/>
        <w:t xml:space="preserve">          </w:t>
      </w:r>
      <w:r>
        <w:rPr/>
        <w:t>6. Внести изменения в части уменьшения предельных (минимальных и(или) максимальных) размеров земельных участков вида разрешенного использования «Общественное питание» с кодом 4.6 в градостроительном регламенте территориальной зоны «Зоны застройки малоэтажными и среднеэтажными жилыми домами» (Ж-2) с «0,05» на «0,005».</w:t>
      </w:r>
    </w:p>
    <w:p>
      <w:pPr>
        <w:pStyle w:val="Normal"/>
        <w:spacing w:lineRule="atLeast" w:line="200"/>
        <w:jc w:val="both"/>
        <w:rPr/>
      </w:pPr>
      <w:r>
        <w:rPr/>
        <w:t xml:space="preserve">          </w:t>
      </w:r>
      <w:r>
        <w:rPr/>
        <w:t>7. Внести изменения в части уменьшения предельных (минимальных и(или) максимальных) размеров земельных участков вида условно разрешенного использования «Объекты гаражного назначения» с кодом 2.7.1 в градостроительном регламенте территориальной зоны «Зоны застройки малоэтажными и среднеэтажными жилыми домами» (Ж-2) с «0,003» на «0,0015».</w:t>
      </w:r>
    </w:p>
    <w:p>
      <w:pPr>
        <w:pStyle w:val="Normal"/>
        <w:spacing w:lineRule="atLeast" w:line="200"/>
        <w:jc w:val="both"/>
        <w:rPr/>
      </w:pPr>
      <w:r>
        <w:rPr/>
        <w:t xml:space="preserve">          </w:t>
      </w:r>
      <w:r>
        <w:rPr/>
        <w:t>8. Внести изменения в части уменьшения предельных (минимальных и(или) максимальных) размеров земельных участков вида разрешенного использования «Магазины» с кодом 4.4 в градостроительном регламенте территориальной зоны «Зона общественно-делового назначения » (О-1) с «0,009» на «0,0009».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9. Внести изменения в части уменьшения предельных (минимальных и(или) максимальных) размеров земельных участков вида разрешенного использования «Объекты гаражного назначения » с кодом 2.7.1 в градостроительном регламенте территориальной зоны «Зона общественно-делового назначения » (О-1) с «0,003» на «0,0015».</w:t>
      </w:r>
    </w:p>
    <w:p>
      <w:pPr>
        <w:pStyle w:val="Normal"/>
        <w:spacing w:lineRule="atLeast" w:line="200"/>
        <w:jc w:val="both"/>
        <w:rPr/>
      </w:pPr>
      <w:r>
        <w:rPr/>
        <w:t xml:space="preserve">        </w:t>
      </w:r>
      <w:r>
        <w:rPr/>
        <w:t>10. Внести изменения в части уменьшения предельных (минимальных и(или) максимальных) размеров земельных участков вида разрешенного использования «Хранение и переработка сельскохозяйственной продукции» с кодом 1.15 в градостроительном регламенте территориальной зоны «Зона производственно-коммунальных объектов» (П-1) с «0,1» на «0,05».</w:t>
      </w:r>
    </w:p>
    <w:p>
      <w:pPr>
        <w:pStyle w:val="Normal"/>
        <w:spacing w:lineRule="atLeast" w:line="200"/>
        <w:jc w:val="both"/>
        <w:rPr/>
      </w:pPr>
      <w:r>
        <w:rPr/>
        <w:t xml:space="preserve">       </w:t>
      </w:r>
      <w:r>
        <w:rPr/>
        <w:t>11. Внести изменения в части уменьшения предельных (минимальных и(или) максимальных) размеров земельных участков вида разрешенного использования «Обеспечение сельскохозяйственного производства» с кодом 1.18 в градостроительном регламенте территориальной зоны «Зона производственно-коммунальных объектов» (П-1) с «0,2» на «0,1».</w:t>
      </w:r>
    </w:p>
    <w:p>
      <w:pPr>
        <w:pStyle w:val="Normal"/>
        <w:spacing w:lineRule="atLeast" w:line="200"/>
        <w:jc w:val="both"/>
        <w:rPr/>
      </w:pPr>
      <w:r>
        <w:rPr/>
        <w:t xml:space="preserve">       </w:t>
      </w:r>
      <w:r>
        <w:rPr/>
        <w:t>12. Внести изменения в части уменьшения предельных (минимальных и(или) максимальных) размеров земельных участков вида разрешенного использования «Общественное питание» с кодом 4.6 в градостроительном регламенте территориальной зоны «Зона производственно-коммунальных объектов» (П-1) с «0,05» на «0,005».</w:t>
      </w:r>
    </w:p>
    <w:p>
      <w:pPr>
        <w:pStyle w:val="Normal"/>
        <w:spacing w:lineRule="atLeast" w:line="200"/>
        <w:jc w:val="both"/>
        <w:rPr/>
      </w:pPr>
      <w:r>
        <w:rPr/>
        <w:t xml:space="preserve">        </w:t>
      </w:r>
      <w:r>
        <w:rPr/>
        <w:t>13. Внести изменения в части уменьшения предельных (минимальных и(или) максимальных) размеров земельных участков вида разрешенного использования «Производственная деятельность» с кодом 6.0 в градостроительном регламенте территориальной зоны «Зона производственно-коммунальных объектов» (П-1) с «0,2» на «0,02».</w:t>
      </w:r>
    </w:p>
    <w:p>
      <w:pPr>
        <w:pStyle w:val="Normal"/>
        <w:spacing w:lineRule="atLeast" w:line="200"/>
        <w:jc w:val="both"/>
        <w:rPr/>
      </w:pPr>
      <w:r>
        <w:rPr/>
        <w:t xml:space="preserve">      </w:t>
      </w:r>
      <w:r>
        <w:rPr/>
        <w:t>14. Внести изменения в части уменьшения предельных (минимальных и(или) максимальных) размеров земельных участков вида разрешенного использования «Пищевая промышленность» с кодом 6.4 в градостроительном регламенте территориальной зоны «Зона производственно-коммунальных объектов» (П-1) с «0,5» на «0,05».</w:t>
      </w:r>
    </w:p>
    <w:p>
      <w:pPr>
        <w:pStyle w:val="Normal"/>
        <w:spacing w:lineRule="atLeast" w:line="200"/>
        <w:jc w:val="both"/>
        <w:rPr/>
      </w:pPr>
      <w:r>
        <w:rPr/>
        <w:t xml:space="preserve">       </w:t>
      </w:r>
      <w:r>
        <w:rPr/>
        <w:t>15. Внести изменения в части уменьшения предельных (минимальных и(или) максимальных) размеров земельных участков вида разрешенного использования «Склады» с кодом 6.9 в градостроительном регламенте территориальной зоны «Зона производственно-коммунальных объектов» (П-1) с «0,2» на «0,02».</w:t>
      </w:r>
    </w:p>
    <w:p>
      <w:pPr>
        <w:pStyle w:val="Normal"/>
        <w:spacing w:lineRule="atLeast" w:line="200"/>
        <w:jc w:val="both"/>
        <w:rPr/>
      </w:pPr>
      <w:r>
        <w:rPr/>
        <w:t xml:space="preserve">        </w:t>
      </w:r>
      <w:r>
        <w:rPr/>
        <w:t>16. Внести изменения в части уменьшения предельных (минимальных и(или) максимальных) размеров земельных участков вида разрешенного использования «Хранение и переработка сельскохозяйственной продукции» с кодом 1.15 в градостроительном регламенте территориальной зоны «Зона производственно-коммунальных объектов» (П-1) с «0,1» на «0,05».</w:t>
      </w:r>
    </w:p>
    <w:p>
      <w:pPr>
        <w:pStyle w:val="Normal"/>
        <w:spacing w:lineRule="atLeast" w:line="200"/>
        <w:jc w:val="both"/>
        <w:rPr/>
      </w:pPr>
      <w:r>
        <w:rPr/>
        <w:t xml:space="preserve">        </w:t>
      </w:r>
      <w:r>
        <w:rPr/>
        <w:t>17.  Внести изменения в части «Зона производственно-коммунальных объектов» (П-1). Включить вид разрешенного использования земельного участка «Магазины» с кодом 4.4.с размерами «мин.0,005».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18.  Внести изменения в части «Зона производственно-коммунальных объектов» (П-1). Включить вид разрешенного использования земельного участка «Легкая промышленность» с кодом 6.3.с размерами «0,05».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19.  Внести изменения в части «Зона сельскохозяйственных предприятий» (СХ-2). Включить вид разрешенного использования земельного участка «Садоводство» с кодом 1.5.с размерами «0,05».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20. Внести изменения в части уменьшения предельных (минимальных и(или) максимальных) размеров земельных участков вида разрешенного использования «Животноводство» с кодом 1.7 в градостроительном регламенте территориальной зоны «Зона сельскохозяйственных предприятий» (СХ-2). с «0,5» на «0,05».</w:t>
      </w:r>
    </w:p>
    <w:p>
      <w:pPr>
        <w:pStyle w:val="Normal"/>
        <w:spacing w:lineRule="atLeast" w:line="200"/>
        <w:jc w:val="both"/>
        <w:rPr/>
      </w:pPr>
      <w:r>
        <w:rPr/>
        <w:t xml:space="preserve">        </w:t>
      </w:r>
      <w:r>
        <w:rPr/>
        <w:t>21. Внести изменения в части уменьшения предельных (минимальных и(или) максимальных) размеров земельных участков вида разрешенного использования «Птицеводство» с кодом 1.10 в градостроительном регламенте территориальной зоны «Зона сельскохозяйственных предприятий» (СХ-2). с «0,5» на «0,05».</w:t>
      </w:r>
    </w:p>
    <w:p>
      <w:pPr>
        <w:pStyle w:val="Normal"/>
        <w:spacing w:lineRule="atLeast" w:line="200"/>
        <w:jc w:val="both"/>
        <w:rPr/>
      </w:pPr>
      <w:r>
        <w:rPr/>
        <w:t xml:space="preserve">       </w:t>
      </w:r>
      <w:r>
        <w:rPr/>
        <w:t>22. Внести изменения в части уменьшения предельных (минимальных и(или) максимальных) размеров земельных участков вида разрешенного использования «Хранение и переработка сельскохозяйственной продукции» с кодом 1.15 в градостроительном регламенте территориальной зоны «Зона сельскохозяйственных предприятий» (СХ-2). с «0,1» на «0,03».</w:t>
      </w:r>
    </w:p>
    <w:p>
      <w:pPr>
        <w:pStyle w:val="Normal"/>
        <w:spacing w:lineRule="atLeast" w:line="200"/>
        <w:jc w:val="both"/>
        <w:rPr/>
      </w:pPr>
      <w:r>
        <w:rPr/>
        <w:t xml:space="preserve">        </w:t>
      </w:r>
      <w:r>
        <w:rPr/>
        <w:t>23. Внести изменения в части уменьшения предельных (минимальных и(или) максимальных) размеров земельных участков вида разрешенного использования «Обеспечение сельскохозяйственного производства» с кодом 1.18 в градостроительном регламенте территориальной зоны «Зона сельскохозяйственных предприятий» (СХ-2). с «0,2» на «0,03».</w:t>
      </w:r>
    </w:p>
    <w:p>
      <w:pPr>
        <w:pStyle w:val="Normal"/>
        <w:spacing w:lineRule="atLeast" w:line="200"/>
        <w:jc w:val="both"/>
        <w:rPr/>
      </w:pPr>
      <w:r>
        <w:rPr/>
        <w:t xml:space="preserve">       </w:t>
      </w:r>
      <w:r>
        <w:rPr/>
        <w:t>24. Внести изменения в части уменьшения предельных (минимальных и(или) максимальных) размеров земельных участков вида разрешенного использования «Общественное питание» с кодом 4.6 в градостроительном регламенте территориальной зоны «Зона рекреационного назначения» (Р-1). с «0,05» на «0,005»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663" w:leader="none"/>
        </w:tabs>
        <w:spacing w:lineRule="atLeast" w:line="200"/>
        <w:ind w:firstLine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576" w:leader="none"/>
          <w:tab w:val="left" w:pos="663" w:leader="none"/>
        </w:tabs>
        <w:spacing w:lineRule="atLeast" w:line="200"/>
        <w:ind w:firstLine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  <w:t xml:space="preserve">Глава Урмарского </w:t>
      </w:r>
    </w:p>
    <w:p>
      <w:pPr>
        <w:pStyle w:val="Normal"/>
        <w:rPr>
          <w:b/>
          <w:b/>
        </w:rPr>
      </w:pPr>
      <w:r>
        <w:rPr/>
        <w:t>городского поселения                                                                                            М.В.Иванченко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851" w:gutter="0" w:header="0" w:top="69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2" w:after="0"/>
      <w:ind w:left="2970" w:right="264" w:hanging="0"/>
      <w:jc w:val="center"/>
      <w:outlineLvl w:val="3"/>
    </w:pPr>
    <w:rPr>
      <w:rFonts w:ascii="TimesET" w:hAnsi="TimesET" w:cs="TimesET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8">
    <w:name w:val="Основной шрифт абзаца1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Основной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Style11">
    <w:name w:val="Гипертекстовая ссылка"/>
    <w:qFormat/>
    <w:rPr>
      <w:color w:val="008000"/>
      <w:szCs w:val="20"/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69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698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Cs w:val="20"/>
    </w:rPr>
  </w:style>
  <w:style w:type="paragraph" w:styleId="231">
    <w:name w:val="Основной текст с отступом 23"/>
    <w:basedOn w:val="Normal"/>
    <w:qFormat/>
    <w:pPr>
      <w:ind w:left="6237" w:right="0" w:hanging="0"/>
      <w:jc w:val="both"/>
    </w:pPr>
    <w:rPr>
      <w:szCs w:val="20"/>
    </w:rPr>
  </w:style>
  <w:style w:type="paragraph" w:styleId="24">
    <w:name w:val="Основной текст с отступом 24"/>
    <w:basedOn w:val="Normal"/>
    <w:qFormat/>
    <w:pPr>
      <w:ind w:left="0" w:right="0" w:firstLine="698"/>
      <w:jc w:val="both"/>
    </w:pPr>
    <w:rPr>
      <w:b/>
      <w:bCs/>
    </w:rPr>
  </w:style>
  <w:style w:type="paragraph" w:styleId="103">
    <w:name w:val="Заголовок 10"/>
    <w:basedOn w:val="1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5"/>
    <w:basedOn w:val="Normal"/>
    <w:qFormat/>
    <w:pPr>
      <w:ind w:left="0" w:right="0" w:firstLine="698"/>
      <w:jc w:val="both"/>
    </w:pPr>
    <w:rPr>
      <w:b/>
      <w:bCs/>
    </w:rPr>
  </w:style>
  <w:style w:type="paragraph" w:styleId="114">
    <w:name w:val="Цитата1"/>
    <w:basedOn w:val="Normal"/>
    <w:qFormat/>
    <w:pPr>
      <w:ind w:left="4400" w:right="264" w:hanging="0"/>
    </w:pPr>
    <w:rPr>
      <w:rFonts w:ascii="Arial" w:hAnsi="Arial" w:cs="Arial"/>
      <w:lang w:val="en-US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26">
    <w:name w:val="Основной текст с отступом 26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7">
    <w:name w:val="Основной текст с отступом 27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8">
    <w:name w:val="Основной текст с отступом 28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9">
    <w:name w:val="Основной текст с отступом 29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5"/>
    <w:basedOn w:val="Normal"/>
    <w:qFormat/>
    <w:pPr>
      <w:ind w:left="4860" w:right="0" w:hanging="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210">
    <w:name w:val="Основной текст с отступом 210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1">
    <w:name w:val="Основной текст с отступом 211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mbria" w:cs="Tahoma"/>
      <w:color w:val="auto"/>
      <w:kern w:val="2"/>
      <w:sz w:val="24"/>
      <w:szCs w:val="24"/>
      <w:lang w:val="de-DE" w:bidi="fa-IR" w:eastAsia="zh-CN"/>
    </w:rPr>
  </w:style>
  <w:style w:type="paragraph" w:styleId="2121">
    <w:name w:val="Основной текст с отступом 21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27:00Z</dcterms:created>
  <dc:creator>Лариса</dc:creator>
  <dc:description/>
  <cp:keywords/>
  <dc:language>en-US</dc:language>
  <cp:lastModifiedBy>4922</cp:lastModifiedBy>
  <cp:lastPrinted>2019-04-30T13:09:00Z</cp:lastPrinted>
  <dcterms:modified xsi:type="dcterms:W3CDTF">2020-05-09T06:27:00Z</dcterms:modified>
  <cp:revision>2</cp:revision>
  <dc:subject/>
  <dc:title>ПРОЕКТ</dc:title>
</cp:coreProperties>
</file>