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внесению изменений в Правила землепользования и застройки Урмарского городского поселения Урм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pacing w:lineRule="atLeast" w:line="200"/>
        <w:jc w:val="center"/>
        <w:rPr/>
      </w:pPr>
      <w:r>
        <w:rPr/>
        <w:t xml:space="preserve">публичных слушаний по обсуждению проекта </w:t>
      </w:r>
    </w:p>
    <w:p>
      <w:pPr>
        <w:pStyle w:val="Normal"/>
        <w:spacing w:lineRule="atLeast" w:line="200"/>
        <w:jc w:val="center"/>
        <w:rPr/>
      </w:pPr>
      <w:r>
        <w:rPr/>
        <w:t>«</w:t>
      </w:r>
      <w:r>
        <w:rPr>
          <w:color w:val="000000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Урмарского района Чувашской Республик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 апреля 2019года                                                                                                   поселок Урм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зал заседаний администрации Урмарского городского поселения Урмарского района Чувашской Республики по адресу: Чувашская Республика, Урмарский район, поселок Урмары, улица Ленина, дом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5-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Постановление главы Урмарского городского поселения Урмарского района Чувашской Республики от 20.03.2019 года №3</w:t>
      </w:r>
      <w:r>
        <w:rPr/>
        <w:t xml:space="preserve">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размещено на официальном сайте администрации Урмарского городского поселения Урмарского района Чувашской Республики в разделе «Публичные слушания»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spacing w:lineRule="atLeast" w:line="200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Урмарского город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глава администрации Урмарского городского поселения Урмарского района Чувашской Республики – Кошельков Олег Михайлович.</w:t>
      </w:r>
    </w:p>
    <w:p>
      <w:pPr>
        <w:pStyle w:val="Normal"/>
        <w:jc w:val="both"/>
        <w:rPr/>
      </w:pPr>
      <w:r>
        <w:rPr/>
        <w:t>Секретарь: главный специалист-эксперт администрации Урмарского городского поселения Урмарского района Чувашской Республики – Николаева Нина Владимиров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/>
        <w:t xml:space="preserve">1. Вступительное слово председательствующего О.М.Кошельков. </w:t>
      </w:r>
    </w:p>
    <w:p>
      <w:pPr>
        <w:pStyle w:val="Normal"/>
        <w:jc w:val="both"/>
        <w:rPr/>
      </w:pPr>
      <w:r>
        <w:rPr/>
        <w:t>2. Выступления заявителей.</w:t>
      </w:r>
    </w:p>
    <w:p>
      <w:pPr>
        <w:pStyle w:val="Normal"/>
        <w:jc w:val="both"/>
        <w:rPr/>
      </w:pPr>
      <w:r>
        <w:rPr/>
        <w:t>3. Вопросы и предложения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На публичных слушаниях по обсуждению проекта «О внесении изменений в Правила землепользования и застройки Урмарского городского поселения Урмарского района Чувашской Республики» размещено на официальном сайте администрации Урмарского городского поселения Урмарского района Чувашской Республики в разделе «Публичные слушания» присутствовали: депутаты Собрания депутатов Урмарского городского поселения, начальник отдела земельных и имущественных отношений администрации Урмарского района ЧР Л.В.Степанов, глава администрации Урмарского городского поселения О.М.Кошельков, заместитель главы администрации Урмарского городского поселения А.Г.Егоров, специалисты администрации Урмарского городского поселения,  жители поселка Урмары. </w:t>
      </w:r>
    </w:p>
    <w:p>
      <w:pPr>
        <w:pStyle w:val="Normal"/>
        <w:suppressAutoHyphens w:val="false"/>
        <w:jc w:val="both"/>
        <w:rPr/>
      </w:pPr>
      <w:r>
        <w:rPr/>
        <w:tab/>
        <w:t>Всего - 10 человек.</w:t>
      </w:r>
    </w:p>
    <w:p>
      <w:pPr>
        <w:pStyle w:val="Normal"/>
        <w:suppressAutoHyphens w:val="false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/>
        <w:tab/>
        <w:t xml:space="preserve">Обсуждение проекта внесения изменений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:</w:t>
      </w:r>
      <w:r>
        <w:rPr/>
        <w:t xml:space="preserve"> Обсуждение проекта «О внесении изменений в Правила землепользования и застройки Урмарского городского поселения Урмарского района Чувашской Республики».  Кошелькова О.М. – главу администрации Урмарского городского поселения Урмарского района Чувашской Республики, Виссарионова А.Н.- директора ООО «БТИ Урмарского района», Щербакова В.Л.- директора ООО «Межевик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ствующий проинформировал о порядке работы на публичных слушаниях, ознакомил с основаниями для проведения публичных слушаний и способами информирования общественности о проведении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знакомил с установленной процедурой внесения изменений в Правила землепользования и застройки Урмарского городского поселения Урмарского района ЧР, с действующим законодательством в Российской Федерации, а именно статьями 31-33 Градостроительного кодекса РФ в части порядка подготовки проекта правил землепользования и застройки, являющихся обязательным приложением к проекту правил землепользования и застройки протоколом публичных слушаний и заключением о результатах публичных слушаний по проекту внесения изменений в Правила землепользования и застройки и другими нормативно-правовыми актами.  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     </w:t>
      </w:r>
      <w:r>
        <w:rPr>
          <w:rStyle w:val="Applestylespan"/>
          <w:color w:val="000000"/>
        </w:rPr>
        <w:t xml:space="preserve">Ознакомил присутствующих в зале заседаний администрации Урмарского городского поселения с проектом по внесению изменений в Правила землепользования и застройки  Урмарского городского поселения Урмарского района Чувашской Республики, утвержденных решением Собрания депутатов Урмарского городского поселения 29.12.2019 №118, вынесенным на публичные слушания и опубликованным на официальном сайте администрации Урмарского городского поселения </w:t>
      </w:r>
      <w:r>
        <w:rPr/>
        <w:t>Урмарского района ЧР в информационно-телекоммуникационной сети «Интернет»</w:t>
      </w:r>
      <w:r>
        <w:rPr>
          <w:rStyle w:val="Applestylespan"/>
          <w:color w:val="000000"/>
        </w:rPr>
        <w:t xml:space="preserve"> в разделе «Публичные слушания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1-му вопросу</w:t>
      </w:r>
      <w:r>
        <w:rPr>
          <w:rStyle w:val="Applestylespan"/>
          <w:color w:val="000000"/>
        </w:rPr>
        <w:t xml:space="preserve"> выступил В.Л.Щербаков.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>Внести в Правила землепользования и застройки Урмарского городского поселения Урмарского района Чувашской Республики, утвержденным решением Собрания депутатов Урмарского городского поселения Урмарского района №118 от 29.12.2017 изменения в пункте 4 части 3 статьи 40 следующего содержания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4. минимальная ширина земельного участка для индивидуального жилищного строительства, ведения личного подсобного хозяйства по уличному фронту не менее- 18 метр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я, предложения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2-му вопросу</w:t>
      </w:r>
      <w:r>
        <w:rPr>
          <w:rStyle w:val="Applestylespan"/>
          <w:color w:val="000000"/>
        </w:rPr>
        <w:t xml:space="preserve"> выступил В.Л.Щербаков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нести изменения в части уменьшения предельных (минимальных и (или) максимальных) размеров земельных участков вида разрешенного использования «Ведение садоводства» с кодом 13.2 в градостроительном регламенте территориальной зоны «Зоны застройки индивидуальными жилыми домами» (Ж-1) с «0,03-0,10» на «0,02-0,15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3-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нести изменения в части уменьшения предельных (минимальных и(или) максимальных) размеров земельных участков вида условно разрешенного использования «Общественное питание» с кодом 4.6  в градостроительном регламенте территориальной зоны «Зоны застройки индивидуальными жилыми домами» (Ж-1) с «0,05» на «0,005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4-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Style w:val="StrongEmphasis"/>
          <w:b w:val="false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условно разрешенного использования «Спорт» с кодом 5.1 в градостроительном регламенте территориальной зоны «Зоны застройки индивидуальными жилыми домами» (Ж-1) с «0,3» на «0,03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Предложения и замечания по </w:t>
      </w:r>
      <w:r>
        <w:rPr>
          <w:b/>
        </w:rPr>
        <w:t>4-му вопросу</w:t>
      </w:r>
      <w:r>
        <w:rPr/>
        <w:t xml:space="preserve"> в  Комиссию </w:t>
      </w:r>
      <w:r>
        <w:rPr>
          <w:color w:val="000000"/>
        </w:rPr>
        <w:t xml:space="preserve">по подготовке и обсуждению проекта по внесению изменений в правила землепользования и застройки Урмарского городского поселения Урмарского района ЧР </w:t>
      </w:r>
      <w:r>
        <w:rPr>
          <w:rStyle w:val="Applestylespan"/>
          <w:color w:val="000000"/>
        </w:rPr>
        <w:t>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5-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Культурное развитие» с кодом 3.6 в градостроительном регламенте территориальной зоны «Зоны застройки малоэтажными и среднеэтажными жилыми домами» (Ж-2) с «0,2» на «0,1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color w:val="000000"/>
        </w:rPr>
        <w:t>6-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Общественное питание» с кодом 4.6 в градостроительном регламенте территориальной зоны «Зоны застройки малоэтажными и среднеэтажными жилыми домами» (Ж-2) с «0,05» на «0,005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7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условно разрешенного использования «Хранение автотранспорта» с кодом 2.7.1 в градостроительном регламенте территориальной зоны «Зоны застройки малоэтажными и среднеэтажными жилыми домами» (Ж-2) с «0,003» на «0,0015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8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Магазины» с кодом 4.4 в градостроительном регламенте территориальной зоны «Зона общественно-делового назначения » (О-1) с «0,009» на «0,0009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9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автотранспорта» с кодом 2.7.1 в градостроительном регламенте территориальной зоны «Зона общественно-делового назначения » (О-1) с «0,003» на «0,0015»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0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и переработка сельскохозяйственной продукции» с кодом 1.15 в градостроительном регламенте территориальной зоны «Зона производственно-коммунальных объектов» (П-1) с «0,1» на «0,05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1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Обеспечение сельскохозяйственного производства» с кодом 1.18 в градостроительном регламенте территориальной зоны «Зона производственно-коммунальных объектов» (П-1) с «0,2» на «0,1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2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</w:t>
      </w:r>
      <w:bookmarkStart w:id="0" w:name="_Hlk7505711"/>
      <w:r>
        <w:rPr>
          <w:rStyle w:val="Applestylespan"/>
          <w:color w:val="000000"/>
        </w:rPr>
        <w:t>В.Л.Щербаков</w:t>
      </w:r>
      <w:bookmarkEnd w:id="0"/>
      <w:r>
        <w:rPr>
          <w:rStyle w:val="Applestylespan"/>
          <w:color w:val="000000"/>
        </w:rPr>
        <w:t xml:space="preserve">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автотранспорта» с кодом 2.7.1 в градостроительном регламенте территориальной зоны «Зона общественно-делового назначения » (О-1) с «0,003» на «0,0015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3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Производственная деятельность» с кодом 6.0 в градостроительном регламенте территориальной зоны «Зона производственно-коммунальных объектов» (П-1) с «0,2» на «0,02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4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Fonts w:cs="Calibri"/>
          <w:color w:val="000000"/>
        </w:rPr>
        <w:t>Внести изменения в части уменьшения предельных (минимальных и(или) максимальных) размеров земельных участков вида разрешенного использования «Пищевая промышленность» с кодом 6.4 в градостроительном регламенте территориальной зоны «Зона производственно-коммунальных объектов» (П-1) с «0,5» на «0,05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5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Склады» с кодом 6.9 в градостроительном регламенте территориальной зоны «Зона производственно-коммунальных объектов» (П-1) с «0,2» на «0,02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6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и переработка сельскохозяйственной продукции» с кодом 1.15 в градостроительном регламенте территориальной зоны «Зона производственно-коммунальных объектов» (П-1) с «0,1» на «0,05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7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«Зона производственно-коммунальных объектов» (П-1). Включить вид разрешенного использования земельного участка «Магазины» с кодом 4.4.с размерами «мин.0,005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8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«Зона производственно-коммунальных объектов» (П-1). Включить вид разрешенного использования земельного участка «Легкая промышленность» с кодом 6.3.с размерами «0,05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19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«Зона сельскохозяйственных предприятий» (СХ-2). Включить вид разрешенного использования земельного участка «Садоводство» с кодом 1.5.с размерами «0,05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20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Животноводство» с кодом 1.7 в градостроительном регламенте территориальной зоны «Зона сельскохозяйственных предприятий» (СХ-2). с «0,5» на «0,05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21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Птицеводство» с кодом 1.10 в градостроительном регламенте территориальной зоны «Зона сельскохозяйственных предприятий» (СХ-2). с «0,5» на «0,05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22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и переработка сельскохозяйственной продукции» с кодом 1.15 в градостроительном регламенте территориальной зоны «Зона сельскохозяйственных предприятий» (СХ-2). с «0,1» на «0,03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23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Обеспечение сельскохозяйственного производства» с кодом 1.18 в градостроительном регламенте территориальной зоны «Зона сельскохозяйственных предприятий» (СХ-2). с «0,2» на «0,03»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Applestylespan"/>
          <w:color w:val="000000"/>
        </w:rPr>
        <w:t xml:space="preserve">По </w:t>
      </w:r>
      <w:r>
        <w:rPr>
          <w:rStyle w:val="Applestylespan"/>
          <w:b/>
          <w:bCs/>
          <w:color w:val="000000"/>
        </w:rPr>
        <w:t>24</w:t>
      </w:r>
      <w:r>
        <w:rPr>
          <w:rStyle w:val="Applestylespan"/>
          <w:color w:val="000000"/>
        </w:rPr>
        <w:t>-</w:t>
      </w:r>
      <w:r>
        <w:rPr>
          <w:rStyle w:val="Applestylespan"/>
          <w:b/>
          <w:color w:val="000000"/>
        </w:rPr>
        <w:t>му вопросу</w:t>
      </w:r>
      <w:r>
        <w:rPr>
          <w:rStyle w:val="Applestylespan"/>
          <w:color w:val="000000"/>
        </w:rPr>
        <w:t xml:space="preserve"> выступил В.Л.Щербаков.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rFonts w:cs="Calibri"/>
          <w:color w:val="000000"/>
        </w:rPr>
        <w:t>нести изменения в части уменьшения предельных (минимальных и(или) максимальных) размеров земельных участков вида разрешенного использования «Общественное питание» с кодом 4.6 в градостроительном регламенте территориальной зоны «Зона рекреационного назначения» (Р-1). с «0,05» на «0,005"</w:t>
      </w:r>
    </w:p>
    <w:p>
      <w:pPr>
        <w:pStyle w:val="Normal"/>
        <w:snapToGrid w:val="false"/>
        <w:ind w:firstLine="708"/>
        <w:jc w:val="both"/>
        <w:rPr/>
      </w:pPr>
      <w:r>
        <w:rPr>
          <w:rStyle w:val="Applestylespan"/>
          <w:color w:val="000000"/>
        </w:rPr>
        <w:t>В ходе проведения публичных слушаний замечаний, других предложений по данному вопросу не поступали.</w:t>
      </w:r>
    </w:p>
    <w:p>
      <w:pPr>
        <w:pStyle w:val="Normal"/>
        <w:snapToGrid w:val="false"/>
        <w:ind w:firstLine="708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right="-6"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Глава администрации Урмарского городского поселения сообщил всем присутствующим о том, что с указанным проектом можно ознакомиться на официальном сайте администрации поселения в разделе «Публичные слушан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ab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</w:rPr>
        <w:t>Заключительное слово председательствующего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Если иных предложений и замечаний нет, предлагаю подвести итоги проделанной работ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езультате рассмотрения материалов публичных слушаний установлено следующее: порядок и процедура публичных слушаний соблюдены в соответствии с действующи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убличные слушания по обозначенным вопросам в проекте по внесению изменений в Правила землепользования и застройки Урмарского городского поселения Урмарского района ЧР считать состоявшимися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Учитывая общественное мнение, с учетом поступивших предложений и замечаний по существу представленных вопросов Комиссии: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)</w:t>
      </w:r>
      <w:r>
        <w:rPr>
          <w:rStyle w:val="Applestylespan"/>
          <w:color w:val="000000"/>
        </w:rPr>
        <w:t xml:space="preserve"> одобрить проект </w:t>
      </w:r>
      <w:r>
        <w:rPr/>
        <w:t>внесения изменений в Правила землепользования и застройки Урмарского городского поселения Урмарского района Чувашской Республик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) подготовить протокол и заключение по результатам данных публичных слуша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) опубликовать заключение о результатах публичных слушаний в средствах массовой информации и разместить на официальном сайте администрации Урмарского городского поселения Урмарского района Чувашской Республики в разделах «Публичные слушания», «Правила землепользования и застройки в Урмарском городском поселении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4) внести на рассмотрение Собранием депутатов Урмарского городского поселения вопрос предоставления разрешения на размещение объекта капитального строительства – двухэтажного кирпичного гаража по улице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Председательствующий: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Глава администрации</w:t>
      </w:r>
    </w:p>
    <w:p>
      <w:pPr>
        <w:pStyle w:val="Normal"/>
        <w:spacing w:lineRule="atLeast" w:line="100" w:before="20" w:after="0"/>
        <w:ind w:left="2840" w:hanging="2840"/>
        <w:rPr/>
      </w:pPr>
      <w:r>
        <w:rPr/>
        <w:t>Урмарского городского поселения                                                                        О.М.Кошельков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</w:t>
        <w:tab/>
        <w:tab/>
        <w:tab/>
        <w:t>Н.В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ПРОЕКТ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/>
      </w:pPr>
      <w:r>
        <w:rPr>
          <w:color w:val="000000"/>
        </w:rPr>
        <w:t>и застройки Урмарского городского поселения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В целях </w:t>
      </w:r>
      <w:r>
        <w:rPr>
          <w:kern w:val="2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</w:t>
      </w:r>
      <w:r>
        <w:rPr/>
        <w:t xml:space="preserve">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РЕШИЛО: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</w:t>
      </w:r>
      <w:r>
        <w:rPr/>
        <w:t>1.  Внести в Правила землепользования и застройки Урмарского городского поселения Урмарского района Чувашской Республики, утвержденным решением Собрания депутатов Урмарского городского поселения Урмарского района №118 от 29.12.2017 изменения в пунктом 4 части 3 статьи 40 следующего содержания: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4. минимальная ширина земельного участка для индивидуального жилищного строительства, ведения личного подсобного хозяйства по уличному фронту не менее- 18 метр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2. Внести изменения в части уменьшения предельных (минимальных и(или) максимальных) размеров земельных участков вида разрешенного использования «Ведение садоводства» с кодом 13.2 в градостроительном регламенте территориальной зоны «Зоны застройки индивидуальными жилыми домами» (Ж-1) с «0,03-0,10» на «0,02-0,15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3. Внести изменения в части уменьшения предельных (минимальных и(или) максимальных) размеров земельных участков вида условно разрешенного использования «Общественное питание» с кодом 4.6  в градостроительном регламенте территориальной зоны «Зоны застройки индивидуальными жилыми домами» (Ж-1) с «0,05» на «0,005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4. Внести изменения в части уменьшения предельных (минимальных и(или) максимальных) размеров земельных участков вида условно разрешенного использования «Спорт» с кодом 5.1 в градостроительном регламенте территориальной зоны «Зоны застройки индивидуальными жилыми домами» (Ж-1) с «0,3» на «0,03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5. Внести изменения в части уменьшения предельных (минимальных и(или) максимальных) размеров земельных участков вида разрешенного использования «Культурное развитие» с кодом 3.6 в градостроительном регламенте территориальной зоны «Зоны застройки малоэтажными и среднеэтажными жилыми домами» (Ж-2) с «0,2» на «0,1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6. Внести изменения в части уменьшения предельных (минимальных и(или) максимальных) размеров земельных участков вида разрешенного использования «Общественное питание» с кодом 4.6 в градостроительном регламенте территориальной зоны «Зоны застройки малоэтажными и среднеэтажными жилыми домами» (Ж-2) с «0,05» на «0,005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7. Внести изменения в части уменьшения предельных (минимальных и(или) максимальных) размеров земельных участков вида условно разрешенного использования «Хранение автотранспорта» с кодом 2.7.1 в градостроительном регламенте территориальной зоны «Зоны застройки малоэтажными и среднеэтажными жилыми домами» (Ж-2) с «0,003» на «0,0015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8. Внести изменения в части уменьшения предельных (минимальных и(или) максимальных) размеров земельных участков вида разрешенного использования «Магазины» с кодом 4.4 в градостроительном регламенте территориальной зоны «Зона общественно-делового назначения » (О-1) с «0,009» на «0,0009»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9. В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автотранспорта » с кодом 2.7.1 в градостроительном регламенте территориальной зоны «Зона общественно-делового назначения » (О-1) с «0,003» на «0,0015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10. В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и переработка сельскохозяйственной продукции» с кодом 1.15 в градостроительном регламенте территориальной зоны «Зона производственно-коммунальных объектов» (П-1) с «0,1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11. Внести изменения в части уменьшения предельных (минимальных и(или) максимальных) размеров земельных участков вида разрешенного использования «Обеспечение сельскохозяйственного производства» с кодом 1.18 в градостроительном регламенте территориальной зоны «Зона производственно-коммунальных объектов» (П-1) с «0,2» на «0,1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12. Внести изменения в части уменьшения предельных (минимальных и(или) максимальных) размеров земельных участков вида разрешенного использования «Общественное питание» с кодом 4.6 в градостроительном регламенте территориальной зоны «Зона производственно-коммунальных объектов» (П-1) с «0,05» на «0,005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13. Внести изменения в части уменьшения предельных (минимальных и(или) максимальных) размеров земельных участков вида разрешенного использования «Производственная деятельность» с кодом 6.0 в градостроительном регламенте территориальной зоны «Зона производственно-коммунальных объектов» (П-1) с «0,2» на «0,02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14. Внести изменения в части уменьшения предельных (минимальных и(или) максимальных) размеров земельных участков вида разрешенного использования «Пищевая промышленность» с кодом 6.4 в градостроительном регламенте территориальной зоны «Зона производственно-коммунальных объектов» (П-1) с «0,5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15. Внести изменения в части уменьшения предельных (минимальных и(или) максимальных) размеров земельных участков вида разрешенного использования «Склады» с кодом 6.9 в градостроительном регламенте территориальной зоны «Зона производственно-коммунальных объектов» (П-1) с «0,2» на «0,02»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16. В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и переработка сельскохозяйственной продукции» с кодом 1.15 в градостроительном регламенте территориальной зоны «Зона производственно-коммунальных объектов» (П-1) с «0,1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</w:t>
      </w:r>
      <w:r>
        <w:rPr/>
        <w:t>17.  Внести изменения в части «Зона производственно-коммунальных объектов» (П-1). Включить вид разрешенного использования земельного участка «Магазины» с кодом 4.4.с размерами «мин.0,0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8.  Внести изменения в части «Зона производственно-коммунальных объектов» (П-1). Включить вид разрешенного использования земельного участка «Легкая промышленность» с кодом 6.3.с размерами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>19.  Внести изменения в части «Зона сельскохозяйственных предприятий» (СХ-2). Включить вид разрешенного использования земельного участка «Садоводство» с кодом 1.5.с размерами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  <w:r>
        <w:rPr/>
        <w:t>20. Внести изменения в части уменьшения предельных (минимальных и(или) максимальных) размеров земельных участков вида разрешенного использования «Животноводство» с кодом 1.7 в градостроительном регламенте территориальной зоны «Зона сельскохозяйственных предприятий» (СХ-2). с «0,5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  <w:r>
        <w:rPr/>
        <w:t>21. Внести изменения в части уменьшения предельных (минимальных и(или) максимальных) размеров земельных участков вида разрешенного использования «Птицеводство» с кодом 1.10 в градостроительном регламенте территориальной зоны «Зона сельскохозяйственных предприятий» (СХ-2). с «0,5» на «0,05».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22. Внести изменения в части уменьшения предельных (минимальных и(или) максимальных) размеров земельных участков вида разрешенного использования «Хранение и переработка сельскохозяйственной продукции» с кодом 1.15 в градостроительном регламенте территориальной зоны «Зона сельскохозяйственных предприятий» (СХ-2). с «0,1» на «0,03».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>23. Внести изменения в части уменьшения предельных (минимальных и(или) максимальных) размеров земельных участков вида разрешенного использования «Обеспечение сельскохозяйственного производства» с кодом 1.18 в градостроительном регламенте территориальной зоны «Зона сельскохозяйственных предприятий» (СХ-2). с «0,2» на «0,03».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>24. Внести изменения в части уменьшения предельных (минимальных и(или) максимальных) размеров земельных участков вида разрешенного использования «Общественное питание» с кодом 4.6 в градостроительном регламенте территориальной зоны «Зона рекреационного назначения» (Р-1). с «0,05» на «0,005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663" w:leader="none"/>
        </w:tabs>
        <w:spacing w:lineRule="atLeast" w:line="20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" w:hAnsi="Peterburg" w:cs="Peterburg"/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19">
    <w:name w:val="Название"/>
    <w:basedOn w:val="Heading"/>
    <w:next w:val="Subtitle"/>
    <w:qFormat/>
    <w:pPr>
      <w:widowControl w:val="false"/>
    </w:pPr>
    <w:rPr>
      <w:rFonts w:eastAsia="Arial Unicode MS"/>
      <w:kern w:val="2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Arial Unicode MS"/>
      <w:i/>
      <w:iCs/>
      <w:kern w:val="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212">
    <w:name w:val="Основной текст с отступом 21"/>
    <w:basedOn w:val="Normal"/>
    <w:qFormat/>
    <w:pPr/>
    <w:rPr>
      <w:rFonts w:eastAsia="Arial Unicode MS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kern w:val="2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7:00Z</dcterms:created>
  <dc:creator>Aleksander Grigoryev</dc:creator>
  <dc:description/>
  <cp:keywords/>
  <dc:language>en-US</dc:language>
  <cp:lastModifiedBy>4922</cp:lastModifiedBy>
  <cp:lastPrinted>2019-04-30T15:04:00Z</cp:lastPrinted>
  <dcterms:modified xsi:type="dcterms:W3CDTF">2020-05-09T06:27:00Z</dcterms:modified>
  <cp:revision>2</cp:revision>
  <dc:subject/>
  <dc:title>ПРОТОКОЛ</dc:title>
</cp:coreProperties>
</file>