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 по подготовке проекта правил землепользования и застройки Урмарского городского поселения Урмар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pacing w:lineRule="atLeast" w:line="200"/>
        <w:jc w:val="center"/>
        <w:rPr/>
      </w:pPr>
      <w:r>
        <w:rPr/>
        <w:t xml:space="preserve">публичных слушаний по обсуждению проекта </w:t>
      </w:r>
    </w:p>
    <w:p>
      <w:pPr>
        <w:pStyle w:val="Normal"/>
        <w:spacing w:lineRule="atLeast" w:line="200"/>
        <w:jc w:val="center"/>
        <w:rPr/>
      </w:pPr>
      <w:r>
        <w:rPr/>
        <w:t>«</w:t>
      </w:r>
      <w:r>
        <w:rPr>
          <w:color w:val="000000"/>
        </w:rPr>
        <w:t>О внесении изменений в Правила землепользования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</w:rPr>
        <w:t>и застройки Урмарского городского поселен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>Урмарского района Чувашской Республик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6 марта 2020 года                                                                                                   поселок Урм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зал заседаний администрации Урмарского городского поселения Урмарского района Чувашской Республики по адресу: Чувашская Республика, Урмарский район, поселок Урмары, улица Ленина, дом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17-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остановление главы Урмарского городского поселения Урмарского района  от 13.02.2020 года №01 «О назначении публичных слушаний по проекту «О внесении изменений в Правила землепользования и застройки Урмарского городского поселения Урмарского района Чувашской Республики» размещено на официальном сайте администрации Урмарского городского поселения Урмарского района в банере «Градостроительная деятельность» в разделе «Правила землепользования и застройки в Урмарском городском поселе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spacing w:lineRule="atLeast" w:line="200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Урмарского городского поселения Урмар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ствовал:</w:t>
      </w:r>
      <w:r>
        <w:rPr/>
        <w:t xml:space="preserve"> глава администрации Урмарского городского поселения Урмарского района  – Кошельков Олег Михайлович.</w:t>
      </w:r>
    </w:p>
    <w:p>
      <w:pPr>
        <w:pStyle w:val="Normal"/>
        <w:jc w:val="both"/>
        <w:rPr/>
      </w:pPr>
      <w:r>
        <w:rPr/>
        <w:t>Секретарь: главный специалист-эксперт администрации Урмарского городского поселения Урмарского района  – Потянова Татьяна Геннадьев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/>
        <w:t xml:space="preserve">1. Вступительное слово председательствующего О.М.Кошелькова. </w:t>
      </w:r>
    </w:p>
    <w:p>
      <w:pPr>
        <w:pStyle w:val="Normal"/>
        <w:jc w:val="both"/>
        <w:rPr/>
      </w:pPr>
      <w:r>
        <w:rPr/>
        <w:t>2. Выступления заявителей.</w:t>
      </w:r>
    </w:p>
    <w:p>
      <w:pPr>
        <w:pStyle w:val="Normal"/>
        <w:jc w:val="both"/>
        <w:rPr/>
      </w:pPr>
      <w:r>
        <w:rPr/>
        <w:t>3. Вопросы и предложения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редложенному порядку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На публичных слушаниях по обсуждению проекта «О внесении изменений в Правила землепользования и застройки Урмарского городского поселения Урмарского района Чувашской Республики» размещено на официальном сайте администрации Урмарского городского поселения Урмарского района Чувашской Республики в разделе «Публичные слушания» присутствовали: депутаты Собрания депутатов Урмарского городского поселения, начальник отдела земельных и имущественных отношений администрации Урмарского района  Л.В.Степанов, глава администрации Урмарского городского поселения О.М.Кошельков, заместитель главы администрации Урмарского городского поселения А.Г.Егоров, специалисты администрации Урмарского городского поселения,  жители поселка Урмары. </w:t>
      </w:r>
    </w:p>
    <w:p>
      <w:pPr>
        <w:pStyle w:val="Normal"/>
        <w:suppressAutoHyphens w:val="false"/>
        <w:jc w:val="both"/>
        <w:rPr/>
      </w:pPr>
      <w:r>
        <w:rPr/>
        <w:tab/>
        <w:t>Всего - 10 человек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Style24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внесения изменени</w:t>
      </w:r>
      <w:r>
        <w:rPr>
          <w:sz w:val="24"/>
          <w:szCs w:val="24"/>
        </w:rPr>
        <w:t>й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Слушали:</w:t>
      </w:r>
      <w:r>
        <w:rPr/>
        <w:t xml:space="preserve"> Обсуждение проекта «О внесении изменений в Правила землепользования и застройки Урмарского городского поселения Урмарского района Чувашской Республики».</w:t>
      </w:r>
    </w:p>
    <w:p>
      <w:pPr>
        <w:pStyle w:val="Normal"/>
        <w:jc w:val="both"/>
        <w:rPr/>
      </w:pPr>
      <w:r>
        <w:rPr/>
        <w:tab/>
        <w:t xml:space="preserve">Павлова А.В. – главу администрации Урмарского городского поселения Урмарского района Чувашской Республики. </w:t>
      </w:r>
    </w:p>
    <w:p>
      <w:pPr>
        <w:pStyle w:val="Normal"/>
        <w:ind w:firstLine="708"/>
        <w:jc w:val="both"/>
        <w:rPr/>
      </w:pPr>
      <w:r>
        <w:rPr/>
        <w:t>Председательствующий проинформировал о порядке работы на публичных слушаниях, ознакомил с основаниями для проведения публичных слушаний и способами информирования общественности о проведении публичных слуш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знакомил с установленной процедурой внесения изменений в Правила землепользования и застройки Урмарского городского поселения Урмарского района ЧР, с действующим законодательством в Российской Федерации, а именно статьями 31-33 Градостроительного кодекса РФ в части порядка подготовки проекта правил землепользования и застройки, являющихся обязательным приложением к проекту правил землепользования и застройки протоколом публичных слушаний и заключением о результатах публичных слушаний по проекту внесения изменений в Правила землепользования и застройки и другими нормативно-правовыми актами.   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Ознакомил присутствующих в зале заседаний администрации Урмарского городского поселения с проектом по внесению изменений в Правила землепользования и застройки  Урмарского городского поселения Урмарского района Чувашской Республики, утвержденных решением Собрания депутатов Урмарского городского поселения 29 декабря 2017 года №118, вынесенным на публичные слушания и опубликованным на официальном сайте администрации Урмарского городского поселения </w:t>
      </w:r>
      <w:r>
        <w:rPr/>
        <w:t>Урмарского района в информационно-телекоммуникационной сети «Интернет»</w:t>
      </w:r>
      <w:r>
        <w:rPr>
          <w:rStyle w:val="Applestylespan"/>
          <w:color w:val="000000"/>
        </w:rPr>
        <w:t xml:space="preserve"> в </w:t>
      </w:r>
      <w:r>
        <w:rPr/>
        <w:t>банере «Градостроительная деятельность» в разделе   «Правила землепользования и застройки в Урмарском городском поселении</w:t>
      </w:r>
      <w:r>
        <w:rPr>
          <w:rStyle w:val="Applestylespan"/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Глава администрации Урмарского городского поселения сообщил всем присутствующим о том, что с указанным проектом можно ознакомиться на официальном сайте администрации поселения в разделе «Публичные слушания»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ab/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</w:rPr>
        <w:t>Заключительное слово председательствующего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Если иных предложений и замечаний нет, предлагаю подвести итоги проделанной работы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 результате рассмотрения материалов публичных слушаний установлено следующее: порядок и процедура публичных слушаний соблюдены в соответствии с действующим законодательством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убличные слушания по обозначенным вопросам в проекте по внесению изменений в Правила землепользования и застройки Урмарского городского поселения Урмарского района считать состоявшимися.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  <w:t>Учитывая общественное мнение, с учетом поступивших предложений и замечаний по существу представленных вопросов Комиссии: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1)</w:t>
      </w:r>
      <w:r>
        <w:rPr>
          <w:rStyle w:val="Applestylespan"/>
          <w:color w:val="000000"/>
        </w:rPr>
        <w:t xml:space="preserve"> одобрить проект </w:t>
      </w:r>
      <w:r>
        <w:rPr/>
        <w:t>внесения изменений в Правила землепользования и застройки Урмарского городского поселения Урмарского района Чувашской Республик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2) подготовить протокол и заключение по результатам данных публичных слушаний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) опубликовать заключение о результатах публичных слушаний в средствах массовой информации и разместить на официальном сайте администрации Урмарского городского поселения Урмарского района в банере «Градостроительная деятельность» в разделе   «Правила землепользования и застройки в Урмарском городском поселе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20" w:after="0"/>
        <w:ind w:left="2840" w:hanging="2840"/>
        <w:rPr/>
      </w:pPr>
      <w:r>
        <w:rPr/>
        <w:t>Председательствующий:</w:t>
      </w:r>
    </w:p>
    <w:p>
      <w:pPr>
        <w:pStyle w:val="Normal"/>
        <w:spacing w:lineRule="atLeast" w:line="100" w:before="20" w:after="0"/>
        <w:ind w:left="2840" w:hanging="2840"/>
        <w:rPr/>
      </w:pPr>
      <w:r>
        <w:rPr/>
        <w:t>Глава администрации</w:t>
      </w:r>
    </w:p>
    <w:p>
      <w:pPr>
        <w:pStyle w:val="Normal"/>
        <w:spacing w:lineRule="atLeast" w:line="100" w:before="20" w:after="0"/>
        <w:ind w:left="2840" w:hanging="2840"/>
        <w:rPr/>
      </w:pPr>
      <w:r>
        <w:rPr/>
        <w:t>Урмарского городского поселения                                                                        О.М.Кошельков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</w:t>
        <w:tab/>
        <w:tab/>
        <w:tab/>
        <w:t xml:space="preserve">Т.Г.Пот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ПРОЕКТ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>
          <w:color w:val="000000"/>
        </w:rPr>
        <w:t xml:space="preserve">О внесении изменений в Правила землепользования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и застройки Урмарского городского поселения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Урмарского района Чувашской Республики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</w:r>
    </w:p>
    <w:p>
      <w:pPr>
        <w:pStyle w:val="Normal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kern w:val="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6">
    <w:name w:val="Основной шрифт абзаца6"/>
    <w:qFormat/>
    <w:rPr/>
  </w:style>
  <w:style w:type="character" w:styleId="Appleconvertedspace">
    <w:name w:val="apple-converted-space"/>
    <w:basedOn w:val="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8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40" w:leader="none"/>
      </w:tabs>
      <w:jc w:val="center"/>
    </w:pPr>
    <w:rPr>
      <w:rFonts w:eastAsia="Arial Unicode MS" w:cs="Calibri"/>
      <w:kern w:val="2"/>
    </w:rPr>
  </w:style>
  <w:style w:type="paragraph" w:styleId="5">
    <w:name w:val="Название5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51">
    <w:name w:val="Указатель5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42">
    <w:name w:val="Указатель4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</w:rPr>
  </w:style>
  <w:style w:type="paragraph" w:styleId="31">
    <w:name w:val="Название3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32">
    <w:name w:val="Указатель3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Style19">
    <w:name w:val="Заголовок"/>
    <w:basedOn w:val="Heading"/>
    <w:next w:val="Subtitle"/>
    <w:qFormat/>
    <w:pPr>
      <w:widowControl w:val="false"/>
    </w:pPr>
    <w:rPr>
      <w:rFonts w:eastAsia="Arial Unicode MS"/>
      <w:kern w:val="2"/>
    </w:rPr>
  </w:style>
  <w:style w:type="paragraph" w:styleId="Subtitle">
    <w:name w:val="Subtitle"/>
    <w:basedOn w:val="Heading"/>
    <w:next w:val="TextBody"/>
    <w:qFormat/>
    <w:pPr>
      <w:widowControl w:val="false"/>
      <w:jc w:val="center"/>
    </w:pPr>
    <w:rPr>
      <w:rFonts w:eastAsia="Arial Unicode MS"/>
      <w:i/>
      <w:iCs/>
      <w:kern w:val="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212">
    <w:name w:val="Основной текст с отступом 21"/>
    <w:basedOn w:val="Normal"/>
    <w:qFormat/>
    <w:pPr/>
    <w:rPr>
      <w:rFonts w:eastAsia="Arial Unicode MS"/>
      <w:kern w:val="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Arial Unicode MS" w:cs="Tahoma"/>
      <w:kern w:val="2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5:00Z</dcterms:created>
  <dc:creator>Aleksander Grigoryev</dc:creator>
  <dc:description/>
  <cp:keywords/>
  <dc:language>en-US</dc:language>
  <cp:lastModifiedBy>4922</cp:lastModifiedBy>
  <cp:lastPrinted>2018-07-30T13:24:00Z</cp:lastPrinted>
  <dcterms:modified xsi:type="dcterms:W3CDTF">2020-05-07T10:51:00Z</dcterms:modified>
  <cp:revision>5</cp:revision>
  <dc:subject/>
  <dc:title>ПРОТОКОЛ</dc:title>
</cp:coreProperties>
</file>