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43815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</w:r>
      <w:r>
        <w:rPr/>
        <w:tab/>
        <w:tab/>
        <w:tab/>
        <w:tab/>
        <w:t xml:space="preserve">                 </w:t>
      </w:r>
    </w:p>
    <w:tbl>
      <w:tblPr>
        <w:tblW w:w="94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5"/>
        <w:gridCol w:w="1276"/>
        <w:gridCol w:w="4142"/>
      </w:tblGrid>
      <w:tr>
        <w:trPr>
          <w:trHeight w:val="93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20"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ЧУВАШСКАЯ РЕСПУБЛИКА               УРМАРСКИЙ РАЙОН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rPr>
                <w:rFonts w:ascii="Times New Roman CYR" w:hAnsi="Times New Roman CYR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 w:before="0" w:after="11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Ч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ВАШ РЕСПУБЛИКИ                  В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РМАР РАЙОН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Ě</w:t>
            </w:r>
          </w:p>
        </w:tc>
      </w:tr>
      <w:tr>
        <w:trPr>
          <w:trHeight w:val="2300" w:hRule="atLeast"/>
        </w:trPr>
        <w:tc>
          <w:tcPr>
            <w:tcW w:w="40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 xml:space="preserve">СОБРАНИЕ ДЕПУТАТОВ                   КУДЕСНЕРСКОГО СЕЛЬСКОГО ПОСЕЛЕНИЯ                                  РЕШЕНИЕ </w:t>
            </w:r>
          </w:p>
          <w:p>
            <w:pPr>
              <w:pStyle w:val="Normal"/>
              <w:suppressAutoHyphens w:val="true"/>
              <w:spacing w:lineRule="auto" w:line="252" w:before="2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11.11.2020  № 15                                 деревня Кудеснеры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 CYR" w:hAnsi="Times New Roman CYR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К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Ĕ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ТЕСНЕР ЯЛ ПОСЕЛЕНИЙ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Ě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Н ДЕПУТАТСЕН ПУХ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В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Ě</w:t>
            </w:r>
          </w:p>
          <w:p>
            <w:pPr>
              <w:pStyle w:val="Normal"/>
              <w:suppressAutoHyphens w:val="true"/>
              <w:spacing w:lineRule="auto" w:line="252" w:before="0" w:after="0"/>
              <w:ind w:left="0" w:right="-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ind w:left="0" w:right="-3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ЙЫШ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НУ</w:t>
            </w:r>
          </w:p>
          <w:p>
            <w:pPr>
              <w:pStyle w:val="Normal"/>
              <w:suppressAutoHyphens w:val="true"/>
              <w:spacing w:lineRule="auto" w:line="252" w:before="0" w:after="0"/>
              <w:ind w:left="0" w:right="-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11.11.2020  № 15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К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ĕ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eastAsia="ar-SA"/>
              </w:rPr>
              <w:t>теснер ял</w:t>
            </w:r>
            <w:r>
              <w:rPr>
                <w:rFonts w:cs="Cambria" w:ascii="Cambria" w:hAnsi="Cambria"/>
                <w:b/>
                <w:bCs/>
                <w:sz w:val="24"/>
                <w:lang w:eastAsia="ar-SA"/>
              </w:rPr>
              <w:t>ě</w:t>
            </w:r>
          </w:p>
        </w:tc>
      </w:tr>
    </w:tbl>
    <w:p>
      <w:pPr>
        <w:pStyle w:val="21"/>
        <w:ind w:left="0" w:right="5010" w:hanging="0"/>
        <w:rPr/>
      </w:pPr>
      <w:r>
        <w:rPr/>
      </w:r>
    </w:p>
    <w:p>
      <w:pPr>
        <w:pStyle w:val="21"/>
        <w:ind w:left="0" w:right="5010" w:hanging="0"/>
        <w:rPr>
          <w:sz w:val="24"/>
        </w:rPr>
      </w:pPr>
      <w:r>
        <w:rPr>
          <w:sz w:val="24"/>
        </w:rPr>
        <w:t>О внесении изменений в Устав Кудеснерского сельского поселения Урмарского района Чувашской Республики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right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ых законов от 6 октября 2003 г. № 131-ФЗ «Об общих принципах организации местного самоуправления в Российской Федерации», от 20 июля 2020 г. № 236-ФЗ «О внесении изменений в Федеральный закон «Об общих принципах организации местного самоуправления в Российской Федерации»», Законов Чувашской Республики от 18 октября 2004 г. № 19 «Об организации местного самоуправления в Чувашской Республике», от 21 сентября 2020 г. № 69 «О внесении изменения в статью 3 Закона Чувашской Республики «</w:t>
      </w:r>
      <w:r>
        <w:rPr>
          <w:rFonts w:cs="Times New Roman" w:ascii="Times New Roman" w:hAnsi="Times New Roman"/>
          <w:color w:val="22272F"/>
          <w:sz w:val="24"/>
          <w:szCs w:val="24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»» и в целях приведения Устава Кудеснерского сельского поселения Урмарского района Чувашской Республики в соответствии с действующим законодательством,   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Кудесне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Урмарского района Чувашской Республики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Устав Кудесне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Урмар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принятый  решением Собрания депутатов Кудесне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Урмар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1.07.2011 № 23 (с изменениями, внесенными решениями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Урмар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09.07.2012 № 58, от 24.09.2012 №64, от 12.12.2012 № 68, от 25.04.2013 № 78, от 11.11.2013 № 95, от 20.06.2014 № 110, от 28.11.2014 № 116, от 16.06.2015 № 133, от 19.08.2015 № 140, от 16.12.2015 № 10, от 27.04.2016 № 20, от 29.08.2016 № 28, от 01.06.2017 №55,  от 26.02.2018 № 71, от 22.02.2019 № 103, от 03.12.2019 № 125) следующие измене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6.1 дополнить пунктом 18 следующего содержания: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8) </w:t>
      </w:r>
      <w:r>
        <w:rPr>
          <w:rFonts w:cs="Times New Roman" w:ascii="Times New Roman" w:hAnsi="Times New Roman"/>
          <w:color w:val="22272F"/>
          <w:sz w:val="24"/>
          <w:szCs w:val="24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статьей 13.1 следующего содержания: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3.1. Инициативные проекты</w:t>
      </w:r>
    </w:p>
    <w:p>
      <w:pPr>
        <w:pStyle w:val="Normal"/>
        <w:autoSpaceDE w:val="false"/>
        <w:ind w:left="0" w:right="0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Кудеснер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которой могут реализовываться инициативные проекты, устанавливается 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Право выступить инициатором проекта в соответствии с 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left="0" w:right="0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 его части;</w:t>
      </w:r>
    </w:p>
    <w:p>
      <w:pPr>
        <w:pStyle w:val="Normal"/>
        <w:autoSpaceDE w:val="false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казание на территор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ые сведения, предусмотренные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ициативный проект до его внесения в администрацию Кудесне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ы проекта при внесении инициативного проекта в администрац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 его ч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внесении инициативного проекта в администрац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достигшие шестнадцатилетнего возраста. В случае, если администрация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ициативный проект подлежит обязательному рассмотрению администрацией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в администрацию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Кудесне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Состав коллегиального органа (комиссии) формируется администрацией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</w:t>
      </w:r>
      <w:r>
        <w:rPr>
          <w:rFonts w:cs="Times New Roman" w:ascii="Times New Roman" w:hAnsi="Times New Roman"/>
          <w:sz w:val="24"/>
          <w:szCs w:val="24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о рассмотрении инициативного проекта администрацией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17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6 дополнить пунктом 7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color w:val="22272F"/>
          <w:sz w:val="24"/>
          <w:szCs w:val="24"/>
        </w:rPr>
        <w:t>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8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пунктом 3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жителей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асть 3 </w:t>
      </w:r>
      <w:bookmarkStart w:id="0" w:name="sub_42"/>
      <w:bookmarkEnd w:id="0"/>
      <w:r>
        <w:rPr>
          <w:rFonts w:cs="Times New Roman" w:ascii="Times New Roman" w:hAnsi="Times New Roman"/>
          <w:sz w:val="24"/>
          <w:szCs w:val="24"/>
        </w:rPr>
        <w:t>дополнить предложени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оведения опроса граждан может использоваться официальный сайт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асть 4</w:t>
      </w:r>
      <w:bookmarkStart w:id="1" w:name="sub_44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Кудесн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информационно-телекоммуникационной сети "Интернет".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27 дополнить новым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у Собрания депутатов Кудеснер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олнить статьей 54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удесне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положений статей 13.1 и 54.1 Устава Кудеснер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снер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Ю.П.Емельянов                                            </w:t>
      </w:r>
    </w:p>
    <w:p>
      <w:pPr>
        <w:pStyle w:val="2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есне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О.Л.Николаев</w:t>
      </w:r>
      <w:r>
        <w:rPr/>
        <w:t xml:space="preserve">              </w:t>
      </w:r>
    </w:p>
    <w:sectPr>
      <w:type w:val="nextPage"/>
      <w:pgSz w:w="11906" w:h="16838"/>
      <w:pgMar w:left="171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Hyperlink">
    <w:name w:val="hyperlink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00Z</dcterms:created>
  <dc:creator>minust12</dc:creator>
  <dc:description/>
  <dc:language>en-US</dc:language>
  <cp:lastModifiedBy>sao3</cp:lastModifiedBy>
  <cp:lastPrinted>2020-11-11T13:34:00Z</cp:lastPrinted>
  <dcterms:modified xsi:type="dcterms:W3CDTF">2020-10-27T06:49:00Z</dcterms:modified>
  <cp:revision>2</cp:revision>
  <dc:subject/>
  <dc:title>Администрация</dc:title>
</cp:coreProperties>
</file>