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8"/>
        <w:gridCol w:w="853"/>
        <w:gridCol w:w="3966"/>
      </w:tblGrid>
      <w:tr>
        <w:trPr>
          <w:trHeight w:val="327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МАРСКИЙ РАЙОН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ĂРМАР РАЙОНĚ</w:t>
            </w:r>
          </w:p>
        </w:tc>
      </w:tr>
      <w:tr>
        <w:trPr>
          <w:trHeight w:val="1186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ДЕСНЕРСКОГО СЕЛЬСКОГО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ЕЛЕНИЯ  РЕШЕНИЕ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.10.2019 № 123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ревня Кудеснеры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ĔТЕСНЕР ЯЛ ПОСЕЛЕНИЙĚН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ПУТАТСЕН ПУХĂВĚ</w:t>
            </w:r>
          </w:p>
          <w:p>
            <w:pPr>
              <w:pStyle w:val="Normal"/>
              <w:spacing w:lineRule="auto" w:line="252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30.10. 2019  123 №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ĕтеснер ялě</w:t>
            </w:r>
          </w:p>
        </w:tc>
      </w:tr>
    </w:tbl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Кудеснерского сельского поселения Урмарского района Чувашской Республики от 13 ноября 2015 года № 7 «Об установлении налога на имущество физических л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сентября 2019 года №  321-ФЗ «О внесении изменений в часть вторую Налогового кодекса Российской Федерации», Уставом Кудеснерского сельского поселения Урмарского района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Кудеснерского сельского поселения Урмарского района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удеснерского сельского поселения Урмарского района Чувашской Республики от 13 ноября 2015 года № 7 «Об установлении налога на имущество физических лиц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подпункта 1 пункта 1.4 слово «,предоставленных» и слово «,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0 года, но не ранее чем по истечении одного месяца со дня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есне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:                                       А.Г.Сквор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деснерского сельского поселения:                                         О.Л.Никол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7:00Z</dcterms:created>
  <dc:creator>Васильева</dc:creator>
  <dc:description/>
  <cp:keywords/>
  <dc:language>en-US</dc:language>
  <cp:lastModifiedBy>sao3</cp:lastModifiedBy>
  <cp:lastPrinted>2019-10-30T15:36:00Z</cp:lastPrinted>
  <dcterms:modified xsi:type="dcterms:W3CDTF">2019-10-30T12:37:00Z</dcterms:modified>
  <cp:revision>2</cp:revision>
  <dc:subject/>
  <dc:title/>
</cp:coreProperties>
</file>