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2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7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8"/>
        <w:gridCol w:w="853"/>
        <w:gridCol w:w="3966"/>
      </w:tblGrid>
      <w:tr>
        <w:trPr>
          <w:trHeight w:val="327" w:hRule="atLeast"/>
        </w:trPr>
        <w:tc>
          <w:tcPr>
            <w:tcW w:w="4358" w:type="dxa"/>
            <w:tcBorders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РМАРСКИЙ РАЙОН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ĂРМАР РАЙОНĚ</w:t>
            </w:r>
          </w:p>
        </w:tc>
      </w:tr>
      <w:tr>
        <w:trPr>
          <w:trHeight w:val="1186" w:hRule="atLeast"/>
        </w:trPr>
        <w:tc>
          <w:tcPr>
            <w:tcW w:w="4358" w:type="dxa"/>
            <w:tcBorders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УДЕСНЕРСКОГО СЕЛЬСКОГО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СЕЛЕНИЯ  РЕШЕНИЕ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.10.2019 № 122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ревня Кудеснеры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ĔТЕСНЕР ЯЛ ПОСЕЛЕНИЙĚН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ПУТАТСЕН ПУХĂВĚ</w:t>
            </w:r>
          </w:p>
          <w:p>
            <w:pPr>
              <w:pStyle w:val="Normal"/>
              <w:spacing w:lineRule="auto" w:line="252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30.10. 2019  122 № 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ĕтеснер ялě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 Кудеснерского сельского поселения от 24.10.2008 г. № 97 «Об установлении ставок, порядка и сроков уплаты земельного нало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5.04.2019 № 63-ФЗ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29.09.2019 № 325-ФЗ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«О внесении изменений в части первую и вторую Налогового кодекса Российской Федерации»</w:t>
      </w:r>
      <w:r>
        <w:rPr>
          <w:rFonts w:cs="Times New Roman" w:ascii="Times New Roman" w:hAnsi="Times New Roman"/>
          <w:sz w:val="24"/>
          <w:szCs w:val="24"/>
        </w:rPr>
        <w:t>, Уставом Кудеснерского сельского поселения Урмарского райо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депутатов Кудеснерского сельского поселения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Кудеснерского сельского поселения от 24.10.2008 г. № 97 «Об установлении ставок, порядка и сроков уплаты земельного налог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1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становить налоговые ставки от кадастровой стоимости земель в следующих размера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0,3 процента в отношении земельных участков:</w:t>
      </w:r>
    </w:p>
    <w:p>
      <w:pPr>
        <w:pStyle w:val="S1"/>
        <w:spacing w:before="0" w:after="0"/>
        <w:ind w:firstLine="708"/>
        <w:jc w:val="both"/>
        <w:rPr/>
      </w:pPr>
      <w:r>
        <w:rPr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"/>
        <w:spacing w:before="0" w:after="0"/>
        <w:ind w:firstLine="708"/>
        <w:jc w:val="both"/>
        <w:rPr/>
      </w:pPr>
      <w:r>
        <w:rPr/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  (за исключением 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не используемых в предпринимательской деятельности, приобретенных (предоставленных) для  ведения личного подсобного хозяйства, садоводства или огородничества, а также 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 </w:t>
      </w:r>
    </w:p>
    <w:p>
      <w:pPr>
        <w:pStyle w:val="S1"/>
        <w:spacing w:before="0" w:after="0"/>
        <w:ind w:firstLine="708"/>
        <w:jc w:val="both"/>
        <w:rPr/>
      </w:pPr>
      <w:r>
        <w:rPr/>
        <w:t>ограниченных в обороте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vo.garant.ru/" \l "/document/12124624/entry/27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</w:t>
      </w:r>
      <w:r>
        <w:rPr/>
        <w:t>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1,5 процента в отношен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чих земельных участк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ых участков из земель сельскохозяйственного назначения, не используемых для сельскохозяйственного производства.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пункт 2.3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логоплательщики – физические лица уплачивают земельный налог в порядке и срок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становленном Налоговым кодексом Российской Федерации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пункт 2.4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Налог и авансовые платежи по земельному налогу подлежат уплате налогоплательщиками-организациями в порядке и сроки, установленном Налоговым кодексом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1 января 2020 года,                                                   за исключением пункта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ункт 3 настоящее решение вступает в силу с 1 января 202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ешение опубликовать в средствах массовой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еснерского сельского поселения</w:t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марского района Чувашской Республики:</w:t>
        <w:tab/>
        <w:t xml:space="preserve">                                        А.Г.Скворцов</w:t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Кудеснерского сельского поселения:                                                О.Л.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19:00Z</dcterms:created>
  <dc:creator>Васильева И.Н.</dc:creator>
  <dc:description/>
  <cp:keywords/>
  <dc:language>en-US</dc:language>
  <cp:lastModifiedBy>sao3</cp:lastModifiedBy>
  <cp:lastPrinted>2019-10-30T15:15:00Z</cp:lastPrinted>
  <dcterms:modified xsi:type="dcterms:W3CDTF">2019-10-30T12:19:00Z</dcterms:modified>
  <cp:revision>2</cp:revision>
  <dc:subject/>
  <dc:title/>
</cp:coreProperties>
</file>