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725" w:hRule="atLeast"/>
          <w:cantSplit w:val="true"/>
        </w:trPr>
        <w:tc>
          <w:tcPr>
            <w:tcW w:w="939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58"/>
              <w:gridCol w:w="853"/>
              <w:gridCol w:w="3966"/>
            </w:tblGrid>
            <w:tr>
              <w:trPr>
                <w:trHeight w:val="327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МАРСКИЙ РАЙОН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ĂРМАР РАЙОНĚ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ДЕСНЕРСКОГО СЕЛЬСК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ОСЕЛЕНИЯ  РЕШ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.06. 2019 № 116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Кудеснеры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 ПОСЕЛЕНИЙĚ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Normal"/>
                    <w:widowControl/>
                    <w:autoSpaceDE w:val="true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.06. 2019  116 №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ě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Собрания депутатов Кудеснерского сель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Чувашской Республики от 06 декабря    2018 год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9 «О бюджете Кудеснерского сель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</w:t>
      </w:r>
    </w:p>
    <w:p>
      <w:pPr>
        <w:pStyle w:val="Normal"/>
        <w:widowControl/>
        <w:rPr/>
      </w:pPr>
      <w:r>
        <w:rPr>
          <w:sz w:val="24"/>
          <w:szCs w:val="24"/>
        </w:rPr>
        <w:t>Чувашской Республики на 2019 год и 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Кудеснер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Кудеснерского сельского поселения Урмарского района Чувашской Республики от 06 декабря   2018 года №99  «О бюджете Кудеснер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втором  слова «5060203,80  рублей» заменить словами «5116908,80  рублей», «в том числе объем безвозмездных поступлений  3864703,80 рублей, из них  объем межбюджетных трансфертов, получаемых  из бюджетов бюджетной системы Российской Федерации , в сумме 3795859,57   рублей» заменить словами «объем безвозмездных поступлений  3921408,80 рублей, из них  объем межбюджетных трансфертов, получаемых  из бюджетов бюджетной системы Российской Федерации , в сумме 3852564,57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 третьем  слова «5110989,80 рублей  заменить словами «5167694,80 рублей» ; </w:t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t>2)В статье 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1-3 к настоящему Решению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Кудесн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А.Г.Скворцов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лава Кудеснерского сель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:                                            О.Л.Николае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4:00Z</dcterms:created>
  <dc:creator>Татьяна</dc:creator>
  <dc:description/>
  <cp:keywords/>
  <dc:language>en-US</dc:language>
  <cp:lastModifiedBy>sao3</cp:lastModifiedBy>
  <cp:lastPrinted>2019-06-11T11:32:00Z</cp:lastPrinted>
  <dcterms:modified xsi:type="dcterms:W3CDTF">2019-06-11T08:34:00Z</dcterms:modified>
  <cp:revision>2</cp:revision>
  <dc:subject/>
  <dc:title>Проект</dc:title>
</cp:coreProperties>
</file>