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725" w:hRule="atLeast"/>
          <w:cantSplit w:val="true"/>
        </w:trPr>
        <w:tc>
          <w:tcPr>
            <w:tcW w:w="939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7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58"/>
              <w:gridCol w:w="853"/>
              <w:gridCol w:w="3966"/>
            </w:tblGrid>
            <w:tr>
              <w:trPr>
                <w:trHeight w:val="327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РМАРСКИЙ РАЙОН</w:t>
                  </w:r>
                </w:p>
              </w:tc>
              <w:tc>
                <w:tcPr>
                  <w:tcW w:w="8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ĂРМАР РАЙОНĚ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ДЕСНЕРСКОГО СЕЛЬСК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ОСЕЛЕНИЯ  РЕШЕ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.05. 2019 № 11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Кудеснеры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ĔТЕСНЕР ЯЛ ПОСЕЛЕНИЙĚН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Normal"/>
                    <w:widowControl/>
                    <w:autoSpaceDE w:val="true"/>
                    <w:ind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.05. 2019  115 №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ĕтеснер ялě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Собрания депутатов Кудеснерского сельского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Чувашской Республики от 06 декабря    2018 год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9 «О бюджете Кудеснерского сельск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селения Урмарского района</w:t>
      </w:r>
    </w:p>
    <w:p>
      <w:pPr>
        <w:pStyle w:val="Normal"/>
        <w:widowControl/>
        <w:rPr/>
      </w:pPr>
      <w:r>
        <w:rPr>
          <w:sz w:val="24"/>
          <w:szCs w:val="24"/>
        </w:rPr>
        <w:t>Чувашской Республики на 2019 год и н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лановый период 2020 и 2021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рание депутатов Кудеснер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брания депутатов Кудеснерского сельского поселения Урмарского района Чувашской Республики от 06 декабря   2018 года №99  «О бюджете Кудеснерского сельского поселения Урмарского района Чувашской Республики на 2019 год и на плановый период 2020 и 2021 годов»  следующие измен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: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абзаце втором  слова «4965694,90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» заменить словами «5060203,80  рублей», «в том числе объем безвозмездных поступлений  3770194,90   рублей, из них  объем межбюджетных трансфертов, получаемых  из бюджетов бюджетной системы Российской Федерации , в сумме 3702391  рублей» заменить словами «объем безвозмездных поступлений  3864703,80 рублей, из них  объем межбюджетных трансфертов, получаемых  из бюджетов бюджетной системы Российской Федерации , в сумме 3795859,57 рубле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 третьем  слова «4965694,90  рублей  заменить словами «5110989,80 рублей» ;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полнить новым абзацем четвертым 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«Прогнозируемый дефицит бюджета Кудеснерского сельского поселения Урмарского района Чувашской Республики в сумме 50786 рублей»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ы 4,5 считать абзацами 5,6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дополнить приложение 13 следующего содержания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ИСТОЧНИК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удеснерского  сельского поселения Урмарского район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Сумма   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6»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3) в статье 5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3 согласно приложению 1 к настоящему Решению.</w:t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  <w:t>4)В статье 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9 года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Кудесн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А.Г.Скворцов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Глава Кудеснерского сель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                                         О.Л.Николае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2:00Z</dcterms:created>
  <dc:creator>Татьяна</dc:creator>
  <dc:description/>
  <cp:keywords/>
  <dc:language>en-US</dc:language>
  <cp:lastModifiedBy>sao3</cp:lastModifiedBy>
  <cp:lastPrinted>2019-05-20T08:19:00Z</cp:lastPrinted>
  <dcterms:modified xsi:type="dcterms:W3CDTF">2019-05-20T05:22:00Z</dcterms:modified>
  <cp:revision>2</cp:revision>
  <dc:subject/>
  <dc:title>Проект</dc:title>
</cp:coreProperties>
</file>