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725" w:hRule="atLeast"/>
          <w:cantSplit w:val="true"/>
        </w:trPr>
        <w:tc>
          <w:tcPr>
            <w:tcW w:w="939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14375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77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58"/>
              <w:gridCol w:w="853"/>
              <w:gridCol w:w="3966"/>
            </w:tblGrid>
            <w:tr>
              <w:trPr>
                <w:trHeight w:val="327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РМАРСКИЙ РАЙОН</w:t>
                  </w:r>
                </w:p>
              </w:tc>
              <w:tc>
                <w:tcPr>
                  <w:tcW w:w="85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ĂРМАР РАЙОНĚ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ДЕСНЕРСКОГО СЕЛЬ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ОСЕЛЕНИЯ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.04. 2019 № 1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еревня Кудеснеры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ĔТЕСНЕР ЯЛ ПОСЕЛЕНИЙĚ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ЕПУТАТСЕН ПУХĂВĚ</w:t>
                  </w:r>
                </w:p>
                <w:p>
                  <w:pPr>
                    <w:pStyle w:val="Normal"/>
                    <w:spacing w:lineRule="auto" w:line="240" w:before="0" w:after="0"/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ЙЫШĂН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22.04.2019 111№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ĕтеснер ялě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4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и организационном обеспечении деятельности старост сельских населенных пунктов Кудеснерского сельского поселения Урмарского района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Кудеснерского сельского поселения Урмар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удеснерского сельского поселения Урмарского района Чувашской Республики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азмер выплат на материально-техническое и организационное обеспечение деятельности старост сельских населенных пунктов Кудеснерского сельского поселения Урмарского района Чувашской Республики (далее – старост) в сумме 100 (сто) рублей ежеквартально за счет средств бюджета Кудеснерского сельского поселения Урмарского района Чувашской Республики (далее – сельское поселени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, что оплата осуществляется в виде компенсационных выплат на возмещение расходов, связанных с материально-техническим и организационным обеспечением деятельности старос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прилагаемый Порядок 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печатном издании « Новости  Кудеснерского  поселения»   и разместить на официальном сайте  поселения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после его  официального опубликования и распространяется на правоотношения, возникшие с 01.07.2019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снерского сельского поселения                                                                А.Г.Сквор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деснерского сельского поселения                                                      О.Л.Никол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 Кудеснерского сельского поселения Урмарского района от 22.04. 2019 года № 11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Кудеснерского сельского поселения Урмарского района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Кудеснерского сельского поселения Урмарского района Чувашской Республики и регулирует вопросы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Урмарского района Чувашской Республики (далее – компенсационные выплат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енсационные выплаты осуществляются ежеквартально в размере 100 (сто) рублей за счет средств бюджета Кудеснерского сельского поселения Урмарского района Чувашской Республики и могут быть направлены на служебные поездки (командировочные расходы), служебные переговоры (услуги связи), приобретение канцтова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получения компенсационных выплат старостами сельских населенных пунктов Урмарского района Чувашской Республики (далее – староста) не позднее 1 числа месяца, следующего за отчетным кварталом, а за IV квартал – до 1 февраля года, следующего за отчетным, предоставляются в администрацию Кудеснерского сельского поселения Урмарского района Чувашской Республик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асходах, связанных с материально-техническим и организационным обеспечением деятельности (приложение), с приложением подтверждающих документов (товарные чеки с кассовыми, билеты и т.д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гражданина, назначенного старосто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физического лица, назначенного старостой, в налоговом орг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я страхового свидетельства государственного пенсионного страхования гражданина, назначенного старосто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нковские реквизиты гражданина, назначенного старостой, для перечисления компенсационных выпла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рассмотрения документов образуется постоянно действующая Комиссия по проверке отчета старосты о расходах, связанных с материально-техническим и организационным обеспечением деятельности старосты. Положение о Комиссии по проверке отчета старосты о расходах, связанных с материально-техническим и организационным обеспечением деятельности старосты и ее состав устанавливается распоряжением администрации Кудеснерского сельского поселения Урмарского района Чувашской Республ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основании проверенных отчетов ежеквартально издается распоряжение администрации Кудеснерского сельского поселения Урмарского района Чувашской Республики о предоставлении компенсационных выплат старост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Кудеснерского сельского поселения Урмарского района Чувашской Республики производит компенсационную выплату путем перечисления денежной суммы на счет по банковским реквизитам, указанным в п. 3 настоящего Поряд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четы о расходах с подтверждающими документами хранятся в администрации Кудеснерского сельского поселения Урмарского района Чувашской Республики в соответствии с номенклатурой дел, утвержденной главой Кудеснерского сельского поселения Урмарского района Чувашской Республ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рядку 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Кудеснерского сельского поселения Урмарского района Чувашской Республ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, связанных с материально-техническим и организационным обеспечением деятельности старосты _________________________________________________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старосты и название сельского населенного пункта)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«_________________» 20 ____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вартал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сход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рублей в квартал_________________________________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затраты на ____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_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__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(инициалы, фамил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1 Служебные поездки 2 Служебные переговоры (услуги связи) 3 Приобретение канцтовар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4:00Z</dcterms:created>
  <dc:creator>1</dc:creator>
  <dc:description/>
  <cp:keywords/>
  <dc:language>en-US</dc:language>
  <cp:lastModifiedBy>sao3</cp:lastModifiedBy>
  <cp:lastPrinted>2019-04-22T13:22:00Z</cp:lastPrinted>
  <dcterms:modified xsi:type="dcterms:W3CDTF">2019-04-22T10:24:00Z</dcterms:modified>
  <cp:revision>2</cp:revision>
  <dc:subject/>
  <dc:title>Решение Собрания депутатов</dc:title>
</cp:coreProperties>
</file>