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оциально-экономическом развитии Кудеснерского сельского поселения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Ыра кун пултар хисепле ял тарахен сыннисем, курма килне ханасем? Сире паянхи уяв ячепе саламлатап, ырлах-сывлах, телей, анасу сунатап. Малалла Кетеснер ял тарахен социалла-экономика аталанаве синчен каласа паратап. 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Кудеснерского сельского поселения Урмарского района направлена на выполнение ежегодных программ социально-экономического развития сельского поселения. Принимаемые меры и практическая деятельность направлены на создание необходимых условий для улучшения ситуации в социальной сфере, в сельском  хозяйстве, в развитии личного подсобного хозяйства, и в капитальном строительстве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-2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и исполнения бюджета Кудеснер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ная часть бюджета Кудеснерского сельского поселения Урмарского района по состоянию на 01.01.2020 года исполнена в сумме 5333,7 тыс. руб. или 102,8 % к плановым показателям на 2019 год (план на 2019 год – 5187,8 тыс. руб.), что на 22,1% больше, чем за аналогичный период прошлого года (исполнение за 2018 год составило 4369,5  тыс. руб.), в том числе:</w:t>
      </w:r>
    </w:p>
    <w:p>
      <w:pPr>
        <w:pStyle w:val="Normal"/>
        <w:spacing w:lineRule="auto" w:line="240" w:before="0" w:after="0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упили в сумме 1342,8 тыс. руб. или 112,4% к плановым показателям на 2019 год (план на 2019 год – 1194,4 тыс. руб.), что на 8,2% больше, чем за аналогичный период прошлого года (налоговые доходы 2018 года составили 1240,6 тыс. руб.), в основном за счет доходов от уплаты акцизов;</w:t>
      </w:r>
    </w:p>
    <w:p>
      <w:pPr>
        <w:pStyle w:val="Normal"/>
        <w:spacing w:lineRule="auto" w:line="240" w:before="0" w:after="0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упили в сумме 30,5 тыс. руб. или 100% к плановым показателям на 2019 год (план на 2019 год – 30,5 тыс. руб.), что на 33,4% меньше аналогичного периода прошлого года (неналоговые доходы 2018 года составили 45,8 тыс. руб.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в сумме 3960,4 тыс. руб., или 99,9 % к плановым показателям на 2019 год (план на 2019 год – 3962,9 тыс. руб.), что больше поступлений 2018 года на 26,6% (поступления 2018 года составили 3128,9 тыс. руб.).</w:t>
      </w:r>
    </w:p>
    <w:p>
      <w:pPr>
        <w:pStyle w:val="Normal"/>
        <w:spacing w:lineRule="auto" w:line="24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е доходы бюджета поселения составили 1373,3 тыс. руб., или 25,7 % в общей сумме доходов.</w:t>
      </w:r>
    </w:p>
    <w:p>
      <w:pPr>
        <w:pStyle w:val="Normal"/>
        <w:spacing w:lineRule="auto" w:line="24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собственных доходов преобладают налоговые доходы, которые занимают 97,8%, в том числе доля доходов от уплаты акцизов составляет 59,4% общей сумме налоговых доходов, от налога на доходы физических лиц – 2,7% в общей сумме налоговых доходов, от единого сельскохозяйственного налога – 1,6% в общей сумме налоговых доходов, от налога на имущество физических лиц – 10,5% общей сумме налоговых доходов, земельного налога – 25,1% или 336,6 тыс. руб., от государственной пошлины за совершение нотариальных действий – 0,6% или 7,8 тыс. руб.</w:t>
      </w:r>
    </w:p>
    <w:p>
      <w:pPr>
        <w:pStyle w:val="Normal"/>
        <w:spacing w:lineRule="auto" w:line="240" w:before="0" w:after="0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алоговые доходы в структуре собственных доходов занимают 2,2%, в том числе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30,5 тыс. руб.</w:t>
      </w:r>
    </w:p>
    <w:p>
      <w:pPr>
        <w:pStyle w:val="Normal"/>
        <w:spacing w:lineRule="auto" w:line="240" w:before="0" w:after="0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ы бюджета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стоянию на 01.01.2020 года составили 5188,6 тыс. руб. или 99,0% к плановым показателям на 2019 год (план на 2019 год – 5238,6 тыс. руб.), что на 22,5% больше, чем за аналогичный период прошлого года (исполнение за 2018 год составило 4236,0 тыс. руб.).</w:t>
      </w:r>
    </w:p>
    <w:p>
      <w:pPr>
        <w:pStyle w:val="Normal"/>
        <w:spacing w:lineRule="auto" w:line="240"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расходов бюджета поселения наибольший удельный вес занимают расходы на национальную экономику – 40,1% (2082,1 тыс. руб.), на общегосударственные вопросы – 26,1% (1356,8 тыс. руб.), на культуру – 18,5% (961,7 тыс. руб.), на жилищно – коммунальное хозяйство – 13,1% (678,0 тыс. руб.), национальную оборону – 1,7% (89,9 тыс. руб.), физическую культуру и спорт – 0,4% (20,0 тыс. руб.). </w:t>
      </w:r>
    </w:p>
    <w:p>
      <w:pPr>
        <w:pStyle w:val="TextBody"/>
        <w:spacing w:before="0" w:after="0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цит бюджета поселения на 01.01.2020 года составил 145,1 тыс. руб.</w:t>
      </w:r>
    </w:p>
    <w:p>
      <w:pPr>
        <w:pStyle w:val="Normal"/>
        <w:ind w:left="0" w:right="-2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деснерское сельское поселение входят следующие населенные пункты:</w:t>
      </w:r>
    </w:p>
    <w:p>
      <w:pPr>
        <w:pStyle w:val="Normal"/>
        <w:ind w:left="0" w:right="-210" w:hanging="0"/>
        <w:jc w:val="both"/>
        <w:rPr/>
      </w:pPr>
      <w:r>
        <w:rPr/>
        <w:t xml:space="preserve">д. Кудеснеры, Избеби, Старые Щелканы и д. Новые Щелканы,  Численность постоянных хозяйств всего 820. Из них </w:t>
      </w:r>
    </w:p>
    <w:tbl>
      <w:tblPr>
        <w:tblW w:w="100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23"/>
        <w:gridCol w:w="2523"/>
        <w:gridCol w:w="26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сне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б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Щелка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Щелка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 хозяй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хозяй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 хозяйст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хозяйств </w:t>
            </w:r>
          </w:p>
        </w:tc>
      </w:tr>
    </w:tbl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по месту жительства всего - 1535 человек. 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ческая обстановка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ая обстановка на территории сельского поселения  за последние пять лет не стабильн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в Кудеснерском сельском поселении  всего родилось  8 детей, умерло – 24 человек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урцова Муза Кондратьевна 14.09.1919 года рождения жительница д.Кудеснеры отметила 100 летний юбилей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left="0" w:right="-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деснерского сельского поселения зарегистрирован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 xml:space="preserve">Крестьянско-фермерских хозяйств.  Основное направление сельского хозяйства - растениеводство.  Личные подсобные хозяйства занимаются растениеводством и  животноводством. Из года в год в личных подсобных хозяйствах сокращается количество крупного рогатого скота. Обслуживает Кудеснерский ветеринарный участок Тимофеева Лилия Витальевна. Убедительная просьба к владельцам собак: держать собак на цепи. 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контроль</w:t>
      </w:r>
    </w:p>
    <w:p>
      <w:pPr>
        <w:pStyle w:val="Normal"/>
        <w:ind w:left="0" w:right="-2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едение гражданами личного подсобного хозяйства, регулируются Федеральным законом от 07.07.2003 № 112-ФЗ «О личном подсобном хозяйстве».  По итогам всероссийской сельскохозяйственной переписи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блюдается  рост числа бесхозных, «заброшенных» личных подсобных хозяйств.  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ше поселение не исключение:  у нас  820 хозяйств из них   302 хозяйства пустует. Если взять д.Кудеснеры:  из 479 хозяйств  в 165 хозяйствах  никто не живет -это 30 %. В заброшенных безхозных хозяйствах  сухая трава на участке  может стать причиной серьезного пожара. потому что основная причина пожаров – эт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человеческая безответственнос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В 2019 году в д.Кудеснеры произошло 2 пожара. К счастью человеческих жертв не было. Поэтому призываем вас быть бдительными: соблюдайте правила пожарной безопасности. Сейчас за нарушение требований пожарной безопасности граждан россиян штрафуют на 5 тыс. руб.    Нужно продолжить работу по оформлению документов на жилые дома и земельные участок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2020 году с 1 по 31 октября будет проходить Всероссийская Перепись Населения, в свзи с этим будут обновлены номера дом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Spacing"/>
        <w:tabs>
          <w:tab w:val="clear" w:pos="709"/>
          <w:tab w:val="left" w:pos="3996" w:leader="none"/>
        </w:tabs>
        <w:bidi w:val="0"/>
        <w:ind w:left="0" w:right="-2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лагоустройство и  дорожное хозяйство Кудеснерского сельского поселения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азднику Святой Троицы была организована уборка кладбища деревень Кудеснеры, Избеби, Старые Щелканы силами жителей поселения. К празднику Великой Победы в д.Кудеснеры, Избеби, Старые Щелканы были отремонтированы и покрашены памятники воинам, павшим в Великой Отечественной войне на сумму 6 тыс.рублей. Нынче будет 75 летие Великой Победы над фашизмомбудет капитальный ремонт памятника д.Кудеснеры, в Избеби и Старые Щелканы будут установлены памятные доски с именами павших земляков в годы Великой Отечественной войны и вернувшихся с войны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решению депутатов Кудеснерского сельского поселения была проложена дорога с твердым щебневым покрытием по улице 1я-Молодежная, Октябрьская в д.Кудеснеры на общую сумму 981 078 руб. и ул Крупская д.Избеби на сумму 612 920 руб. Всего на 1 млн.593 тыс. руб. Всего длина составила 1350 м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арте месяце 2019 в целях предотвращения несчастных случаев аварийных ситуаций, благодаря активному участию жителя деревни Кудеснеры Димитриева Валерия Юрьевича была проведена вырубка старовозростных деревьев по улице Лесная и улица Октябрьская в деревне Кудеснеры на сумму 5 тысяч рублей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благоустройства и безопасности дорожного движения установлены светильники с энергосберегающими лампами по улице Ленина — 2 штуки, ул.Школьная — 2 шт, ул.Крупская -1 шт., ул.Октябрьская 1шт., д.Избеби ул. Центральная, ул.Крупская, д.Старые Щелканы ул.Центральная — 3 шт. на сумму 20 тысяч рублей. Так же установлены светильники на пруду по улице Виськил для занятий зимними видами спорта в вечернее время. Эти работы будут продолжены в 2020 году. В Кудеснерском сельском поселении июне месяце было проведено грейдирование улиц по дорожной карте на сумму 30 тысяч рублей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июне месяце была построена сцена для выступлений в стадионе д.Кудеснеры на 30 тысяч рубл. Также закуплено 2 баннера ко дню деревни  на сумму 10 тысяч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9 году в июле месяце отремонтировали мост соединяющий ул. Виськил и ул.Николаева д.Кудеснеры на сумму 65 тысяч рублей. Работы выполнил ИП Петров А.А., так же построил пешеходный мост, соединяющий переулок Школьный и улицу Николаева д.Кудеснеры на сумму 20 тысяч рублей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0 году Кудеснерское сельское поселение вошло в программу по инициативному бюджетированию по постройке домика на кладбище д.Кудеснеры. Спасибо населению за взаимопонимание по этому вопросу, за сбор денежных средств в размере 60 тысяч рублей. Сумма проекта составляет 296 тысяч рублей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имнее содержание дорог в 2019 году потрачено 250 тыс. рублей. В 2019-2020 годах запланировано капитальный ремонт автодороги Урмары — Янтиково протяженностью 6км 440м, 2.1 км построено, 4км 440м будет построено в 2020 году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 при строительстве дороги в 2019 году Воддорстрой бесплатно выделил 2 КАМАза асфальтной крошки которая была уложена по улице Ленина и Виськил д.Кудеснеры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9.12.2014 года №458 все субъекты Российской Федерации должны перейти на новую ситему обращения с твердыми коммунальными отходами  не позднее  января 2019 года. Выполняя Федеральный Закон в 2019 году на территории Кудеснерского сельского поселения изготовлены 18 площадок для сбора мусора. В Кудеснерах</w:t>
        <w:tab/>
        <w:t>- 10 площадок, в Старых Щелканах 3 площадки, в Новых Щелканах — 2 площадки, в д.Избеби — 3 площадки. За счет бюджета республики в поселение выделели 25 евроконтейнеров. В октябре месяце благодаря инициативным гражданам д.Кудеснеры появилась статья в ХЕРЛЕ ЯЛАВ  под названием «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ĕ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ĕ камра-ши» Суть статьи как образовался мусор в Кăпшар Ҫирминче. Проблема не только Кăпшар Ҫирмин.</w:t>
      </w:r>
      <w:r>
        <w:rPr>
          <w:rFonts w:cs="Times New Roman" w:ascii="Times New Roman" w:hAnsi="Times New Roman"/>
          <w:sz w:val="28"/>
          <w:szCs w:val="28"/>
        </w:rPr>
        <w:t xml:space="preserve"> Хочется обратиться к жителям поселения что </w:t>
      </w:r>
      <w:r>
        <w:rPr>
          <w:rFonts w:cs="Times New Roman" w:ascii="Times New Roman" w:hAnsi="Times New Roman"/>
          <w:b/>
          <w:sz w:val="28"/>
          <w:szCs w:val="28"/>
        </w:rPr>
        <w:t>«чисто не там, где убирают, а там, где не сорят»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деснерского сельского поселения функционирует 3 фельдшерско - акушерских пункта: д. Кудеснеры, д.Избеби и д.Старые Щелканы, работают 3 человека.  В д.Кудеснеры врач общей практики – Лаврентьева София Николаевна принимает 1 раз в неделю по четвергам. И один раз в месяц приезжает врач- педиатр Авксентьева Надежда Вениаминовна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Кудеснерской школы – это сплоченный коллектив , в нем работает 15 педагогов, 1 совместитель.  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мплекса мероприятий  по созданию в  общеобразовательных  организациях, расположенных в сельской местности, условий для занятий физической культурой и спортом проведен  капитальный ремонт  спортивного зала МБОУ «Кудеснерская  ООШ» на общую сумму 1 000 005, 02 коп. </w:t>
      </w:r>
    </w:p>
    <w:p>
      <w:pPr>
        <w:pStyle w:val="TextBody"/>
        <w:spacing w:before="0" w:after="0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выполнены следующие работы: обустройство потолка, ремонт полов, стен,  замена окон и дверей, устройство снарядной, раздевалок, ремонт элекроосвещения. Из местного бюджета выделено на ремонт кровли 263 тысячи, 150 тысяч на дополнительные работы, 26 тысяч на установку вентканалов.</w:t>
      </w:r>
    </w:p>
    <w:p>
      <w:pPr>
        <w:pStyle w:val="Normal"/>
        <w:spacing w:lineRule="auto" w:line="276" w:before="0" w:after="0"/>
        <w:ind w:left="0" w:right="-2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м школы являются её ученики. В школе обучается 79 учащихся ( в 1-4 классах  - 31, в 5-9 классах – 48 обучающихся). По 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езультатам муниципального этапа Всероссийской олимпиады школьников  в 2019-2020 учебном году обучающиеся заняли призовые места:</w:t>
      </w:r>
    </w:p>
    <w:p>
      <w:pPr>
        <w:pStyle w:val="Normal"/>
        <w:spacing w:lineRule="auto" w:line="276" w:before="0" w:after="0"/>
        <w:ind w:left="0" w:right="-21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380"/>
        <w:gridCol w:w="1755"/>
        <w:gridCol w:w="2790"/>
      </w:tblGrid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иев Николай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  <w:br/>
              <w:t xml:space="preserve">Технология </w:t>
              <w:br/>
              <w:t>ОБЖ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  Кристина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  <w:br/>
              <w:t>Физическая культур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иолетта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арья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одного кра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ирослава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Мария</w:t>
            </w:r>
          </w:p>
        </w:tc>
        <w:tc>
          <w:tcPr>
            <w:tcW w:w="1755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</w:tc>
        <w:tc>
          <w:tcPr>
            <w:tcW w:w="2790" w:type="dxa"/>
            <w:tcBorders/>
          </w:tcPr>
          <w:p>
            <w:pPr>
              <w:pStyle w:val="Style19"/>
              <w:pBdr/>
              <w:spacing w:before="0" w:after="0"/>
              <w:ind w:left="0" w:right="-2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язык</w:t>
            </w:r>
          </w:p>
        </w:tc>
      </w:tr>
    </w:tbl>
    <w:p>
      <w:pPr>
        <w:pStyle w:val="TextBody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учающиеся нашей  школы любят спорт и физическую культуру.    В 2019 году волейболисты школы заняли 1 место в зачет 12 Спартакиады школьников, 2 место в первенстве Урмарского района по баскетболу.</w:t>
      </w:r>
    </w:p>
    <w:p>
      <w:pPr>
        <w:pStyle w:val="TextBody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идет большая работа по патриотическому воспитанию.В школе открыта выставка картин советских художников «Война! Твой горький след живет в полотнищах побед». Экскурсовод Павлова Дарья (8 класс) приглашает односельчан послушать проникновенный рассказ об истории создания  работ.</w:t>
      </w:r>
    </w:p>
    <w:p>
      <w:pPr>
        <w:pStyle w:val="TextBody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ережно сохраняются традиции. Вместе с тем в ногу со временем рождаются новые коллективные дела.</w:t>
      </w:r>
    </w:p>
    <w:p>
      <w:pPr>
        <w:pStyle w:val="Normal"/>
        <w:ind w:left="0" w:right="-2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64"/>
        <w:ind w:left="0" w:right="-21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БДОУ "Детский сад "Солнышко" функционирует с 1977 года, проектная мощность 75 детей. Заведующий садиком Захарова Т.И. Рассчитан на 4 группы, функционирует 3 группы. Списочный состав на 31.12.2019 г. - 49 детей; с 1 до 3 лет – 14 детей, с 3 до 7 лет - 35 детей. В 2019 году в детском саде Солнышко в целях реализации национального проекта модернизации пищеблоков дошкольного образования, проведена полная замена изношенного и устаревшего оборудования на современное. Была проведена замена электропроводки, замена оконных блоков пощеблока, плита электрическая.</w:t>
      </w:r>
    </w:p>
    <w:p>
      <w:pPr>
        <w:pStyle w:val="Normal"/>
        <w:spacing w:lineRule="exact" w:line="69"/>
        <w:ind w:left="0" w:right="-21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76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года проводились конкурсы детскихтворческих поделок «Чудо осень», «Символ года», «Мастерская Деда Мороза», «Пасхальная радость» и др. </w:t>
      </w:r>
    </w:p>
    <w:p>
      <w:pPr>
        <w:pStyle w:val="Normal"/>
        <w:spacing w:lineRule="auto" w:line="276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ют активное участие в конкурсах, выставках, организуемых как внутри дошкольного учреждения, так и на районном, республиканском, всероссийском и международном уровнях,например совместно с муниципальными органами. Воспитанники всех возрастных групп занимают призовые места на конкурсах.</w:t>
      </w:r>
    </w:p>
    <w:p>
      <w:pPr>
        <w:pStyle w:val="Normal"/>
        <w:spacing w:lineRule="auto" w:line="264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педагогический и учебно-вспомогательный коллектив учреждения составляет 16 человек. 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8" w:leader="none"/>
          <w:tab w:val="center" w:pos="4677" w:leader="none"/>
        </w:tabs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tabs>
          <w:tab w:val="clear" w:pos="709"/>
          <w:tab w:val="left" w:pos="4068" w:leader="none"/>
          <w:tab w:val="center" w:pos="4677" w:leader="none"/>
        </w:tabs>
        <w:ind w:left="0" w:right="-2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 2019 году вся работа в Кудеснерском СДК  и  Избебинского сельского клуба планировалась и велась, учитывая, что год объявлен годом Театра в России,  основываясь на послании президента Р.Ф. Работники культуры стараются  учитывать интересы и потребности всего населения, проживающего на территории Кудеснерского сельского поселения. Для вовлечения населения и организации их досуга,  работники Кудеснерского  СДК и Избебинского сельского клуба  организовывают и проводят:  концерты художественной самодеятельности, постановки мини-спектаклей, сценок, тематические вечера, конкурсно – развлекательные  мероприятия, приглашают  самодеятельные театральные и творческие коллективы, организовывают  встречи с интересными и знаменитыми людьми, занятия кружков и клубов по интересам, вечера – встречи с ветеранами войны и труда, литературно – музыкальные композиции, информационные дни, а так же традиционные спортивные турниры и соревнования, календарные праздники. Всего проведено более 200 мероприятий, из них на платной основе 95 мероприятий. Посетили мероприятия 4400 человек, из них на платной основе 1897. Платных услуг оказано на 37500 рублей.</w:t>
      </w:r>
    </w:p>
    <w:p>
      <w:pPr>
        <w:pStyle w:val="Normal"/>
        <w:tabs>
          <w:tab w:val="clear" w:pos="709"/>
          <w:tab w:val="left" w:pos="4068" w:leader="none"/>
          <w:tab w:val="center" w:pos="4677" w:leader="none"/>
        </w:tabs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коло СДК д.Кудеснеры в сентябре месяце пароизвели замену деревянного забора на металлический, работа обошлась на 20 тысяч рублей.</w:t>
      </w:r>
    </w:p>
    <w:p>
      <w:pPr>
        <w:pStyle w:val="Normal"/>
        <w:tabs>
          <w:tab w:val="clear" w:pos="709"/>
          <w:tab w:val="left" w:pos="4068" w:leader="none"/>
          <w:tab w:val="center" w:pos="4677" w:leader="none"/>
        </w:tabs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.Избеби в сельском клубе декабре месяце произвели замену пола в кабинете  заведующей. Работу выполнил индивидуальный предприниматель Петров А.А. на сумму 24 тысячи  рублей с материалом.</w:t>
      </w:r>
    </w:p>
    <w:p>
      <w:pPr>
        <w:pStyle w:val="Normal"/>
        <w:ind w:left="0" w:right="-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х библиотек в Кудеснерском поселении -2: в д.Кудеснеры и Старые Щелканы. По итогам 2019 года Старощелканская сельская библиотека (библиотекарь Селихова Елена Васильевна) победитель в номинации «Лучшая библиотека года — 2019».  Они оснащены компьютерной техникой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ы  новой литературой.      </w:t>
        <w:tab/>
        <w:t xml:space="preserve">В Кудеснерах библиотечный фонд библиотеки на 01.01.2020  год составляет 10690 экз., и из них 10566 экз. печатных изданий, 77 экз. на электронных носителях, 47экз. аудиовизуальных изданий. В Старых Щелканах -8451 экз. В 2019 году Кудеснерская сельская библиотека участвовала около 30 конкурсах и акциях. </w:t>
        <w:tab/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для Кудеснерской сельской библиотеки был плодотворным, ярким и наполнен знаменательными событиями. В библиотеке проводились ряд интересных мероприятий, посвященных этому году. В отчетном году проведено 81 культурно-просветительских мероприятий, общее количество посещений массовых мероприятий 1280 чел. Наша деревня издавна славилась   своими знаменитыми земляками. 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в Кудеснерском сельском Доме культуры состоялся торжественный вечер 115 летия со дня рождения первого председателя колхоза Захарова Тита Захаровича и презентации его книги «Кудеснеры в прошлом и в настоящем».              </w:t>
        <w:tab/>
        <w:t>16 октября в торжественной обстановке отметили 100 летие со дня рождения народного писателя Чувашии Василия Степановича Алендея.</w:t>
      </w:r>
    </w:p>
    <w:p>
      <w:pPr>
        <w:pStyle w:val="Western"/>
        <w:spacing w:before="0" w:after="0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физкультуры и спорта для населения созданы условия: для игры волейбол, настольный теннис, футбол. Спортзал школы доступен для населения 3 дня в неделю: понедельник, среда, пятница с 17 до 20 часов, но молодежь не торопится в спортзал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19 года был проведен ежегодный волейбольный турнир памяти воина-интернационалиста Питрукова В.В. В июле - спортивный праздник АКАТУЙ.</w:t>
      </w:r>
    </w:p>
    <w:p>
      <w:pPr>
        <w:pStyle w:val="Normal"/>
        <w:ind w:left="0" w:right="-2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ябре 2019 года провели спортивный праздник памяти Захарова А.Т. полковника, мастера спорта СССР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еобразования Кудеснерского сельского поселения на 2020 г.</w:t>
      </w:r>
    </w:p>
    <w:p>
      <w:pPr>
        <w:pStyle w:val="Normal"/>
        <w:tabs>
          <w:tab w:val="clear" w:pos="709"/>
          <w:tab w:val="left" w:pos="0" w:leader="none"/>
        </w:tabs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ение инвесторов в развитие сельского хозяйства     Кудеснер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 в аренду земель сельскохозяйственного назначения из собственности Кудеснерского сельского поселения потенциальным арендаторам.</w:t>
      </w:r>
    </w:p>
    <w:p>
      <w:pPr>
        <w:pStyle w:val="Normal"/>
        <w:spacing w:lineRule="atLeast" w:line="100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чистка и ремонт колодцев.</w:t>
      </w:r>
    </w:p>
    <w:p>
      <w:pPr>
        <w:pStyle w:val="Normal"/>
        <w:spacing w:lineRule="atLeast" w:line="100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качества дорог в д. Кудеснеры, Избеби, Старые Щелканы и Новые Щелканы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лагоустройство сельских территорий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работы по оформлению в собственность жилые дома с земельным участком жителями Кудеснерского сельского поселения.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едставитель ООО «Т2 Мобайл» по просьбе жителей деревни обратился в администрацию Кудеснерского сельского поселения с просьбой аренды земли около СДК д.Кудеснеры для размещения сооружений связи (приемная опора высотой 31 м с  телекоммуникационным шкафом) для улучшения сигнала  мобильной связи и интернета. Администрация до депутатов поселения доводила этот вопрос, ещё мы хотим услышать от Вас ваше мнение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 слова благодарности коллективу школы в лице Красновой Маргариты Вячеславовны, жителям поселения за то, что они не равнодушны к проблемам малой Родины. Мы все вместе работаем и я, в лице администрации, надеюсь на дальнейшее взаимопонимание во всем и в дальнейшем  в своей работе оправдать ваше доверие.</w:t>
      </w:r>
    </w:p>
    <w:p>
      <w:pPr>
        <w:pStyle w:val="Normal"/>
        <w:ind w:left="0" w:right="-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61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BodyTextChar">
    <w:name w:val="Body Text Char"/>
    <w:basedOn w:val="1"/>
    <w:qFormat/>
    <w:rPr>
      <w:rFonts w:cs="Times New Roman"/>
      <w:kern w:val="2"/>
      <w:sz w:val="24"/>
      <w:szCs w:val="24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Обычный (веб)"/>
    <w:basedOn w:val="Normal"/>
    <w:qFormat/>
    <w:pPr>
      <w:suppressAutoHyphens w:val="false"/>
      <w:spacing w:lineRule="atLeast" w:line="100"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kern w:val="2"/>
      <w:sz w:val="22"/>
      <w:szCs w:val="22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3">
    <w:name w:val="????????? 1"/>
    <w:basedOn w:val="Style21"/>
    <w:qFormat/>
    <w:pPr>
      <w:jc w:val="center"/>
    </w:pPr>
    <w:rPr/>
  </w:style>
  <w:style w:type="paragraph" w:styleId="2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3:00Z</dcterms:created>
  <dc:creator>urm-kudes</dc:creator>
  <dc:description/>
  <dc:language>en-US</dc:language>
  <cp:lastModifiedBy>Admin</cp:lastModifiedBy>
  <cp:lastPrinted>2020-02-20T10:58:00Z</cp:lastPrinted>
  <dcterms:modified xsi:type="dcterms:W3CDTF">2019-03-05T13:53:00Z</dcterms:modified>
  <cp:revision>2</cp:revision>
  <dc:subject/>
  <dc:title>Информация</dc:title>
</cp:coreProperties>
</file>