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3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Normal"/>
        <w:shd w:fill="FFFFFF" w:val="clear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В соответствии с п. 5.1. ст. 10 Федерального закона от 24.07.2002 № 101-ФЗ «Об обороте земель сельскохозяйственного назначения» администрация Ковалинског</w:t>
      </w:r>
      <w:r>
        <w:rPr>
          <w:rFonts w:cs="arial;helvetica" w:ascii="arial;helvetica" w:hAnsi="arial;helvetica"/>
          <w:sz w:val="14"/>
          <w:lang w:val="ru-RU"/>
        </w:rPr>
        <w:t xml:space="preserve">о </w:t>
      </w:r>
      <w:r>
        <w:rPr>
          <w:rFonts w:cs="arial;helvetica" w:ascii="arial;helvetica" w:hAnsi="arial;helvetica"/>
          <w:sz w:val="14"/>
        </w:rPr>
        <w:t>сельского поселения Урмарского района Чувашской Республики сообщает о возможности передачи земельного участка из земель сельскохозяйственного назначения: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- площадью 43600 кв.м., с кадастровым номером 21:19:220801:431 имеющего местоположение: Чувашская Республика - Чувашия, р-н Урмарский, с/пос.Ковалинское, в собственность или в аренду сельскохозяйственной организации или крестьянскому (фермерскому) хозяйству, использующим указанный земельный участок.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-площадью 288880 кв.м., с кадастровым номером 21:19:220801:432 имеющего местоположение: Чувашская Республика - Чувашия, р-н Урмарский, с/пос.Ковалинское, в собственность или в аренду сельскохозяйственной организации или крестьянскому (фермерскому) хозяйству, использующим указанный земельный участок.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Срок аренды устанавливается на 10 лет</w:t>
      </w:r>
      <w:r>
        <w:rPr>
          <w:rStyle w:val="Emphasis"/>
          <w:rFonts w:cs="arial;helvetica" w:ascii="arial;helvetica" w:hAnsi="arial;helvetica"/>
          <w:sz w:val="14"/>
        </w:rPr>
        <w:t>,</w:t>
      </w:r>
      <w:r>
        <w:rPr>
          <w:rFonts w:cs="arial;helvetica" w:ascii="arial;helvetica" w:hAnsi="arial;helvetica"/>
          <w:sz w:val="14"/>
        </w:rPr>
        <w:t>начальная цена годового размера арендной платы за Участок, без учета НДС, определена в соответствии с п.14 ст.39.11 Земельного кодекса РФ в размере 1,5% от кадастровой стоимости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С заявлением о заключении договора купли-продажи земельного участка или договора аренды обращаться в администрцию Ковалинского сельского поселения по адресу: Чувашская Республика, Урмарский район, с.Ковали, ул. Ленина, д.43..</w:t>
      </w:r>
    </w:p>
    <w:p>
      <w:pPr>
        <w:pStyle w:val="TextBody"/>
        <w:jc w:val="both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cs="arial;helvetica" w:ascii="arial;helvetica" w:hAnsi="arial;helvetica"/>
          <w:sz w:val="14"/>
        </w:rPr>
        <w:t>Дополнительную информацию можно получить по телефону 38-2-31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arial;helvetica" w:hAnsi="arial;helvetica" w:cs="arial;helvetica"/>
          <w:sz w:val="14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ind w:left="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7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Style7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4"/>
      <w:szCs w:val="1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Style7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текст 2 Знак"/>
    <w:basedOn w:val="12"/>
    <w:qFormat/>
    <w:rPr>
      <w:sz w:val="24"/>
    </w:rPr>
  </w:style>
  <w:style w:type="character" w:styleId="22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rFonts w:ascii="Baltica Chv" w:hAnsi="Baltica Chv" w:cs="Baltica Chv"/>
    </w:rPr>
  </w:style>
  <w:style w:type="character" w:styleId="15">
    <w:name w:val="Нижний колонтитул Знак1"/>
    <w:basedOn w:val="Style7"/>
    <w:qFormat/>
    <w:rPr/>
  </w:style>
  <w:style w:type="character" w:styleId="16">
    <w:name w:val="Верхний колонтитул Знак1"/>
    <w:basedOn w:val="Style7"/>
    <w:qFormat/>
    <w:rPr>
      <w:sz w:val="24"/>
      <w:szCs w:val="24"/>
    </w:rPr>
  </w:style>
  <w:style w:type="character" w:styleId="S10">
    <w:name w:val="s_10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9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Пользователь</dc:creator>
  <dc:description/>
  <dc:language>en-US</dc:language>
  <cp:lastModifiedBy>Администрация</cp:lastModifiedBy>
  <cp:lastPrinted>2019-01-25T08:00:00Z</cp:lastPrinted>
  <dcterms:modified xsi:type="dcterms:W3CDTF">2020-03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