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3"/>
              <w:tabs>
                <w:tab w:val="clear" w:pos="720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344805</wp:posOffset>
                  </wp:positionV>
                  <wp:extent cx="641350" cy="6381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/>
          </w:tcPr>
          <w:p>
            <w:pPr>
              <w:pStyle w:val="Style23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ĂВАШ  РЕСПУБЛИКИ 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ǍРМАР РАЙОНĚ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3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ВАЛ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ПОСЕЛЕНИЙĚН 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ЙĔ  </w:t>
            </w:r>
          </w:p>
          <w:p>
            <w:pPr>
              <w:pStyle w:val="Style23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2020  39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в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ял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ВАЛИНСКОГО СЕЛЬСКОГО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3"/>
              <w:jc w:val="center"/>
              <w:rPr>
                <w:rStyle w:val="Style18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 №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и 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3" w:leader="none"/>
          <w:tab w:val="left" w:pos="5353" w:leader="none"/>
        </w:tabs>
        <w:ind w:right="45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3" w:leader="none"/>
          <w:tab w:val="left" w:pos="5353" w:leader="none"/>
        </w:tabs>
        <w:ind w:right="45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Ковалинского сельского  поселения Урмарского района Чувашской Республики и (или) находящимися в их ведении казенными учреждениями Ковалинского сельского  поселения Урмарского района Чувашской Республики</w:t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Администрация Ковалинского сельского  поселения Урмарского района Чувашской Республики  п о с т а н о в л я е т:</w:t>
      </w:r>
    </w:p>
    <w:p>
      <w:pPr>
        <w:pStyle w:val="Normal"/>
        <w:widowControl/>
        <w:tabs>
          <w:tab w:val="clear" w:pos="720"/>
          <w:tab w:val="left" w:pos="5353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Ковалинского сельского  поселения Урмарского района Чувашской Республики и (или) находящимися в их ведении казенными учреждениями Ковалинского сельского  поселения Урмарского района Чувашской Республик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валинского сельского поселения</w:t>
      </w:r>
    </w:p>
    <w:p>
      <w:pPr>
        <w:pStyle w:val="Normal"/>
        <w:tabs>
          <w:tab w:val="clear" w:pos="720"/>
          <w:tab w:val="left" w:pos="69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марского района Чувашской Республики</w:t>
        <w:tab/>
        <w:t xml:space="preserve">             В.К.Адю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акова Маргарита Платонов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(835 44)38-2-31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алинского сельского поселения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Урмарского района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от  13.04.2020 № 3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 О Р Я Д О К</w:t>
        </w:r>
      </w:hyperlink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Ковалинского сельского поселения Урмарского района Чувашской Республики и (или) находящимися в их ведении казенными учреждениями Ковалинского сельского  поселения Урма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00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Настоящий Порядок регулирует вопросы, связанные с исполнением главными администраторами доходов бюджетов бюджетной системы Российской Федерации, являющимися органами местного самоуправления  </w:t>
      </w:r>
      <w:r>
        <w:rPr>
          <w:rFonts w:cs="Times New Roman" w:ascii="Times New Roman" w:hAnsi="Times New Roman"/>
          <w:sz w:val="24"/>
          <w:szCs w:val="24"/>
        </w:rPr>
        <w:t>Кова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Урмарского района Чувашской Республики и (или) находящимися в их ведении казенными учреждениями </w:t>
      </w:r>
      <w:r>
        <w:rPr>
          <w:rFonts w:cs="Times New Roman" w:ascii="Times New Roman" w:hAnsi="Times New Roman"/>
          <w:sz w:val="24"/>
          <w:szCs w:val="24"/>
        </w:rPr>
        <w:t>Кова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Урмарского района Чувашской Республики (далее – главный администратор доходов бюджетов), бюджетных полномочий, установленных Бюджетным кодексом Российской Федерации.</w:t>
      </w:r>
    </w:p>
    <w:p>
      <w:pPr>
        <w:pStyle w:val="Normal"/>
        <w:widowControl/>
        <w:tabs>
          <w:tab w:val="clear" w:pos="720"/>
          <w:tab w:val="left" w:pos="100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лавные администраторы доходов бюджето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 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 формируют и представляют в финансовый отдел администрации Урмарского района Чувашской Республики следующие документы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, необходимые для составления проекта бюджета </w:t>
      </w:r>
      <w:r>
        <w:rPr>
          <w:rFonts w:cs="Times New Roman" w:ascii="Times New Roman" w:hAnsi="Times New Roman"/>
          <w:sz w:val="24"/>
          <w:szCs w:val="24"/>
        </w:rPr>
        <w:t>Кова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селения Урмарского района Чувашской Республики, по кодам бюджетной классификации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, необходимые для составления и ведения кассового плана бюджета </w:t>
      </w:r>
      <w:r>
        <w:rPr>
          <w:rFonts w:cs="Times New Roman" w:ascii="Times New Roman" w:hAnsi="Times New Roman"/>
          <w:sz w:val="24"/>
          <w:szCs w:val="24"/>
        </w:rPr>
        <w:t>Кова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Урмарского района Чувашской Республик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юджетную отчетность главного администратора доходов бюджетов по формам, установленным Министерством финансов Российской Федерации, и в сроки, установленные бюджетным законодательством Российской Федерации и нормативными правовыми актами, регулирующими бюджетные правоотнош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 ведут реестры источников доходов бюджетов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 утверждают методику прогнозирования поступлений доходов в бюджеты в соответствии с общими требованиями к методике прогнозирования поступлений доходов в бюджеты бюджетной системы Российской Федерации, установленными Прави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 определяют порядок принятия решения о признании безнадежной к взысканию задолженности по платежам в бюджеты в соответствии с общими требованиями к такому порядку, установленными Правительством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 исполняют в случае отсутствия подведомственных администраторов доходов бюджетов полномочия администратора доходов бюджетов в соответствии с принятыми нормативными правовыми актами об осуществлении полномочий администратора доходов бюдже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) 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 Главные администраторы доходов бюджетов не позднее 15 дней до начала очередного финансового года утверждают и доводят до казенных учреждений </w:t>
      </w:r>
      <w:r>
        <w:rPr>
          <w:rFonts w:cs="Times New Roman" w:ascii="Times New Roman" w:hAnsi="Times New Roman"/>
          <w:sz w:val="24"/>
          <w:szCs w:val="24"/>
        </w:rPr>
        <w:t>Кова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 Урмарского района Чувашской Республики, находящихся в их ведении, порядок наделения и осуществления полномочий администратора доходов бюджетов, который должен содержать следующие положения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 закрепление за администраторами доходов бюджетов источников доходов бюджетов, полномочия по администрированию которых они осуществляют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 наделение администраторов доходов бюджетов следующими бюджетными полномочиями в отношении закрепленных за ними источников доходов бюджетов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ыскание задолженности по платежам в бюджет, пеней и штраф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Чувашской Республике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 по Чувашской Республик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 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и нормативных правовых актов Чувашской Республики, регулирующих данные вопрос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 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 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 определение порядка действий администраторов доходов бюджетов при принудительном взыскании администраторами доходов бюджетов с плательщиков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федеральног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 определение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ные положения, необходимые для реализации полномочий администратора доходов бюджет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Администраторы доходов бюджетов после доведения до них главными администраторами доходов бюджетов, в ведении которых они находятся, порядка наделения и осуществления полномочий администратора доходов бюджетов обеспечивают заключение с Управлением Федерального казначейства по Чувашской Республике договора (соглашения) об обмене электронными документ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 случае изменения функций и полномочий главных администраторов доходов бюджетов главный администратор доходов бюджетов доводит информацию об указанных изменениях до финансового отдела администрации Урмарского района Чувашской Республики в течение 10 дней со дня внесения изменений.</w:t>
      </w:r>
    </w:p>
    <w:p>
      <w:pPr>
        <w:pStyle w:val="Normal"/>
        <w:widowControl/>
        <w:tabs>
          <w:tab w:val="clear" w:pos="720"/>
          <w:tab w:val="left" w:pos="352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4" w:right="850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2842260" t="0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3.8pt;margin-top:0.05pt;width:5.95pt;height:13.7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autoSpaceDE w:val="tru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0C7E612F9EF812AB042A553D5AC6A09450048FA9F379A186A5FDE1800872F2DCF5C0731742D50AED0BBF26Y5E8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5:00Z</dcterms:created>
  <dc:creator>guests</dc:creator>
  <dc:description/>
  <cp:keywords/>
  <dc:language>en-US</dc:language>
  <cp:lastModifiedBy>Администрация</cp:lastModifiedBy>
  <cp:lastPrinted>2020-04-13T14:25:00Z</cp:lastPrinted>
  <dcterms:modified xsi:type="dcterms:W3CDTF">2020-04-13T11:25:00Z</dcterms:modified>
  <cp:revision>2</cp:revision>
  <dc:subject/>
  <dc:title>Проект</dc:title>
</cp:coreProperties>
</file>