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0005</wp:posOffset>
            </wp:positionH>
            <wp:positionV relativeFrom="paragraph">
              <wp:posOffset>-313055</wp:posOffset>
            </wp:positionV>
            <wp:extent cx="70802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eastAsia="ru-RU"/>
                    </w:rPr>
                    <w:t>ЧУВАШСКАЯ РЕСПУБЛИКА</w:t>
                  </w:r>
                  <w:r>
                    <w:rPr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КОВАЛИНСКО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СЕЛЬСКОГО ПОСЕЛЕНИЯ </w:t>
                  </w:r>
                </w:p>
                <w:p>
                  <w:pPr>
                    <w:pStyle w:val="Style15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Style15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right="-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/>
                    <w:t xml:space="preserve">               </w:t>
                  </w:r>
                  <w:r>
                    <w:rPr/>
                    <w:t>14</w:t>
                  </w:r>
                  <w:r>
                    <w:rPr>
                      <w:bCs/>
                      <w:u w:val="single"/>
                      <w:lang w:eastAsia="ru-RU"/>
                    </w:rPr>
                    <w:t>.04.</w:t>
                  </w:r>
                  <w:r>
                    <w:rPr>
                      <w:u w:val="single"/>
                      <w:lang w:eastAsia="ru-RU"/>
                    </w:rPr>
                    <w:t>2020    № 1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</w:t>
                  </w:r>
                  <w:r>
                    <w:rPr>
                      <w:color w:val="000000"/>
                    </w:rPr>
                    <w:t>село Кова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ЧĂВАШ  РЕСПУБЛИК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ǍРМАР РАЙОНĚ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Heading3"/>
                    <w:numPr>
                      <w:ilvl w:val="2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spacing w:before="240" w:after="60"/>
                    <w:ind w:left="0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КАВАЛ</w:t>
                  </w:r>
                  <w:r>
                    <w:rPr>
                      <w:rFonts w:cs="Baltica Chv" w:ascii="Baltica Chv" w:hAnsi="Baltica Chv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ЕПУТАТСЕН ПУХĂВĚ</w:t>
                  </w:r>
                </w:p>
                <w:p>
                  <w:pPr>
                    <w:pStyle w:val="Normal"/>
                    <w:snapToGrid w:val="false"/>
                    <w:spacing w:lineRule="auto" w:line="192" w:before="80" w:after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4</w:t>
                  </w:r>
                  <w:r>
                    <w:rPr>
                      <w:bCs/>
                      <w:u w:val="single"/>
                      <w:lang w:eastAsia="ru-RU"/>
                    </w:rPr>
                    <w:t>.04.</w:t>
                  </w:r>
                  <w:r>
                    <w:rPr>
                      <w:u w:val="single"/>
                      <w:lang w:eastAsia="ru-RU"/>
                    </w:rPr>
                    <w:t>2020   139 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авал  ялě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>
          <w:lang w:eastAsia="ru-RU"/>
        </w:rPr>
      </w:pPr>
      <w:r>
        <w:rPr>
          <w:lang w:eastAsia="ru-RU"/>
        </w:rPr>
        <w:t> 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Отчет об исполнении бюджета Ковалинского сельского</w:t>
      </w:r>
    </w:p>
    <w:p>
      <w:pPr>
        <w:pStyle w:val="Normal"/>
        <w:jc w:val="both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>за  1 квартал 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Ковалинского сельского поселения Урмарского района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>Принять к сведению информацию «Отчет об исполнении бюджета Ковалинского сельского поселения Урмарского района Чувашской Республики за 1 квартал 2020 года» (прилагается).</w:t>
      </w:r>
    </w:p>
    <w:p>
      <w:pPr>
        <w:pStyle w:val="Normal"/>
        <w:rPr/>
      </w:pPr>
      <w:r>
        <w:rPr/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20"/>
        <w:tabs>
          <w:tab w:val="clear" w:pos="720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валинского сельского поселения</w:t>
      </w:r>
    </w:p>
    <w:p>
      <w:pPr>
        <w:pStyle w:val="Style20"/>
        <w:tabs>
          <w:tab w:val="clear" w:pos="720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рмарского района      Чувашской Республики                                                 С.Н.Табаков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0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акова Маргарита Платоновна</w:t>
      </w:r>
    </w:p>
    <w:p>
      <w:pPr>
        <w:pStyle w:val="Style20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 44)38-2-31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1 квартал 2020 года не производились.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20"/>
        <w:tabs>
          <w:tab w:val="clear" w:pos="720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валинского сельского поселения</w:t>
      </w:r>
    </w:p>
    <w:p>
      <w:pPr>
        <w:pStyle w:val="Style20"/>
        <w:tabs>
          <w:tab w:val="clear" w:pos="720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рмарского района      Чувашской Республики                                                 С.Н.Табаков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 исполнения бюджета Ковалинского сельского поселения Урмарского района Чувашской Республики за  январь-март  2020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Ковалинского сельского поселения Урмарского района выполнена на 19,2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863,2  тыс. рублей, при  годовом плане  4503,7  тыс. рублей. Налоговых и неналоговых доходов мобилизовано в бюджет сельского поселения в сумме   191,8 тыс. рублей или 17,7 процента к годовым назначениям в объеме 1085,9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671,4 тыс. рублей, при уточненном годовом плане 3417,7 тыс. рублей или 19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78,5 процента , налог на доходы физических лиц – 3,6 процента, земельный налог- 8,5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март 2020 года  составил в размере 77,8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март 2020 года  исполнена на 15,5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4717,1 тыс. рублей исполнение составило 732,3 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март 2020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305,4 тыс. рублей освоены на 287,1 тыс. рублей или 22,0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90,3 тыс. руб. освоены на 18,3 тыс.рублей или 20,3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2,6 тыс. рублей освоение средств не было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241,7</w:t>
      </w:r>
      <w:r>
        <w:rPr/>
        <w:t xml:space="preserve"> </w:t>
      </w:r>
      <w:r>
        <w:rPr>
          <w:color w:val="000000"/>
        </w:rPr>
        <w:t>тыс. рублей освоены на 141,5  тыс. рублей или 11,4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1175,1 тыс. рублей  освоены на 75,4 тыс. рублей или 6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892,3 тыс. рублей освоены на 210,0 тыс.рублей или 23,5 процента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9,8 тыс.рублей освоение средств не было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1">
    <w:name w:val="Знак Знак1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</w:pPr>
    <w:rPr>
      <w:rFonts w:ascii="Bookman Old Style" w:hAnsi="Bookman Old Style" w:cs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6:00Z</dcterms:created>
  <dc:creator>cod2</dc:creator>
  <dc:description/>
  <cp:keywords/>
  <dc:language>en-US</dc:language>
  <cp:lastModifiedBy>Администрация</cp:lastModifiedBy>
  <cp:lastPrinted>2020-04-27T14:08:00Z</cp:lastPrinted>
  <dcterms:modified xsi:type="dcterms:W3CDTF">2020-04-27T11:10:00Z</dcterms:modified>
  <cp:revision>3</cp:revision>
  <dc:subject/>
  <dc:title>Ч+ВАШ  РЕСПУБЛИКИ</dc:title>
</cp:coreProperties>
</file>